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Palatino Linotype" w:hAnsi="Palatino Linotype" w:cs="Palatino Linotype"/>
          <w:sz w:val="20"/>
        </w:rPr>
      </w:pPr>
      <w:r>
        <w:rPr>
          <w:rFonts w:cs="Palatino" w:ascii="Palatino" w:hAnsi="Palatino"/>
          <w:b/>
          <w:sz w:val="20"/>
        </w:rPr>
        <w:t xml:space="preserve">SHADOW OF DOUBT: MY FATHER AND MYSELF </w:t>
      </w:r>
      <w:r>
        <w:rPr>
          <w:rFonts w:cs="Palatino Linotype" w:ascii="Palatino Linotype" w:hAnsi="Palatino Linotype"/>
          <w:sz w:val="20"/>
        </w:rPr>
        <w:t xml:space="preserve">by </w:t>
      </w:r>
      <w:r>
        <w:rPr>
          <w:rFonts w:cs="Palatino Linotype" w:ascii="Palatino Linotype" w:hAnsi="Palatino Linotype"/>
          <w:b/>
          <w:sz w:val="20"/>
        </w:rPr>
        <w:t>Richard Freadman</w:t>
      </w:r>
    </w:p>
    <w:p>
      <w:pPr>
        <w:pStyle w:val="Normal"/>
        <w:spacing w:lineRule="auto" w:line="360" w:before="0" w:after="0"/>
        <w:ind w:left="2880" w:firstLine="720"/>
        <w:contextualSpacing/>
        <w:jc w:val="both"/>
        <w:rPr>
          <w:rFonts w:ascii="Palatino" w:hAnsi="Palatino" w:cs="Palatino"/>
          <w:b/>
          <w:b/>
          <w:sz w:val="20"/>
        </w:rPr>
      </w:pPr>
      <w:r>
        <w:rPr>
          <w:rFonts w:cs="Palatino Linotype" w:ascii="Palatino Linotype" w:hAnsi="Palatino Linotype"/>
          <w:sz w:val="20"/>
        </w:rPr>
        <w:t>Bystander Press, Northcote, Victoria, 288pp., 2003</w:t>
      </w:r>
    </w:p>
    <w:p>
      <w:pPr>
        <w:pStyle w:val="Normal"/>
        <w:spacing w:lineRule="auto" w:line="360" w:before="0" w:after="0"/>
        <w:contextualSpacing/>
        <w:jc w:val="both"/>
        <w:rPr/>
      </w:pPr>
      <w:r>
        <w:rPr>
          <w:rFonts w:cs="Palatino Linotype" w:ascii="Palatino Linotype" w:hAnsi="Palatino Linotype"/>
          <w:sz w:val="20"/>
        </w:rPr>
        <w:tab/>
        <w:tab/>
        <w:tab/>
        <w:tab/>
        <w:tab/>
        <w:tab/>
        <w:tab/>
        <w:tab/>
        <w:t>Reviewed by Serge Liberman</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Here is the Melbourne High schoolboy, Paul Freadman, 1931-33: school prefect, form captain, captain of the first XI cricket team, member the first XVIII football team, player in second-string lacrosse, baseball and tennis teams; also leader of the debating team, member of the Magazine Committee and the Student Representative Council, Secretary of the Literary Society, Honorary Secretary of the League of Nations Union, involved with the Dramatic Society, and throughout these years, always ranking academically among the first five in his class.</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And here is the same Paul Freadman towards the end of his life: a man of integrity with a broad range of friendships, widely held in high esteem as a decent self-giving individual with a strong record of service to the community both Jewish and general; a public intellectual and brilliant teacher with a breadth of professional achievement, having lectured in current affairs at the Council of Adult Education for forty-three years, worked as Manager of the National Gas Association of Victoria, served as senior Research Officer with the ABC, been a member of the Directing Staff at the Australian Administrative Staff College in Mt Eliza, worked as tutor at Deakin University and, even after retirement, worked with the State Chamber of Commerce and Industry; and a man endowed with a sharply incisive and analytical mind and writing style which – as his son and biographer, Richard Freadman writes  – had he been in a university department, would have resulted in a substantial body of published work.</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In summary, a man whom, both as adolescent and adult, one might well envy.</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 xml:space="preserve">And yet, this Paul Freadman passed the bulk of his seventy-years as a self-perceived failure for not having reached the heights to which, as a youngster with the gifts he possessed, he had aspired - a life of intellect, ideally at a university or in a position of high office - best reflected in a remark he confides in his son when the latter is eleven: “I’m quite a successful person. Quite successful, but not as successful as Zelman. I hope you don’t mind”, referring to his brilliant, illustrious and much decorated lifelong friend Sir Zelman Cowen reaching his peak as Governor General of Australia. </w:t>
      </w:r>
    </w:p>
    <w:p>
      <w:pPr>
        <w:pStyle w:val="Normal"/>
        <w:spacing w:lineRule="auto" w:line="360" w:before="0" w:after="0"/>
        <w:contextualSpacing/>
        <w:jc w:val="both"/>
        <w:rPr/>
      </w:pPr>
      <w:r>
        <w:rPr>
          <w:rFonts w:cs="Palatino Linotype" w:ascii="Palatino Linotype" w:hAnsi="Palatino Linotype"/>
          <w:sz w:val="20"/>
        </w:rPr>
        <w:tab/>
        <w:t xml:space="preserve">The son, on growing older, does not mind that his father is not like Zelman, but bridles with anger and frustration that his father has by his own hand twice sabotaged the Paul Freadman </w:t>
      </w:r>
      <w:r>
        <w:rPr>
          <w:rFonts w:cs="Palatino Linotype" w:ascii="Palatino Linotype" w:hAnsi="Palatino Linotype"/>
          <w:i/>
          <w:sz w:val="20"/>
        </w:rPr>
        <w:t>he could have been</w:t>
      </w:r>
      <w:r>
        <w:rPr>
          <w:rFonts w:cs="Palatino Linotype" w:ascii="Palatino Linotype" w:hAnsi="Palatino Linotype"/>
          <w:sz w:val="20"/>
        </w:rPr>
        <w:t>. For, twice does he turn away when opportunity knocks: first, when, having completed an Honours degree with a First in History and Political Science, he turns back a Harkness Fellowship at Harvard which would enable him to complete subjects opening upon a highly successful career either within academia or outside it, and, later, passes up an almost-tailor-made lectureship in the Politics Department at the University of Adelaide affording him opportunities for research, intellectual exchange, promotion and academic stimulation, no antidote more suited against the low self-esteem that has already dogged this man to the point of clinical depression for many years to this time. His rejections of these offered positions after having originally applied for them with keenness may seem mysterious to the son – or attributed to his father’s anxieties about possibly not measuring up to requirements - but to this reader, reflect a failure of self-assertiveness within his home. In each instance, excited as he is by the offers, that bubble of excitement is burst in the face of his domestically more dominant wife Fleur’s reservations: the first time, when, pregnant and carrying their first child, Fleur is effectively influenced by her own parents’ appeals not to leave, and the second because Fleur, having just had surgery – in the longer term a fully recoverable condition – is “in no mood to appreciate Adelaide when they flew there to look the place over”. In each case, Paul’s vaulting enthusiasm is cut from beneath his feet, with son Richard in no way showing that Paul in any overt way pressed his case with his wife once she had expressed her resistance. Richard resists placing blame on her, even when she herself acknowledges it and the narrative itself in its sequence suggests it.</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At least two sequelae follow.</w:t>
      </w:r>
    </w:p>
    <w:p>
      <w:pPr>
        <w:pStyle w:val="Normal"/>
        <w:spacing w:lineRule="auto" w:line="360" w:before="0" w:after="0"/>
        <w:contextualSpacing/>
        <w:jc w:val="both"/>
        <w:rPr/>
      </w:pPr>
      <w:r>
        <w:rPr>
          <w:rFonts w:cs="Palatino Linotype" w:ascii="Palatino Linotype" w:hAnsi="Palatino Linotype"/>
          <w:sz w:val="20"/>
        </w:rPr>
        <w:tab/>
        <w:t xml:space="preserve">Richard will not be making the same mistakes. If opportunity knocks, he will seize it, he will not knock it back, unlike his father, </w:t>
      </w:r>
      <w:r>
        <w:rPr>
          <w:rFonts w:cs="Palatino Linotype" w:ascii="Palatino Linotype" w:hAnsi="Palatino Linotype"/>
          <w:i/>
          <w:sz w:val="20"/>
        </w:rPr>
        <w:t>he</w:t>
      </w:r>
      <w:r>
        <w:rPr>
          <w:rFonts w:cs="Palatino Linotype" w:ascii="Palatino Linotype" w:hAnsi="Palatino Linotype"/>
          <w:sz w:val="20"/>
        </w:rPr>
        <w:t xml:space="preserve"> at least will be monarch of all he surveys.. And it knocks at least four times: at nineteen, when he is offered a scholarship to Brandeis University, then, in succession, admission to Hertford College in Oxford, a lectureship at the University of Western Australia and the Chair in English at Melbourne’s LaTrobe University, his progression through the ranks which keeps him from his family home a solid twenty years.</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Against this, his father Paul, however “successfully” and, at times, innovatively he may be performing in the positions that he holds, continues his ever-obliging, self-denying life of a workaholic gaining much respect from others all around him that keep buttressing his otherwise crumbling self-esteem, but, in the very service of others, priming himself for failure in his own terms; this coupled with depression necessitating anti-depressants for his last thirty years and an</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 xml:space="preserve">unmitigated – even mounting – anxiety about his seemingly meagre attainments, about money and security, retirement, and perhaps (it is hinted) of being bested professionally by his own ambitious driven son, his life being in the end consumed, as his son writes, “by three colossal forces… from within: cancer, Alzheimer’s, and self-doubt.” </w:t>
        <w:tab/>
        <w:t xml:space="preserve"> </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Richard Freadman’s telling of his father’s story – interlaced with his own – is intense, at times bitter, angry and harshly judgemental, at others more mellow, empathetic and conciliatory. Through his narrative, ruminations, recording of conversations and transcriptions of letters sent to each other over many years, a tragic figure emerges, a figure he likens to Arthur Miller’s salesman, Willy Loman, tragic not because “he underachieved, but [because] he could not forgive himself for doing so”, made more potent and painful because of a fatal flaw in his own personality. Richard Freadman, the son, repeatedly stresses his father’s poor self-esteem as the major characteristic holding him back from high attainments, the deprivation of these leading in a cyclical way to a further diminution of self-esteem. But the text taken as a whole begs another, broader question: how much of his supposed “failure” was really the stuff of poor self-esteem and how much perhaps the issue of some still deeper meekness of character, non-assertiveness, submissiveness and an innate attrition, on emergence from an illustrious high-school adolescence with an uncompleted education because of family financial decline, of the verve that propels the perpetual ball-chasing go-getter to grab, come what may, every opportunity as it presents itself?</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His self-juxtaposition against Zelman Cowen, both early in their lives and later, is part of that fatal flaw. For, Zelman Cowen is presented as a man “exceptionally bright, [who] had the right blend of gifts to cash in on his intellectual talents: abundant energy and self-confidence, clubbability, a photographic memory, prodigious curiosity, a disposition towards others that enabled him to court and welcome success without feelings of complication, an immense capacity for pleasure… while in Anna he married someone who complemented him beautifully and seemed happy to do so”, where Paul Freadman’s home is more than once described as having been non-harmonious and dysfunctionally fraught.</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ab/>
        <w:t>Which brings to mind the Yiddish saying, here adapted to the context, “Paul, when in the next world you stand before the judges on high and demand from you an account of yourself, do you know what they will ask you? They will ask you not ‘why were you not a Zelman, but why were you not the Paul you might have been?’”</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t>Reviewed by Serge Liberman.</w:t>
      </w:r>
    </w:p>
    <w:p>
      <w:pPr>
        <w:pStyle w:val="Normal"/>
        <w:spacing w:lineRule="auto" w:line="360" w:before="0" w:after="0"/>
        <w:contextualSpacing/>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Palatino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08:00Z</dcterms:created>
  <dc:creator>fm9fytmf7qkckctv9t</dc:creator>
  <dc:description/>
  <cp:keywords/>
  <dc:language>en-US</dc:language>
  <cp:lastModifiedBy>Serge Liberman</cp:lastModifiedBy>
  <dcterms:modified xsi:type="dcterms:W3CDTF">2017-01-08T03:28:00Z</dcterms:modified>
  <cp:revision>5</cp:revision>
  <dc:subject/>
  <dc:title>SHADOW OF DOUBT: MY FATHER AND MYSELF</dc:title>
</cp:coreProperties>
</file>