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cs="Palatino Linotype;Palatino" w:ascii="Palatino Linotype;Palatino" w:hAnsi="Palatino Linotype;Palatino"/>
          <w:b/>
          <w:sz w:val="20"/>
          <w:u w:val="single"/>
        </w:rPr>
        <w:t>TO BE A MAN</w:t>
      </w:r>
      <w:r>
        <w:rPr>
          <w:rFonts w:cs="Palatino Linotype;Palatino" w:ascii="Palatino Linotype;Palatino" w:hAnsi="Palatino Linotype;Palatino"/>
          <w:sz w:val="20"/>
        </w:rPr>
        <w:t xml:space="preserve"> </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ab/>
        <w:tab/>
        <w:tab/>
        <w:tab/>
        <w:tab/>
        <w:tab/>
        <w:tab/>
      </w:r>
      <w:r>
        <w:rPr>
          <w:rFonts w:cs="Palatino Linotype;Palatino" w:ascii="Palatino Linotype;Palatino" w:hAnsi="Palatino Linotype;Palatino"/>
          <w:b/>
          <w:sz w:val="20"/>
        </w:rPr>
        <w:t>Serge Liberman</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Something distinctly new and grown-up happens that evening - I discover hair on my body.</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Hair. Real hair. Not fluff, nor down, but hardier, stringier strands that curl back elastically when teased out and released, and that punctuates the vast oceans of otherwise clear flesh with plumy virginal islands burgeoning into steadily thickening growth.</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The mirror becomes a magnet, a repeatedly inviting reflector of hair, real hair. In the armpits, in the crotch, over my lips as an arch of fuzz darkening unmistakably into a moustache, albeit not yet ready for assault with Palmolive, razor and after-shave. For the skin around it is still too raw, and too chaste, to suffer the scrapings of sharp-edged Gilette.</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I am a man. Thirteen; a fully-fledged adult; responsible - so says Rabbi Glibkin, first from behind his pulpit in the morning and again at the evening reception - responsible before God and man for my thoughts, my actions, my future.</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How eloquent his oratory!</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How resonant his words!</w:t>
      </w:r>
    </w:p>
    <w:p>
      <w:pPr>
        <w:pStyle w:val="Normal"/>
        <w:spacing w:lineRule="atLeast" w:line="360"/>
        <w:rPr/>
      </w:pPr>
      <w:r>
        <w:rPr>
          <w:rFonts w:cs="Palatino Linotype;Palatino" w:ascii="Palatino Linotype;Palatino" w:hAnsi="Palatino Linotype;Palatino"/>
          <w:sz w:val="20"/>
        </w:rPr>
        <w:tab/>
        <w:t xml:space="preserve">I stand upon the </w:t>
      </w:r>
      <w:r>
        <w:rPr>
          <w:rFonts w:cs="Palatino Linotype;Palatino" w:ascii="Palatino Linotype;Palatino" w:hAnsi="Palatino Linotype;Palatino"/>
          <w:i/>
          <w:sz w:val="20"/>
        </w:rPr>
        <w:t>bimah</w:t>
      </w:r>
      <w:r>
        <w:rPr>
          <w:rFonts w:cs="Palatino Linotype;Palatino" w:ascii="Palatino Linotype;Palatino" w:hAnsi="Palatino Linotype;Palatino"/>
          <w:sz w:val="20"/>
        </w:rPr>
        <w:t xml:space="preserve"> . Rabbi Glibkin looks down from the pulpit, embracing me good-naturedly - with the good-naturedness of treacle - and with luminous enravelling black eyes that would appear to shut out everything, everyone, all around, but me. Repeatedly licking lips that are at once thick and broad, but otherwise all but concealed in the rugged undergrowth of his greying beard, the doughnut hollow of his mouth conforms in its every contour to the majestic impetus of his rhetoric; his eyebrows, commensurately manly, play out a capering accompaniment of point and counterpoint; while his very bearing, as assured as it is overwhelming, enfolds me in a singular labyrinth of intimacy in which only the two of stand, watched - I feel it, I know - by the One before Whom this</w:t>
      </w:r>
      <w:r>
        <w:rPr>
          <w:rFonts w:cs="Palatino Linotype;Palatino" w:ascii="Palatino Linotype;Palatino" w:hAnsi="Palatino Linotype;Palatino"/>
          <w:vanish/>
          <w:sz w:val="20"/>
        </w:rPr>
        <w:t xml:space="preserve"> </w:t>
      </w:r>
      <w:r>
        <w:rPr>
          <w:rFonts w:cs="Palatino Linotype;Palatino" w:ascii="Palatino Linotype;Palatino" w:hAnsi="Palatino Linotype;Palatino"/>
          <w:sz w:val="20"/>
        </w:rPr>
        <w:t>day I become a man.</w:t>
      </w:r>
    </w:p>
    <w:p>
      <w:pPr>
        <w:pStyle w:val="Normal"/>
        <w:spacing w:lineRule="atLeast" w:line="360"/>
        <w:rPr/>
      </w:pPr>
      <w:r>
        <w:rPr>
          <w:rFonts w:cs="Palatino Linotype;Palatino" w:ascii="Palatino Linotype;Palatino" w:hAnsi="Palatino Linotype;Palatino"/>
          <w:sz w:val="20"/>
        </w:rPr>
        <w:tab/>
        <w:t xml:space="preserve">"As you stand before the Ark, the Law which emanates from it in holy splendour becomes your own. It is there for your sustenance, for your growth, for your maturation, and for showing you the way by which means you may serve God, your family, your friend, and your people Israel. In a sense, it has always been yours, but never as surely as today when, wearing your </w:t>
      </w:r>
      <w:r>
        <w:rPr>
          <w:rFonts w:cs="Palatino Linotype;Palatino" w:ascii="Palatino Linotype;Palatino" w:hAnsi="Palatino Linotype;Palatino"/>
          <w:i/>
          <w:sz w:val="20"/>
        </w:rPr>
        <w:t>tallith</w:t>
      </w:r>
      <w:r>
        <w:rPr>
          <w:rFonts w:cs="Palatino Linotype;Palatino" w:ascii="Palatino Linotype;Palatino" w:hAnsi="Palatino Linotype;Palatino"/>
          <w:sz w:val="20"/>
        </w:rPr>
        <w:t xml:space="preserve">  for the first time that your father in fulfilling a time-honoured </w:t>
      </w:r>
      <w:r>
        <w:rPr>
          <w:rFonts w:cs="Palatino Linotype;Palatino" w:ascii="Palatino Linotype;Palatino" w:hAnsi="Palatino Linotype;Palatino"/>
          <w:i/>
          <w:sz w:val="20"/>
        </w:rPr>
        <w:t>mitzvah</w:t>
      </w:r>
      <w:r>
        <w:rPr>
          <w:rFonts w:cs="Palatino Linotype;Palatino" w:ascii="Palatino Linotype;Palatino" w:hAnsi="Palatino Linotype;Palatino"/>
          <w:sz w:val="20"/>
        </w:rPr>
        <w:t xml:space="preserve">  has given you, you are made aware of your new responsibility to perform </w:t>
      </w:r>
      <w:r>
        <w:rPr>
          <w:rFonts w:cs="Palatino Linotype;Palatino" w:ascii="Palatino Linotype;Palatino" w:hAnsi="Palatino Linotype;Palatino"/>
          <w:i/>
          <w:sz w:val="20"/>
        </w:rPr>
        <w:t>mitzvot</w:t>
      </w:r>
      <w:r>
        <w:rPr>
          <w:rFonts w:cs="Palatino Linotype;Palatino" w:ascii="Palatino Linotype;Palatino" w:hAnsi="Palatino Linotype;Palatino"/>
          <w:sz w:val="20"/>
        </w:rPr>
        <w:t xml:space="preserve">  of your own according to the Law handed down entire by God to His people through His Prophet and our Teacher, Moses. For today, as </w:t>
      </w:r>
      <w:r>
        <w:rPr>
          <w:rFonts w:cs="Palatino Linotype;Palatino" w:ascii="Palatino Linotype;Palatino" w:hAnsi="Palatino Linotype;Palatino"/>
          <w:i/>
          <w:sz w:val="20"/>
        </w:rPr>
        <w:t>Bar Mitzvah</w:t>
      </w:r>
      <w:r>
        <w:rPr>
          <w:rFonts w:cs="Palatino Linotype;Palatino" w:ascii="Palatino Linotype;Palatino" w:hAnsi="Palatino Linotype;Palatino"/>
          <w:sz w:val="20"/>
        </w:rPr>
        <w:t xml:space="preserve"> , as a Son of Duty to the Commandment, you have become fully a man."</w:t>
      </w:r>
    </w:p>
    <w:p>
      <w:pPr>
        <w:pStyle w:val="Normal"/>
        <w:spacing w:lineRule="atLeast" w:line="360"/>
        <w:rPr/>
      </w:pPr>
      <w:r>
        <w:rPr>
          <w:rFonts w:cs="Palatino Linotype;Palatino" w:ascii="Palatino Linotype;Palatino" w:hAnsi="Palatino Linotype;Palatino"/>
          <w:sz w:val="20"/>
        </w:rPr>
        <w:tab/>
        <w:t xml:space="preserve">Stepping down from the </w:t>
      </w:r>
      <w:r>
        <w:rPr>
          <w:rFonts w:cs="Palatino Linotype;Palatino" w:ascii="Palatino Linotype;Palatino" w:hAnsi="Palatino Linotype;Palatino"/>
          <w:i/>
          <w:sz w:val="20"/>
        </w:rPr>
        <w:t>bimah</w:t>
      </w:r>
      <w:r>
        <w:rPr>
          <w:rFonts w:cs="Palatino Linotype;Palatino" w:ascii="Palatino Linotype;Palatino" w:hAnsi="Palatino Linotype;Palatino"/>
          <w:sz w:val="20"/>
        </w:rPr>
        <w:t xml:space="preserve">  and walking on sparrows' eggs, I glance at Mother in the women's gallery. With her son become at last a man, she sits in the front pew drying her eyes. Father, for his part, smelling of talcum and Old Spice, beams at me, stands as I return to my seat beside his own, reaches for my neck with one hand and extends the other in a greeting that is man to man. "</w:t>
      </w:r>
      <w:r>
        <w:rPr>
          <w:rFonts w:cs="Palatino Linotype;Palatino" w:ascii="Palatino Linotype;Palatino" w:hAnsi="Palatino Linotype;Palatino"/>
          <w:i/>
          <w:sz w:val="20"/>
        </w:rPr>
        <w:t>Yasher ko'ach</w:t>
      </w:r>
      <w:r>
        <w:rPr>
          <w:rFonts w:cs="Palatino Linotype;Palatino" w:ascii="Palatino Linotype;Palatino" w:hAnsi="Palatino Linotype;Palatino"/>
          <w:sz w:val="20"/>
        </w:rPr>
        <w:t xml:space="preserve"> ," he blesses me, as do our friends then and ship's-brothers and total strangers, the Sabbath regulars, who, at the same time also reach for my hand, pat a cheek or stroke my back. "May you be strong." High above, a hand-span below the dome, a mosaic lead-lighted window illuminated by mid-February light glows golden. A myriad motes of dust collide along its shaft, I feel its warmth, I hold up my full face to it, letting myself ride high as Cantor Alsgetreu chants the concluding </w:t>
      </w:r>
      <w:r>
        <w:rPr>
          <w:rFonts w:cs="Palatino Linotype;Palatino" w:ascii="Palatino Linotype;Palatino" w:hAnsi="Palatino Linotype;Palatino"/>
          <w:i/>
          <w:sz w:val="20"/>
        </w:rPr>
        <w:t>mussaf</w:t>
      </w:r>
      <w:r>
        <w:rPr>
          <w:rFonts w:cs="Palatino Linotype;Palatino" w:ascii="Palatino Linotype;Palatino" w:hAnsi="Palatino Linotype;Palatino"/>
          <w:sz w:val="20"/>
        </w:rPr>
        <w:t xml:space="preserve"> , his controlled ascendant cadences quavering within the luminous Shield of David chandelier and cupola of the dome above on the way to finding liberation even beyond, I'm sure, witness to any who may pass to a boy who only yesterday still wore short pants in algebra, Latin and geography, but has this day entered long-trousered patriarchy in a newly-initiated navy-blue suit, cuff-links, tie-pin and a white carnation pinned into the lapel beneath his </w:t>
      </w:r>
      <w:r>
        <w:rPr>
          <w:rFonts w:cs="Palatino Linotype;Palatino" w:ascii="Palatino Linotype;Palatino" w:hAnsi="Palatino Linotype;Palatino"/>
          <w:i/>
          <w:sz w:val="20"/>
        </w:rPr>
        <w:t>tallith</w:t>
      </w:r>
      <w:r>
        <w:rPr>
          <w:rFonts w:cs="Palatino Linotype;Palatino" w:ascii="Palatino Linotype;Palatino" w:hAnsi="Palatino Linotype;Palatino"/>
          <w:sz w:val="20"/>
        </w:rPr>
        <w:t xml:space="preserve"> .</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As we leave the synagogue at service's end, the hero of the hour is surrounded by Rabbi Glibkin, Cantor Alsgetreu, his father, mother, friends.</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You have done yourself proud," says Rabbi Glibkin, "and all of us also. May you always continue to do so."</w:t>
      </w:r>
    </w:p>
    <w:p>
      <w:pPr>
        <w:pStyle w:val="Normal"/>
        <w:spacing w:lineRule="atLeast" w:line="360"/>
        <w:rPr/>
      </w:pPr>
      <w:r>
        <w:rPr>
          <w:rFonts w:cs="Palatino Linotype;Palatino" w:ascii="Palatino Linotype;Palatino" w:hAnsi="Palatino Linotype;Palatino"/>
          <w:sz w:val="20"/>
        </w:rPr>
        <w:tab/>
        <w:t xml:space="preserve">Cantor Alsgetreu, kissing the tips of his fingers like an impresario, says: "From the way you sang your portion, you may very well be the next </w:t>
      </w:r>
      <w:r>
        <w:rPr>
          <w:rFonts w:cs="Palatino Linotype;Palatino" w:ascii="Palatino Linotype;Palatino" w:hAnsi="Palatino Linotype;Palatino"/>
          <w:i/>
          <w:sz w:val="20"/>
        </w:rPr>
        <w:t>chazan</w:t>
      </w:r>
      <w:r>
        <w:rPr>
          <w:rFonts w:cs="Palatino Linotype;Palatino" w:ascii="Palatino Linotype;Palatino" w:hAnsi="Palatino Linotype;Palatino"/>
          <w:sz w:val="20"/>
        </w:rPr>
        <w:t xml:space="preserve">  here after me."</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Chubby landsman, ship's-brother, neighbour and constant friend Chaim Kinderlerer follows with a wink, "Man that you are now, there will be no stopping you with the girls now, hm?"</w:t>
      </w:r>
    </w:p>
    <w:p>
      <w:pPr>
        <w:pStyle w:val="Normal"/>
        <w:spacing w:lineRule="atLeast" w:line="360"/>
        <w:rPr/>
      </w:pPr>
      <w:r>
        <w:rPr>
          <w:rFonts w:cs="Palatino Linotype;Palatino" w:ascii="Palatino Linotype;Palatino" w:hAnsi="Palatino Linotype;Palatino"/>
          <w:sz w:val="20"/>
        </w:rPr>
        <w:tab/>
        <w:t xml:space="preserve">While Joseph Zylberman, a fellow exile sharing roof, potatoes and icy winters in our past Siberian </w:t>
      </w:r>
      <w:r>
        <w:rPr>
          <w:rFonts w:cs="Palatino Linotype;Palatino" w:ascii="Palatino Linotype;Palatino" w:hAnsi="Palatino Linotype;Palatino"/>
          <w:i/>
          <w:sz w:val="20"/>
        </w:rPr>
        <w:t>kolkhoz</w:t>
      </w:r>
      <w:r>
        <w:rPr>
          <w:rFonts w:cs="Palatino Linotype;Palatino" w:ascii="Palatino Linotype;Palatino" w:hAnsi="Palatino Linotype;Palatino"/>
          <w:sz w:val="20"/>
        </w:rPr>
        <w:t xml:space="preserve">  days, seizes his moment to say, "That you survived at all is a miracle; that you reached manhood is a blessing parents hoped for but dared not utter too loudly." And he adds, "And so, how does it feel to be grown-up?"</w:t>
      </w:r>
    </w:p>
    <w:p>
      <w:pPr>
        <w:pStyle w:val="Normal"/>
        <w:spacing w:lineRule="atLeast" w:line="360"/>
        <w:rPr/>
      </w:pPr>
      <w:r>
        <w:rPr>
          <w:rFonts w:cs="Palatino Linotype;Palatino" w:ascii="Palatino Linotype;Palatino" w:hAnsi="Palatino Linotype;Palatino"/>
          <w:sz w:val="20"/>
        </w:rPr>
        <w:tab/>
        <w:t xml:space="preserve">To be grown-up is to spend the afternoon among fellow more seasoned grown-ups and give up a glorious February afternoon leaping about in the shallows of St Kilda Beach, playing cricket with Theo Schwach, Leon Metzger and Benny Blut, and swapping riddles "What's the difference between a </w:t>
      </w:r>
      <w:r>
        <w:rPr>
          <w:rFonts w:cs="Palatino Linotype;Palatino" w:ascii="Palatino Linotype;Palatino" w:hAnsi="Palatino Linotype;Palatino"/>
          <w:i/>
          <w:sz w:val="20"/>
        </w:rPr>
        <w:t>schlemazl</w:t>
      </w:r>
      <w:r>
        <w:rPr>
          <w:rFonts w:cs="Palatino Linotype;Palatino" w:ascii="Palatino Linotype;Palatino" w:hAnsi="Palatino Linotype;Palatino"/>
          <w:sz w:val="20"/>
        </w:rPr>
        <w:t xml:space="preserve">  and a </w:t>
      </w:r>
      <w:r>
        <w:rPr>
          <w:rFonts w:cs="Palatino Linotype;Palatino" w:ascii="Palatino Linotype;Palatino" w:hAnsi="Palatino Linotype;Palatino"/>
          <w:i/>
          <w:sz w:val="20"/>
        </w:rPr>
        <w:t>schlemiel</w:t>
      </w:r>
      <w:r>
        <w:rPr>
          <w:rFonts w:cs="Palatino Linotype;Palatino" w:ascii="Palatino Linotype;Palatino" w:hAnsi="Palatino Linotype;Palatino"/>
          <w:sz w:val="20"/>
        </w:rPr>
        <w:t xml:space="preserve"> ?" "What did one wall say to another?" "What is worse than finding a worm in an apple?" With the reception still a goodly number of hours away, to be grown-up means instead to sit at table with the Kahans, Rosenbergs, Wieners and the Wertkins at home, and drinking tea with them, eating Mother's honey cake and strudel, and listening to grown-up talk: talk about the market to which Father drives three-four mornings a week to bring back a utility-load of fresh, moist, succulent, fruit; talk about Anusz Kochansky who, within five years of arriving here, is already going places with his faultless nose for real-estate; talk about Warsaw, Lemberg, Bialystok and Lodz where, as Felix Rosenberg says, "Life was life and you could still believe in God"; and talk about - no, not so much talk as speak in exclamation marks:</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If not for the Bund..."</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If not for Ben Gurion..."</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If not for Stalin dying when he did..."</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If not for Evatt on the Security Council..."</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Da-da da-da, da-da da-da, da-da da-da..."</w:t>
      </w:r>
    </w:p>
    <w:p>
      <w:pPr>
        <w:pStyle w:val="Normal"/>
        <w:spacing w:lineRule="atLeast" w:line="360"/>
        <w:rPr/>
      </w:pPr>
      <w:r>
        <w:rPr>
          <w:rFonts w:cs="Palatino Linotype;Palatino" w:ascii="Palatino Linotype;Palatino" w:hAnsi="Palatino Linotype;Palatino"/>
          <w:sz w:val="20"/>
        </w:rPr>
        <w:tab/>
        <w:t xml:space="preserve">All this, along with other talk - variously of the Schechtals, the Benskis, the Louvre and Versailles left behind in Paris, the show trials in Prague, the infiltrations by </w:t>
      </w:r>
      <w:r>
        <w:rPr>
          <w:rFonts w:cs="Palatino Linotype;Palatino" w:ascii="Palatino Linotype;Palatino" w:hAnsi="Palatino Linotype;Palatino"/>
          <w:i/>
          <w:sz w:val="20"/>
        </w:rPr>
        <w:t>fedayeen</w:t>
      </w:r>
      <w:r>
        <w:rPr>
          <w:rFonts w:cs="Palatino Linotype;Palatino" w:ascii="Palatino Linotype;Palatino" w:hAnsi="Palatino Linotype;Palatino"/>
          <w:sz w:val="20"/>
        </w:rPr>
        <w:t xml:space="preserve">  from Gaza, the Rollers' guest house in Daylesford, and talk of another order altogether, telling of exile, wandering and </w:t>
      </w:r>
      <w:r>
        <w:rPr>
          <w:rFonts w:cs="Palatino Linotype;Palatino" w:ascii="Palatino Linotype;Palatino" w:hAnsi="Palatino Linotype;Palatino"/>
          <w:i/>
          <w:sz w:val="20"/>
        </w:rPr>
        <w:t>Mashiach's tseitn</w:t>
      </w:r>
      <w:r>
        <w:rPr>
          <w:rFonts w:cs="Palatino Linotype;Palatino" w:ascii="Palatino Linotype;Palatino" w:hAnsi="Palatino Linotype;Palatino"/>
          <w:sz w:val="20"/>
        </w:rPr>
        <w:t xml:space="preserve">  - all these are winged parakeets flying high and out of reach above me, touching but little on my own domain circumscribed by trigonometry, three-hundred-word compositions, monopoly, tennis and chess. But to be grown-up, I know I must learn to learn things like a grown-up, and to think like a grown-up, and to talk like a grown-up. So I sit at the table and listen, glancing now at Felix Rosenberg, now at Sonia Wiener, now at the Wertkins, Romek and Bella, now at Yosl Kahan or his Shula, becoming aware only when Mother, in an aside, whispers "Leave some for the guests", how much cake, watermelon, cantaloupe and mango and how many cherries, strawberries and grapes I have meanwhile demolished.</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Outside, beyond the curtain, the sky is a watercolourist's wash, the grass is fresh off the palette, and the limpid light suffusing both comes from a sun shining somewhere off canvas, in whose expansive generosity Theo, Leon and Benny, Tamara, Sarah and Betty, all of them still months younger than myself, are at this moment playing cricket, tennis, leap-frog, hoop-the-hoop, hop-scotch, or whatever, while I am, as they say, otherwise engaged in the initiation of becoming a man.</w:t>
      </w:r>
    </w:p>
    <w:p>
      <w:pPr>
        <w:pStyle w:val="Normal"/>
        <w:spacing w:lineRule="atLeast" w:line="360"/>
        <w:rPr/>
      </w:pPr>
      <w:r>
        <w:rPr>
          <w:rFonts w:cs="Palatino Linotype;Palatino" w:ascii="Palatino Linotype;Palatino" w:hAnsi="Palatino Linotype;Palatino"/>
          <w:sz w:val="20"/>
        </w:rPr>
        <w:tab/>
        <w:t xml:space="preserve">This second initiation - the first having been my pact with the Almighty before the Ark, as Rabbi Glibkin, addressing me from the pulpit, called it that morning - sees me through the afternoon, and leads evenly and seamlessly into the third and (can I deny it?) best part of all. </w:t>
      </w:r>
      <w:r>
        <w:rPr>
          <w:rFonts w:cs="Palatino Linotype;Palatino" w:ascii="Palatino Linotype;Palatino" w:hAnsi="Palatino Linotype;Palatino"/>
          <w:i/>
          <w:sz w:val="20"/>
        </w:rPr>
        <w:t>Kligstein's Receptions</w:t>
      </w:r>
      <w:r>
        <w:rPr>
          <w:rFonts w:cs="Palatino Linotype;Palatino" w:ascii="Palatino Linotype;Palatino" w:hAnsi="Palatino Linotype;Palatino"/>
          <w:sz w:val="20"/>
        </w:rPr>
        <w:t xml:space="preserve">  is all brightness; one may as easily find a shadow there as marigolds in the Sahara. The tables are decked with polished silver, crockery and crystal; burning candles singe the petals of carnations, roses and violets ranged around them; coloured balloons in threes and fours linked by streamers about the room are party to the gaiety of the place as it fills with a succession of "</w:t>
      </w:r>
      <w:r>
        <w:rPr>
          <w:rFonts w:cs="Palatino Linotype;Palatino" w:ascii="Palatino Linotype;Palatino" w:hAnsi="Palatino Linotype;Palatino"/>
          <w:i/>
          <w:sz w:val="20"/>
        </w:rPr>
        <w:t>Mazal tovs</w:t>
      </w:r>
      <w:r>
        <w:rPr>
          <w:rFonts w:cs="Palatino Linotype;Palatino" w:ascii="Palatino Linotype;Palatino" w:hAnsi="Palatino Linotype;Palatino"/>
          <w:sz w:val="20"/>
        </w:rPr>
        <w:t xml:space="preserve"> ", "May you bring much </w:t>
      </w:r>
      <w:r>
        <w:rPr>
          <w:rFonts w:cs="Palatino Linotype;Palatino" w:ascii="Palatino Linotype;Palatino" w:hAnsi="Palatino Linotype;Palatino"/>
          <w:i/>
          <w:sz w:val="20"/>
        </w:rPr>
        <w:t>naches</w:t>
      </w:r>
      <w:r>
        <w:rPr>
          <w:rFonts w:cs="Palatino Linotype;Palatino" w:ascii="Palatino Linotype;Palatino" w:hAnsi="Palatino Linotype;Palatino"/>
          <w:sz w:val="20"/>
        </w:rPr>
        <w:t xml:space="preserve">  to your parents", "May we meet on </w:t>
      </w:r>
      <w:r>
        <w:rPr>
          <w:rFonts w:cs="Palatino Linotype;Palatino" w:ascii="Palatino Linotype;Palatino" w:hAnsi="Palatino Linotype;Palatino"/>
          <w:i/>
          <w:sz w:val="20"/>
        </w:rPr>
        <w:t>simches</w:t>
      </w:r>
      <w:r>
        <w:rPr>
          <w:rFonts w:cs="Palatino Linotype;Palatino" w:ascii="Palatino Linotype;Palatino" w:hAnsi="Palatino Linotype;Palatino"/>
          <w:sz w:val="20"/>
        </w:rPr>
        <w:t xml:space="preserve"> , amen" and "From your mouth to God's ear", and as it swells, against the thrum and beat of the background music, with laughter, voice, movement and scrapings of chairs, the men in sleek black dinner suits and bow-tie, the women no less elegant in their decorous dresses, bracelets and necklaces, and their children and my more intimate friends wearing their Sunday-party-festival best. As for the menu, it is </w:t>
      </w:r>
      <w:r>
        <w:rPr>
          <w:rFonts w:cs="Palatino Linotype;Palatino" w:ascii="Palatino Linotype;Palatino" w:hAnsi="Palatino Linotype;Palatino"/>
          <w:i/>
          <w:sz w:val="20"/>
        </w:rPr>
        <w:t>heimish</w:t>
      </w:r>
      <w:r>
        <w:rPr>
          <w:rFonts w:cs="Palatino Linotype;Palatino" w:ascii="Palatino Linotype;Palatino" w:hAnsi="Palatino Linotype;Palatino"/>
          <w:sz w:val="20"/>
        </w:rPr>
        <w:t xml:space="preserve"> , in every way the fare of hoary tradition from the very first taste on the tongue to the final wiping of the lips: </w:t>
      </w:r>
      <w:r>
        <w:rPr>
          <w:rFonts w:cs="Palatino Linotype;Palatino" w:ascii="Palatino Linotype;Palatino" w:hAnsi="Palatino Linotype;Palatino"/>
          <w:i/>
          <w:sz w:val="20"/>
        </w:rPr>
        <w:t>gefilte fish</w:t>
      </w:r>
      <w:r>
        <w:rPr>
          <w:rFonts w:cs="Palatino Linotype;Palatino" w:ascii="Palatino Linotype;Palatino" w:hAnsi="Palatino Linotype;Palatino"/>
          <w:sz w:val="20"/>
        </w:rPr>
        <w:t xml:space="preserve"> , </w:t>
      </w:r>
      <w:r>
        <w:rPr>
          <w:rFonts w:cs="Palatino Linotype;Palatino" w:ascii="Palatino Linotype;Palatino" w:hAnsi="Palatino Linotype;Palatino"/>
          <w:i/>
          <w:sz w:val="20"/>
        </w:rPr>
        <w:t>kneidlech</w:t>
      </w:r>
      <w:r>
        <w:rPr>
          <w:rFonts w:cs="Palatino Linotype;Palatino" w:ascii="Palatino Linotype;Palatino" w:hAnsi="Palatino Linotype;Palatino"/>
          <w:sz w:val="20"/>
        </w:rPr>
        <w:t xml:space="preserve">  in chicken soup, roast duck and dumplings, compote of pears and plums, followed, and completed, by coffee and apple cake such as Mother makes whenever she turns on a luncheon for our friends, or our friends, in their turn, throw a meal with ourselves among the guests.</w:t>
      </w:r>
    </w:p>
    <w:p>
      <w:pPr>
        <w:pStyle w:val="Normal"/>
        <w:spacing w:lineRule="atLeast" w:line="360"/>
        <w:rPr/>
      </w:pPr>
      <w:r>
        <w:rPr>
          <w:rFonts w:cs="Palatino Linotype;Palatino" w:ascii="Palatino Linotype;Palatino" w:hAnsi="Palatino Linotype;Palatino"/>
          <w:sz w:val="20"/>
        </w:rPr>
        <w:tab/>
        <w:t xml:space="preserve">As evening progresses, coat-buttons are undone, collars are loosened, the men sit back in their chairs with cigarettes or cigars, the women wipe their brows with dainty handkerchiefs, Harry, Theo, Betty, Nellie, Adele and several of the others crowd around the band. Everyone seems to be enjoying the </w:t>
      </w:r>
      <w:r>
        <w:rPr>
          <w:rFonts w:cs="Palatino Linotype;Palatino" w:ascii="Palatino Linotype;Palatino" w:hAnsi="Palatino Linotype;Palatino"/>
          <w:i/>
          <w:sz w:val="20"/>
        </w:rPr>
        <w:t>simcha</w:t>
      </w:r>
      <w:r>
        <w:rPr>
          <w:rFonts w:cs="Palatino Linotype;Palatino" w:ascii="Palatino Linotype;Palatino" w:hAnsi="Palatino Linotype;Palatino"/>
          <w:sz w:val="20"/>
        </w:rPr>
        <w:t xml:space="preserve"> ; all are in spirits that could scarcely be more buoyant; and when Levi Rosen, a long-time family friend, lets loose with his solo accordion, there is not one at any table who is not led to hum with him, or clap, or sing, or rap fingers, or (like Rivka Tenenbaum, I swear) to wipe away a tear to his </w:t>
      </w:r>
      <w:r>
        <w:rPr>
          <w:rFonts w:cs="Palatino Linotype;Palatino" w:ascii="Palatino Linotype;Palatino" w:hAnsi="Palatino Linotype;Palatino"/>
          <w:i/>
          <w:sz w:val="20"/>
        </w:rPr>
        <w:t>Shireleh</w:t>
      </w:r>
      <w:r>
        <w:rPr>
          <w:rFonts w:cs="Palatino Linotype;Palatino" w:ascii="Palatino Linotype;Palatino" w:hAnsi="Palatino Linotype;Palatino"/>
          <w:sz w:val="20"/>
        </w:rPr>
        <w:t xml:space="preserve"> , </w:t>
      </w:r>
      <w:r>
        <w:rPr>
          <w:rFonts w:cs="Palatino Linotype;Palatino" w:ascii="Palatino Linotype;Palatino" w:hAnsi="Palatino Linotype;Palatino"/>
          <w:i/>
          <w:sz w:val="20"/>
        </w:rPr>
        <w:t xml:space="preserve">Tumbalalaika  </w:t>
      </w:r>
      <w:r>
        <w:rPr>
          <w:rFonts w:cs="Palatino Linotype;Palatino" w:ascii="Palatino Linotype;Palatino" w:hAnsi="Palatino Linotype;Palatino"/>
          <w:sz w:val="20"/>
        </w:rPr>
        <w:t xml:space="preserve">and </w:t>
      </w:r>
      <w:r>
        <w:rPr>
          <w:rFonts w:cs="Palatino Linotype;Palatino" w:ascii="Palatino Linotype;Palatino" w:hAnsi="Palatino Linotype;Palatino"/>
          <w:i/>
          <w:sz w:val="20"/>
        </w:rPr>
        <w:t>Raizl</w:t>
      </w:r>
      <w:r>
        <w:rPr>
          <w:rFonts w:cs="Palatino Linotype;Palatino" w:ascii="Palatino Linotype;Palatino" w:hAnsi="Palatino Linotype;Palatino"/>
          <w:sz w:val="20"/>
        </w:rPr>
        <w:t xml:space="preserve">  that, like the cuisine, have made the long transoceanic trip from "home". But, for all that, the evening is more than anyone else's mine. It is I who, in my new blue suit, bow-tie and neatly trimmed, brilliantined hair, occupy centre-stage. It is upon me that a corner spotlight is angled to shine most brightly; it is I who receives host Simche Kligstein's personal and most minute attention; it is to me that, now, Faivl and Manya Singer, now, Uszer and Fela Kapelusz, and now, Berek and Lea Goldman raise a glass. At the head-table, Father to my left and Mother to my right - this being their hour too - are the happiest I have ever seen them. To all who approach in the course of the meal, Father, clasping my shoulders, keeps repeating, "A fine young </w:t>
      </w:r>
      <w:r>
        <w:rPr>
          <w:rFonts w:cs="Palatino Linotype;Palatino" w:ascii="Palatino Linotype;Palatino" w:hAnsi="Palatino Linotype;Palatino"/>
          <w:i/>
          <w:sz w:val="20"/>
        </w:rPr>
        <w:t>mansbeshoin</w:t>
      </w:r>
      <w:r>
        <w:rPr>
          <w:rFonts w:cs="Palatino Linotype;Palatino" w:ascii="Palatino Linotype;Palatino" w:hAnsi="Palatino Linotype;Palatino"/>
          <w:sz w:val="20"/>
        </w:rPr>
        <w:t xml:space="preserve"> , no?" while Mother, she is indeed so happy that she is near to tears, says, "Who could ever have believed we would yet come to this?", "If only his </w:t>
      </w:r>
      <w:r>
        <w:rPr>
          <w:rFonts w:cs="Palatino Linotype;Palatino" w:ascii="Palatino Linotype;Palatino" w:hAnsi="Palatino Linotype;Palatino"/>
          <w:i/>
          <w:sz w:val="20"/>
        </w:rPr>
        <w:t>zeides</w:t>
      </w:r>
      <w:r>
        <w:rPr>
          <w:rFonts w:cs="Palatino Linotype;Palatino" w:ascii="Palatino Linotype;Palatino" w:hAnsi="Palatino Linotype;Palatino"/>
          <w:sz w:val="20"/>
        </w:rPr>
        <w:t xml:space="preserve">  could have seen this!", "May all </w:t>
      </w:r>
      <w:r>
        <w:rPr>
          <w:rFonts w:cs="Palatino Linotype;Palatino" w:ascii="Palatino Linotype;Palatino" w:hAnsi="Palatino Linotype;Palatino"/>
          <w:i/>
          <w:sz w:val="20"/>
        </w:rPr>
        <w:t>Yiddishe kinder</w:t>
      </w:r>
      <w:r>
        <w:rPr>
          <w:rFonts w:cs="Palatino Linotype;Palatino" w:ascii="Palatino Linotype;Palatino" w:hAnsi="Palatino Linotype;Palatino"/>
          <w:sz w:val="20"/>
        </w:rPr>
        <w:t xml:space="preserve">  be so blessed."</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Between courses, where I can, I glance repeatedly and with nervousness on the rise at the speech I am to deliver, the speech which has been prepared for me in advance by Rabbi Glibkin, and which - though I don't know it then - is the same that Sammy Tenenbaum, too, will deliver three weeks later from this very place on his own entry into manhood. And when time nears for me to rise before the guests grown silent and expectant, Rabbi Glibkin whispers, "Just stand straight, hold your head up, take deep breath, look the guests in the eye, and speak. Just like a man"; upon which Father, leaning towards me and smelling of after-shave, adds by way of emphasis, "Listen carefully to everything the Rabbi says."</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And as the Rabbi says, so, in full obedience, I do: I stand straight, I hold up my head, take deep breath, look the guests in the eye, and speak. No matter that the blood from temple to toe actually trembles, that the fingers freeze, or that the legs boggle on a mound of jelly. Only the words count, the words, even if they be Rabbi Glibkin's, which - miracle be thanked - come forth and which, once set free, flow on memory's stream with no recourse to the printed text, my voice the while breaking at times but carrying them nonetheless strong and clear over the tables, under the lights, across every smidgin of lighted space into the farthest recesses of the room.</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Today," I begin, glancing at Rabbi Glibkin for reassurance - the Rabbi reassures with a nod accompanied by a tightening of eyes - "Today, I become a man."</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Smiles greet my proclamation, and open beaming, from Berek Goldman a titter, and from Romek Wertkin brief applause.</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Yesterday, I wore short pants," I go on. "Today, I wear trousers. Yesterday, I was responsible to people - to my parents, my teachers, my friends. From today, I am also responsible to God. This morning, I stood before Him, I looked upon His Ark, I read His Law. And I saw that His Law was good. And tonight, as you are my witnesses, I humbly pledge that I shall follow the ways of the Law so that my parents and my people - the people into whose history, faith and destiny I was born - shall in time be proud to number me among their abiding sons."</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A sustained crescendo of applause greets this pledge as it greets separately, too, my acknowledgement of the unrepayable debt I owe my parents for all they have done for me, my gratitude to Rabbi Glibkin and Cantor Alsgetreu for having prepared me so well for this, my day of days, and my thanks to all guests for their kind wishes and generous gifts; whereupon I sit down, flushed and quivering with the excitement of it all, taking in Ada Kessel's gold front tooth glittering between her parted smiling lips, Joseph Silman clasping his hands aloft to an accompanying "Bravo!" and Mother biting into a corner of her handkerchief. Rabbi Glibkin takes the opportunity to quip, "Maybe it will be given to our young man here to enter politics", to which Faivl Singer chips in, "And why not the Rabbinate?" each to an ensuing roll of mirth.</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I am not yet given to the contemplation of time, but what I do know is that, by midnight, it has followed an unwavering, if swift, too swift linear course, at the end of which the band clothes its instruments in leather, Levi Rosen has put his accordion in wraps, the tables are cleared, lights are dimmed, right things are said as the guests depart, their gifts are stacked in Father's utility van, and, in the balmy velvety February darkness, Father, Mother and I in comparably balmy silence, head for home. High above, a full moon attended by its numerous and numinous starry consorts glows ivory, while over the black night-sharpened rooftops, the sky itself strikes me as infinite in its vastness, infinite in a way I have never truly contemplated before, and infinite...infinite like the future extending before me. And though no words attend the exquisiteness of that moment, yet, if translated, in prayer would it find its medium: O God, before Whom I have stood this day, and to Whom I have this day spoken, would that this day, this night never end!</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But go, hold back time. - We reach home. The suburb sleeps. At one o'clock, our house is the only lighted one in the street as we set to unwrapping the gifts, to toting the cheques and placing two-pound, five-pound and ten-pound notes in a separate pile.</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Mother is all praise throughout for the generosity of our friends, already worrying, as is her nature, "What can we give the Tenenbaum's Sammy on his Bar Mitzvah? Or the Kapeluszes' Laibl? Or Mordche, the Goldmans'?"</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As if in a blinking, the work is done, when Father leans over to pick up from the floor where, unseen, he must have placed it, a partly opened package. He laughs as, first, he extends it to me and then draws it back.</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 xml:space="preserve">"So, tell me," he says, enjoying what he turns into a game, "you now have a few more books and a few more records, and, very nice, a camera, a radio, a briefcase, a desk set - from ivory, what's more - two chess-sets, a Parker pen, an atlas, a globe of the world. But, at this age, what does a man need most of all?" </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With the fingers of his free hand, he strokes my cheeks in turn and runs a finger coarsened by potato grime along my upper lip.</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Hm?" he coaxes. "What else if not a shaving-kit?"</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And a shaving-kit it is - a gift from the ever-practical Wertkins - complete with razor, brush, cylinder for the shaving stick, a mirror and, for good measure, a comb and tweezers.</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Now," Father says, "you really are grown-up."</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Yes, I am grown-up. Before God, surely. But also in another way, which I now come to see vividly, brazenly, unmistakably, as, in my room and before the wardrobe mirror, I undress fully in preparation for bed. Naked, I study my face; I pass a finger, as Father did, over the fuzz above my lip; I tease out the virginal hairs beneath my armpits and in my crotch, and watch them, on releasing, recoil into those expanding plumy islands that punctuate the oceans of otherwise clear flesh. I thrill to the touch of my own hands. Waves of tingling course up my spine, I tremble, and my face burns with a hot and throbbing sensation as, down below in the heart of one of those islands, I rise and stiffen and convulse with little uncontrollable spasms of excitation and remember in all their clarity the opening words of my initiation, "Today, I become a man."</w:t>
      </w:r>
    </w:p>
    <w:p>
      <w:pPr>
        <w:pStyle w:val="Normal"/>
        <w:spacing w:lineRule="atLeast" w:line="360"/>
        <w:rPr>
          <w:rFonts w:ascii="Palatino Linotype;Palatino" w:hAnsi="Palatino Linotype;Palatino" w:cs="Palatino Linotype;Palatino"/>
          <w:sz w:val="20"/>
        </w:rPr>
      </w:pPr>
      <w:r>
        <w:rPr>
          <w:rFonts w:cs="Palatino Linotype;Palatino" w:ascii="Palatino Linotype;Palatino" w:hAnsi="Palatino Linotype;Palatino"/>
          <w:sz w:val="20"/>
        </w:rPr>
        <w:tab/>
        <w:t>I move the shaving-kit to a corner of my dresser, in readiness for approaching need, and for some longer time I continue to stand before that magnet, the mirror, until from their bedroom where they have already retreated, Mother calls out, "So, when are you coming to kiss your father and mother good-nigh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Linotype">
    <w:altName w:val="Palatino"/>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7</w:t>
    </w:r>
    <w:r>
      <w:rPr/>
      <w:fldChar w:fldCharType="end"/>
    </w:r>
  </w:p>
</w:hd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37:00Z</dcterms:created>
  <dc:creator>LIBERMAN</dc:creator>
  <dc:description/>
  <cp:keywords/>
  <dc:language>en-US</dc:language>
  <cp:lastModifiedBy>user</cp:lastModifiedBy>
  <dcterms:modified xsi:type="dcterms:W3CDTF">2011-07-22T02:30:00Z</dcterms:modified>
  <cp:revision>3</cp:revision>
  <dc:subject/>
  <dc:title/>
</cp:coreProperties>
</file>