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360" w:hanging="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MESSIAH  IN  ACLAND  STREE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ab/>
        <w:tab/>
        <w:tab/>
        <w:tab/>
      </w:r>
      <w:r>
        <w:rPr>
          <w:rFonts w:eastAsia="Palatino" w:cs="Palatino" w:ascii="Palatino" w:hAnsi="Palatino"/>
          <w:b/>
          <w:bCs/>
          <w:color w:val="000000"/>
          <w:sz w:val="24"/>
          <w:szCs w:val="24"/>
        </w:rPr>
        <w:t>Serge Liberman</w:t>
      </w:r>
      <w:r>
        <w:rPr>
          <w:rFonts w:eastAsia="Palatino" w:cs="Palatino" w:ascii="Palatino" w:hAnsi="Palatino"/>
          <w:color w:val="000000"/>
          <w:sz w:val="24"/>
          <w:szCs w:val="24"/>
        </w:rPr>
        <w:t xml:space="preserve">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
    </w:p>
    <w:p>
      <w:pPr>
        <w:pStyle w:val="Normal"/>
        <w:bidi w:val="0"/>
        <w:spacing w:lineRule="atLeast" w:line="360" w:before="0" w:after="0"/>
        <w:ind w:left="0" w:right="-360" w:hanging="0"/>
        <w:jc w:val="left"/>
        <w:rPr>
          <w:rFonts w:ascii="Palatino" w:hAnsi="Palatino" w:eastAsia="Palatino" w:cs="Palatino"/>
          <w:color w:val="000000"/>
          <w:sz w:val="24"/>
          <w:szCs w:val="24"/>
        </w:rPr>
      </w:pPr>
      <w:r>
        <w:rPr/>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For a long time before the Great Calamity, I had a favourite corner at the. There, towards the rear, on the vinyl seat that must have come to bear every imprint of my head, I sat, seldom disturbed, ensconced over coffee and strudel - "Keppel Melnikov's very own special for his very own author" - and watched the lay delegations of Hungarians, Germans, Russians, Poles and Jews gathered on the pavement outside - presidents, prime ministers, advisers, treasurers, prophets and redeemers all - solving the big and little problems that their countries' leaders back home understood not a fig about or infamously mishandl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ometimes, Ziggie Krechtser or Isaac Galstein or Levick Fuskorn waved to me from the doorway as they entered - always together and always at ten-thirty sharp - and settled about their own customary window table; but in all they kept their distance, leaving me to record upon what I saw, and flesh out in my notebook what I saw for some future story. Ziggie Krechtser liked to call me "The Sholom Aleichem of Acland Street", Isaac Galstein called me "Mr Zola", while to Levick Fuskorn, I was simply "Unzer Dichter" as if being "our writer" explained all.</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I was sitting thus in my corner one Sunday morning when, on looking up from my notebook to reflect upon some particular notion, I saw peering through the window a slight, nervous, narrow-shouldered and bony hangdog reed of a man who, on seeing me, straightened as well as he could, scurried into </w:t>
      </w:r>
      <w:r>
        <w:rPr>
          <w:rFonts w:eastAsia="Palatino" w:cs="Palatino" w:ascii="Palatino" w:hAnsi="Palatino"/>
          <w:i/>
          <w:iCs/>
          <w:color w:val="000000"/>
          <w:sz w:val="24"/>
          <w:szCs w:val="24"/>
        </w:rPr>
        <w:t>Cosmopol</w:t>
      </w:r>
      <w:r>
        <w:rPr>
          <w:rFonts w:eastAsia="Palatino" w:cs="Palatino" w:ascii="Palatino" w:hAnsi="Palatino"/>
          <w:color w:val="000000"/>
          <w:sz w:val="24"/>
          <w:szCs w:val="24"/>
        </w:rPr>
        <w:t xml:space="preserve">  and, looking to neither right nor left, pushed past Romek Roitblit and Felix Wais who had entered but two steps ahead,  made directly for my table. He wore a tatty black coat, a pair of similarly blighted fraying trousers, and could have been any one of St Kilda's scores of woebegones who shoe-leathered Acland Street and its surrounds every day.</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You are Mr Elias Federman?" he said in a clipped brisk Yiddish, removing his hat beneath which sat a black skull-cap far back over his balding head. He had a small narrow parchment-dry and crinkled face, deeply-set bird-like eyes, scalloped cheeks and a tapering chin. He could have been a Bialystok candle-maker straight out of Vishniac's camera.</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am," I replied, likewise in Yiddis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nodded.</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Good. My name is Gotteswill," he went on just as pressingly without further preamble. "Yeshaiah Gotteswill. And I come to seek your help."</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was not the first who had, over my years as a writer, sought my help. I suspected he was another among the many who, to preserve his story for posterity, had written his memoirs and now wanted me to read it, make comments or, better, even edit the work for him or advise how to get it published. Indeed, Ziggie Krechtser at the window table had one time manoeuvred me into a position where - no escape from Ziggie Krechtser once fired by a purpose - I had to haul through a sheaf of poems he had thrust into my hand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Will you join me for coffee, then, Mr Gotteswill?" I offered. "Or cake, mayb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pulled out the chair across the table, seated himself one-two, and showed from the outset that he a clear missio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No, thank you, no," he declined, setting down his hat on the table and raising a palm.</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Maybe a glass of water, then? I urg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No, not even water, thank you again. I do not have... We do not have enough time for tha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signalled "no" to waitress Irena who in mime asked whether my visitor might wish to order, and pushed my own notebook and pen to a sid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Very good, then," I said, "How may I help you? You are also a writer, mayb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Gotteswill dismissed the very notion with the briefest flick of  a thin tendon-bossed han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 writer? No no!" he said in his hurried way,  "I am the one who comes after the writer has done his work."</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The one who comes after the writer has done his work?" I repeated after him, slowly slicing off another piece of strude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man Gotteswill leaned forward. His gaze, issuing from deep sockets ringed by attenuated bone fixed mine. The sleeves of his coat were sullied with smudges of earth and as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re are people...," he began, "There are people to whom God gives special gifts. And when God gives gifts, He does so for very good reaso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y which you mean to say...?" I ventur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y which I mean to say that you are among those so bestowed. And I need you to use that gift, now, even now...,"</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A gift?" I interrupted. "A gift? To </w:t>
      </w:r>
      <w:r>
        <w:rPr>
          <w:rFonts w:eastAsia="Palatino" w:cs="Palatino" w:ascii="Palatino" w:hAnsi="Palatino"/>
          <w:i/>
          <w:iCs/>
          <w:color w:val="000000"/>
          <w:sz w:val="24"/>
          <w:szCs w:val="24"/>
        </w:rPr>
        <w:t>me</w:t>
      </w:r>
      <w:r>
        <w:rPr>
          <w:rFonts w:eastAsia="Palatino" w:cs="Palatino" w:ascii="Palatino" w:hAnsi="Palatino"/>
          <w:color w:val="000000"/>
          <w:sz w:val="24"/>
          <w:szCs w:val="24"/>
        </w:rPr>
        <w:t xml:space="preserve"> ? And from God, the one who is so much more profligate with his afflictions than with bounties? You jes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Yes, a gift," the thin aged yet ageless Gotteswill across the table repeated. "The gift of language! The gift with words to reach into people's hearts, and their minds, </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nd their souls. And it is to beg your use of this gift that I come to you. For, surely, surely you know, you read, or heard, that after the Flood, it was to be the fire next time. And that time, Mr Federman, that time, unless we take action quickly to avert it, that time has com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r so withered a man, Gotteswill  showed more ardour than I had credited him wit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r," he went on, "very soon, a terrible accident, a vast explosion is to take place in the refineries around the dockyards barely five kilometres away that will gush out flameballs that will themselves set all the surrounds alight from which in their turn massive fronts of fire will sweep out to the left and the right and ahead, so that the whole coast will burn and Melbourne will burn and then everywhere beyond in a way none will be able to control. I called the authorities to warn them, but they wouldn't listen. The ministers' offices told me to call back in a month. And so, as there is none I can persuade of the coming peril, I must go about my mission in another way, beginning in this very eating place, begging you in my name to rise before the people to speak to them here. For if, if we can but show God even by some small sign that we have set about turning the people back to Him, He may yet stay His hand or turn the wind seaward where the fire will do scant harm. How many, how many will then have been sav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as he jesting? Or crazy? Or daf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I caught Levick Fuskorn's glance flit across my companion's back and then at me with a vaguely watchful curiosity.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o look at Gotteswill, however, there was about him not the least trace of levity. Nor was he any whit other than the many pious worshippers in whose midst I had sat when, in times long past, I still attended synagogue to pray.</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I don't understand," I said. "You, a religious man, in order to have some supposed catastrophe averted, come to </w:t>
      </w:r>
      <w:r>
        <w:rPr>
          <w:rFonts w:eastAsia="Palatino" w:cs="Palatino" w:ascii="Palatino" w:hAnsi="Palatino"/>
          <w:i/>
          <w:iCs/>
          <w:color w:val="000000"/>
          <w:sz w:val="24"/>
          <w:szCs w:val="24"/>
        </w:rPr>
        <w:t>me</w:t>
      </w:r>
      <w:r>
        <w:rPr>
          <w:rFonts w:eastAsia="Palatino" w:cs="Palatino" w:ascii="Palatino" w:hAnsi="Palatino"/>
          <w:color w:val="000000"/>
          <w:sz w:val="24"/>
          <w:szCs w:val="24"/>
        </w:rPr>
        <w:t xml:space="preserve">  who has yet to write one thing in favour of God, let alone acknowledge him at al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I come less for the sake of God than that of man," Gotteswill replied with no little passion in his otherwise thin hasty voice. "But, even that aside, you are more truly religious than even you begin to know. I have read your work, albeit in translation. So I know how, in your search for personal meaning and the ways of the world and man's place in it, you have written much about his biological nature, and about choice, and chance, and accident, chaos, all those things. Bu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waived that aside with a dismissive wris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But all that is neither here nor there. It is all only theory, and, as you know, as I know, many theories today are powder-puff tomorrow. What is constant in your work, though... What is constant is how man stands always at the centre of your </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world, how it is in man that you place your highest trust, and how it is his sanctity that you prize, and his genius, his innate goodness, and his diversity and great potentialities. In this," -  he raised here a rabbinic finger - "in this, you see, you show more religion than a host of others who everyday pray and beat their breasts before God but have no feeling for others whom they will cheat and malign and hurt in many other ways. And, yes, I do know how you have taken God to task against those would defend Him over the evils of  Bergen-Belsen and Armenia, Bangla Desh and the Gulags, and Biafra, Somalia, Ethiopia and Kampuchea; and I know too, from your work, your distress over earthquakes, landslides and floods that take people away by the thousands, and your brooding over the cancers, cripplings, accidents and diseases that take away children without one decent divinely-answerable explanation to be had. I know how, to you, none of this squares with God's all-knowingness, mercy and compassion, but all the same, in championing as you do His finest creation on earth, yours is still in every way the language of the most pious faith. And that is why..." - Gotteswill leant over still more closely towards me - "That is why I come to you."</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ith his crinkled face, scalloped cheeks and lips rabbinically pursed, he could have been a character come right out from Peretz. (The trio just inside the door - Krechtser, Galstein and Fuskorn - being more assuredly this-worldly in their socialist-Bundist-secularist give-and-take, could, as characters, have rather  been out of Singer).</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am flattered," I replied. "But out of the other  hundreds of thousands of scribblers like myself out there, you could find no-one else?"</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Maybe, maybe not," he said. "But I have chosen you. It can only be a man who passionately believes in man's pre-eminence who can also best prepare him for the coming of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of the Messiah. For whose good, after all, does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come, if not for that of man?"</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And it is to me you come, Mr Gotteswill," I said, "truly to this non-believing heretic to talk of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Gotteswill was not shaken off.</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A heretic is a heretic only because he has not studied enough. Study, however, is but the stuff of the mind. But love of humanity, </w:t>
      </w:r>
      <w:r>
        <w:rPr>
          <w:rFonts w:eastAsia="Palatino" w:cs="Palatino" w:ascii="Palatino" w:hAnsi="Palatino"/>
          <w:i/>
          <w:iCs/>
          <w:color w:val="000000"/>
          <w:sz w:val="24"/>
          <w:szCs w:val="24"/>
        </w:rPr>
        <w:t>that</w:t>
      </w:r>
      <w:r>
        <w:rPr>
          <w:rFonts w:eastAsia="Palatino" w:cs="Palatino" w:ascii="Palatino" w:hAnsi="Palatino"/>
          <w:color w:val="000000"/>
          <w:sz w:val="24"/>
          <w:szCs w:val="24"/>
        </w:rPr>
        <w:t xml:space="preserve">  comes from the heart, from the sou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St.Kilda was home to what the more sober locals, often pointing at their temples, dubbed crazies, loonies, mystics, zealots, dropouts and oddballs. It was for this very reason that I loved the area so; they gave colour, flavour and variety to turf that had, as far back as adolescence, been my home. Engaged that morning in fleshing out one such local - a jeweller whose life's work it was to rewrite the Bible with the elimination of all reference to God - I ventured a question to this Johnny-come-lately into the St.Kilda menagerie.  </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rgive me for asking," I said, "but do tell me. Are you serious in all this or" - I swept an arm about me - "are you one more character around here in search of an author?"</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Repositioning himself in his seat, Gotteswill took deep breath. There was no mistaking the sorrow in his eyes.</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You have not yet understood, have you, Mr Federman?" he said quietly with an out-turning out of his hands close by his sides. "Would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travel half-way around the world just to be a character in a story?"</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Leaning back, the better to get a more distanced, clearer  measure of the man - and be distanced too from the disaster he fancied as being on the way - I took up my pen and rolled it between finger and thumb rather bemused. I had heard of bank managers believing themselves to be closet Napoleons, and of unimpeachably sensible women allegedly visited by angels in the dead of night, and of self-professed reincarnated Buddhas, Gandhis, Christs and Presleys. But never had I personally come so near to another's delusion as now. Here, plainly, was some latter-day Sabbatai or Frankist resurrect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You mean to say that you...?" I said, tempering as well I could all trace of scepticism., "That you, Mr Gotteswill, ar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Dried-out, slight, hangdog Gotteswill nodded encouragemen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Details began to fall into place. I was reminded just then of the story of a man employed to keep watch for the Messiah's coming. "The pay, unfortunately, is poor," his employers told him, "but think of the tenure!"</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Ah, yes, I see now," I went on. "The one who comes after the writer has done his work; and it is </w:t>
      </w:r>
      <w:r>
        <w:rPr>
          <w:rFonts w:eastAsia="Palatino" w:cs="Palatino" w:ascii="Palatino" w:hAnsi="Palatino"/>
          <w:i/>
          <w:iCs/>
          <w:color w:val="000000"/>
          <w:sz w:val="24"/>
          <w:szCs w:val="24"/>
        </w:rPr>
        <w:t>we</w:t>
      </w:r>
      <w:r>
        <w:rPr>
          <w:rFonts w:eastAsia="Palatino" w:cs="Palatino" w:ascii="Palatino" w:hAnsi="Palatino"/>
          <w:color w:val="000000"/>
          <w:sz w:val="24"/>
          <w:szCs w:val="24"/>
        </w:rPr>
        <w:t xml:space="preserve"> , you and I together, who are to prevent that catastrophe that you say is on its way even now. With the deal being that I, as writer, should, like some latter-day harbinger Elijah, broadcast the words of the coming of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who is, of course," - I tilted my head towards him - "Mr Yeshaiah Gotteswil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took superlative effort to believe that so paltry a man in so sullied and tatty a suit could - even if granted that the Messiah was a credible being at all - pass as such. In the synagogue, in a hall, in a crowd, he would be as unnoticed as a fixtur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You see then, Mr Federman, why I have chosen you?" he sai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hoped that Romek Roitblit and Felix Wais who had opted for a table right behind him had heard nothing, while I was at times conscious, too, of what Keppel Melnikov might be thinking about this drab funereal stranger who had hastened in, sat down without a skerrick of ceremony and ate nothing, drank nothing, may not even have exist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So confronted by Gotteswill, but seeking a way to decline without offence a request so totally not of this world, I formulated a reply of sorts.</w:t>
      </w:r>
      <w:r>
        <w:br w:type="page"/>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I am sorry," I prepared to say. "This is the twentieth century. This is Australia. And although you talk of mankind, by nature and tradition the Messiah is to come first to us, to the Jews. So, consider. We, as Jews, are comfortable here. The asphalt beneath our feet, the brick veneers in which we live, the ceilings over our heads, these give us every security we want. We do not trouble our neighbours, our neighbours do not overall trouble us. We have food, we have work, we have our synagogues, meeting places and schools, while our prime concerns have to do with our children, our families, our friends and our work. We have our Bar Mitzvahs and marriages, of course, and sickness and funerals like everyone else. Some here work for one communal cause or another, some keep </w:t>
      </w:r>
      <w:r>
        <w:rPr>
          <w:rFonts w:eastAsia="Palatino" w:cs="Palatino" w:ascii="Palatino" w:hAnsi="Palatino"/>
          <w:i/>
          <w:iCs/>
          <w:color w:val="000000"/>
          <w:sz w:val="24"/>
          <w:szCs w:val="24"/>
        </w:rPr>
        <w:t>Shabbes</w:t>
      </w:r>
      <w:r>
        <w:rPr>
          <w:rFonts w:eastAsia="Palatino" w:cs="Palatino" w:ascii="Palatino" w:hAnsi="Palatino"/>
          <w:color w:val="000000"/>
          <w:sz w:val="24"/>
          <w:szCs w:val="24"/>
        </w:rPr>
        <w:t xml:space="preserve">  and observe the High Holy Days, we like to make something of </w:t>
      </w:r>
      <w:r>
        <w:rPr>
          <w:rFonts w:eastAsia="Palatino" w:cs="Palatino" w:ascii="Palatino" w:hAnsi="Palatino"/>
          <w:i/>
          <w:iCs/>
          <w:color w:val="000000"/>
          <w:sz w:val="24"/>
          <w:szCs w:val="24"/>
        </w:rPr>
        <w:t>Purim</w:t>
      </w:r>
      <w:r>
        <w:rPr>
          <w:rFonts w:eastAsia="Palatino" w:cs="Palatino" w:ascii="Palatino" w:hAnsi="Palatino"/>
          <w:color w:val="000000"/>
          <w:sz w:val="24"/>
          <w:szCs w:val="24"/>
        </w:rPr>
        <w:t xml:space="preserve"> , </w:t>
      </w:r>
      <w:r>
        <w:rPr>
          <w:rFonts w:eastAsia="Palatino" w:cs="Palatino" w:ascii="Palatino" w:hAnsi="Palatino"/>
          <w:i/>
          <w:iCs/>
          <w:color w:val="000000"/>
          <w:sz w:val="24"/>
          <w:szCs w:val="24"/>
        </w:rPr>
        <w:t>Pesach</w:t>
      </w:r>
      <w:r>
        <w:rPr>
          <w:rFonts w:eastAsia="Palatino" w:cs="Palatino" w:ascii="Palatino" w:hAnsi="Palatino"/>
          <w:color w:val="000000"/>
          <w:sz w:val="24"/>
          <w:szCs w:val="24"/>
        </w:rPr>
        <w:t xml:space="preserve">  and of </w:t>
      </w:r>
      <w:r>
        <w:rPr>
          <w:rFonts w:eastAsia="Palatino" w:cs="Palatino" w:ascii="Palatino" w:hAnsi="Palatino"/>
          <w:i/>
          <w:iCs/>
          <w:color w:val="000000"/>
          <w:sz w:val="24"/>
          <w:szCs w:val="24"/>
        </w:rPr>
        <w:t>Chanukah</w:t>
      </w:r>
      <w:r>
        <w:rPr>
          <w:rFonts w:eastAsia="Palatino" w:cs="Palatino" w:ascii="Palatino" w:hAnsi="Palatino"/>
          <w:color w:val="000000"/>
          <w:sz w:val="24"/>
          <w:szCs w:val="24"/>
        </w:rPr>
        <w:t xml:space="preserve"> , while those who also look outwards have no shortage of concerts, theatre, books, film or art or whatever else gives sustenance to their minds, hearts and souls. The point is, you see, we have become a people very much of the here and now, who, if you ask widely, do not believe in a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do not want a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and have no particular wish to be led to some messianic Jerusalem or resurrected when dead. Whatever troubles and calamities befall this earth are for the people of this earth to solve. And after all that we, as Jews, have so sorely experienced in the War, most of us have lost all illusion about our saving mankind. That conceit has brought us more grief than accolades. It is with their tongue that I say we just want to be left alone to go about our lives down here as best they ca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 whole speech, to be sure, the reply that I had formulat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ut what I did say was altogether other.</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Mr Gotteswill," I said instead. "Forgive me, but I have worked hard to establish a reputation - a reputation, I must add without undue conceit, for a perspective and level-headedness that speaks to our times. If I am to forfeit this and not be put away, how am I to  believe even one word of who you say you are and of some harum-scarum catastrophe to com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ith the same earlier ardour, even before I'd finished, he was removing his watch from his wris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is speech took on renewed urgency.</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By trusting the evidence of your eyes, Mr Federman," he sai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handed me his watc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re, take this," he said. "Look at i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watch was a copper-framed timepiece whose age was impossible to establish, save that the much-worn bluish-green discolouration around its perimeter and its scratched glass surface suggested its transfer between many hands.</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turned it face-up, face-down, shook it, listened to it, but it was an ordinary watch withal, the hour of which was just short of eleven which I verified on my ow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looked up at Gotteswill. Seldom had I seen such intensity in a man as he scrutinised my every movement. His eyebrows were puckered, his nose sharpened, his pointed chin more pointed still.</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Is there something particular I am meant to see?" I asked. "It </w:t>
      </w:r>
      <w:r>
        <w:rPr>
          <w:rFonts w:eastAsia="Palatino" w:cs="Palatino" w:ascii="Palatino" w:hAnsi="Palatino"/>
          <w:i/>
          <w:iCs/>
          <w:color w:val="000000"/>
          <w:sz w:val="24"/>
          <w:szCs w:val="24"/>
        </w:rPr>
        <w:t>is</w:t>
      </w:r>
      <w:r>
        <w:rPr>
          <w:rFonts w:eastAsia="Palatino" w:cs="Palatino" w:ascii="Palatino" w:hAnsi="Palatino"/>
          <w:color w:val="000000"/>
          <w:sz w:val="24"/>
          <w:szCs w:val="24"/>
        </w:rPr>
        <w:t xml:space="preserve">  just a watch, after al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Just a watch, yes yes," he replied, "But now press the winder."</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press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dial beneath the glass chang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became a mirror in which I saw myself sitting over my coffee and strudel not a little perplexed and annoyed by what seemed to be every bit a gam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Gotteswill had clearly read my thought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Press again," he said. "Be sure this is no game we are playing."</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dial now became a compas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at is how I found my way here," he said. "Now press once mor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This time, I was a jot more taken by what I saw.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dial had transformed, for want of another name, into a miniature cyclorama in which successions of crowded landscapes and oceans, cities and towns, marketplaces and squares, fortresses and enclosures rolled by in ways one might see on any night on television or at the movie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Very clever," I said.</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Very clever?" Gotteswill repeated, pointing a shaking finger at the watch in my hands. "That is all you can say when, by the very look of it, it's an invention handed from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to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already down so many centuries."</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to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I repeated. </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Every age has its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he said. "But none has yet achieved the redemption promised, for none has yet desisted from following wrong ways and pledged itself wholesale to the trust, and worship, and observances demanded by God."</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Whereupon one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follows another like some hereditary lin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Gotteswill shut his eyes, clasped his cheeks between his palms and rocked in his seat.</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Why do you still mock me, </w:t>
      </w:r>
      <w:r>
        <w:rPr>
          <w:rFonts w:eastAsia="Palatino" w:cs="Palatino" w:ascii="Palatino" w:hAnsi="Palatino"/>
          <w:i/>
          <w:iCs/>
          <w:color w:val="000000"/>
          <w:sz w:val="24"/>
          <w:szCs w:val="24"/>
        </w:rPr>
        <w:t>why</w:t>
      </w:r>
      <w:r>
        <w:rPr>
          <w:rFonts w:eastAsia="Palatino" w:cs="Palatino" w:ascii="Palatino" w:hAnsi="Palatino"/>
          <w:color w:val="000000"/>
          <w:sz w:val="24"/>
          <w:szCs w:val="24"/>
        </w:rPr>
        <w:t xml:space="preserve"> , when just across the bay a calamity is about to engulf this place and so much beyon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reopened his eyes and uncovered his face. I saw deep pain there and that pain I could not doubt. But, for all the purgatories in the world, how much more did a man create his own pain than others caused him?</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Please," he pleaded, "for humanity's sake, please look into the dial. Just now, I ask for nothing mor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I looked. What could I los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scene that unfolded before me was of a mountained walled-in white-stone city with high-arched gateways, turrets and a welter of fortifications. It was clearly Jerusalem. But it was not the busy, pretty, commercial sun-gold city I had myself visited several years before. Here was Jerusalem under siege which, under a ceaseless barrage maintained by armoured battalions around it, was collapsing about its citizens who, in mounting numbers, fell, impaled, bloodied, crushed in the lanes, alleys, doorways and squares withi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ith the congealing of the blood on the ground and the settling of the dust, columns of maimed and bedraggled captives chained one to another were convoyed from the city, headed for a dispersion far beyon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Far to the rear and left behind, a solitary man, a swarthy Jerusalemite, dressed in sack-cloth, knelt, covered his head with ash and wept into his hands.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gainst a changing panorama, now one figure, now another, but each guided by an object in his hand, took to traversing landmass, waters, mountains and towns. It was a man of different mien who, dressed in English garb, paused in a place that, by its tower which I had seen in histories, I recognised as York. There, this man mingled with its people, spoke to them, pleaded that they follow him. But, on their not doing so, he too found reason to weep, and to weep outside that very tower where martyrs, declining the Cross, prostrated themselves upon daggers and swords and set alight, with rising smoke darkening the sky with thick choking yellow-grey smog and filling the air with the stench and nausea of burning flesh, char and unburied corpse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nd more followed, variations on a theme: a travelogue of horror recapping a history of tide and woe that I had, as the saying goes, first begun to imbibe with my mother's milk and that had evolved into second nature through my Hebrew and Yiddish teachers, and youth group leaders, community speakers and visiting lecturers, newspaper writers and any number of books I turned to over many years. So, I saw in scene after scene what I could only expect: the ravages of Cross-breasted cavalry ravaging the towns along the Rhine; the fiery auto-da-fes and expulsions played out on dry, sunburnt and stony Castilian terrain; the rampaging pursuit of folk in flight from sabred Cossacks through ramshackle villages in the Ukraine; carnage in Moldavia and Byelorussia; a night's rampant glass-shattering and synagogue-burning throughout Berlin; and the gas showers and crematoria in Birkenau.</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A proverbial Cook's Tour of my forebears' history, but with one consistent detail attending every variant calamity - one man, variously sturdy, short, slight, stout, clean-shaven, bearded, red-headed, dark, emerging from each and in the dress of </w:t>
      </w:r>
      <w:r>
        <w:br w:type="page"/>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his time, the last of them - the very last - being so recognisably Yeshaiah Gotteswill  himself, my intense, pinched, hollow-eyed companion making his way from the lip of a collective grave outside Kiev, on through St Ottilien, Paris, Genoa and Colombo, then on to Melbourne, where, having reached its port, he threaded his way on, along South Melbourne shore to St.Kilda, to Acland Street, the </w:t>
      </w:r>
      <w:r>
        <w:rPr>
          <w:rFonts w:eastAsia="Palatino" w:cs="Palatino" w:ascii="Palatino" w:hAnsi="Palatino"/>
          <w:i/>
          <w:iCs/>
          <w:color w:val="000000"/>
          <w:sz w:val="24"/>
          <w:szCs w:val="24"/>
        </w:rPr>
        <w:t>Cosmopol</w:t>
      </w:r>
      <w:r>
        <w:rPr>
          <w:rFonts w:eastAsia="Palatino" w:cs="Palatino" w:ascii="Palatino" w:hAnsi="Palatino"/>
          <w:color w:val="000000"/>
          <w:sz w:val="24"/>
          <w:szCs w:val="24"/>
        </w:rPr>
        <w:t xml:space="preserve"> , and finally towards the table where a writer - where I,</w:t>
      </w:r>
      <w:r>
        <w:rPr>
          <w:rFonts w:eastAsia="Palatino" w:cs="Palatino" w:ascii="Palatino" w:hAnsi="Palatino"/>
          <w:i/>
          <w:iCs/>
          <w:color w:val="000000"/>
          <w:sz w:val="24"/>
          <w:szCs w:val="24"/>
        </w:rPr>
        <w:t xml:space="preserve"> I</w:t>
      </w:r>
      <w:r>
        <w:rPr>
          <w:rFonts w:eastAsia="Palatino" w:cs="Palatino" w:ascii="Palatino" w:hAnsi="Palatino"/>
          <w:color w:val="000000"/>
          <w:sz w:val="24"/>
          <w:szCs w:val="24"/>
        </w:rPr>
        <w:t xml:space="preserve">  - sat watching, thinking, notating, writing, and eating strudel and drinking coffee between hard-won creative inspiration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sensed a mounting livewire intensity emanating from Gotteswill across the table, but did not immediately speak. Still looking into the dial of that watch, mirror, compass, cyclorama, in which I saw - actually saw - the two of us at table far more as casual bystander than core participant, I contemplated what I could possibly say to the ma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llow reason, experience, common sense, or take a leap in faith into the esoteric, implausible, even absurd, and accept, accept, accep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n the clasp of his bird-sharp eyes, which appealed, beseeched, begged to be believed, I was drawn to say, "All right, you have persuaded me. Tell me what I must do and I will do your will."</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I was </w:t>
      </w:r>
      <w:r>
        <w:rPr>
          <w:rFonts w:eastAsia="Palatino" w:cs="Palatino" w:ascii="Palatino" w:hAnsi="Palatino"/>
          <w:i/>
          <w:iCs/>
          <w:color w:val="000000"/>
          <w:sz w:val="24"/>
          <w:szCs w:val="24"/>
        </w:rPr>
        <w:t>drawn</w:t>
      </w:r>
      <w:r>
        <w:rPr>
          <w:rFonts w:eastAsia="Palatino" w:cs="Palatino" w:ascii="Palatino" w:hAnsi="Palatino"/>
          <w:color w:val="000000"/>
          <w:sz w:val="24"/>
          <w:szCs w:val="24"/>
        </w:rPr>
        <w:t xml:space="preserve">  to say it, but didn't. Deeper, potent, unyielding renegades rebell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Intriguing, fascinating," they made me say instead, "It's marvellous what technology these days can do."</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Gotteswill lapsed back into his seat like a spring unstrung. The uncoiling was accompanied by a desperate release of breat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city and its people are in peril," he replied,  "yet how you fail m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felt a need to explain.</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Mr Gotteswill," I said. "You asked me to believe the evidence of my eyes. And I did. And I saw. Everything, I am sure, that you wanted me to see. I have no technical leanings, but I do know that when I turn on a radio I hear a voice or music come from its speakers, television will bring me pictures, a telephone may link me to people from the Equator to the poles and I may now send letters that will be in another's hands anywhere in the world within the merest minute. How can that be? I do not know. What I </w:t>
      </w:r>
      <w:r>
        <w:rPr>
          <w:rFonts w:eastAsia="Palatino" w:cs="Palatino" w:ascii="Palatino" w:hAnsi="Palatino"/>
          <w:i/>
          <w:iCs/>
          <w:color w:val="000000"/>
          <w:sz w:val="24"/>
          <w:szCs w:val="24"/>
        </w:rPr>
        <w:t>do</w:t>
      </w:r>
      <w:r>
        <w:rPr>
          <w:rFonts w:eastAsia="Palatino" w:cs="Palatino" w:ascii="Palatino" w:hAnsi="Palatino"/>
          <w:color w:val="000000"/>
          <w:sz w:val="24"/>
          <w:szCs w:val="24"/>
        </w:rPr>
        <w:t xml:space="preserve">  know is that they work. Why, then, should this watch" - I was still holding it - "not be another such device, however exquisite and near-magical in inventivenes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held up placating palms, blinked rapidly, and rocked his head to bid me pause.</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Yes, I understand," he said. "You are a modern and have explanations for everything. But, however you wish to explain the </w:t>
      </w:r>
      <w:r>
        <w:rPr>
          <w:rFonts w:eastAsia="Palatino" w:cs="Palatino" w:ascii="Palatino" w:hAnsi="Palatino"/>
          <w:i/>
          <w:iCs/>
          <w:color w:val="000000"/>
          <w:sz w:val="24"/>
          <w:szCs w:val="24"/>
        </w:rPr>
        <w:t>workings</w:t>
      </w:r>
      <w:r>
        <w:rPr>
          <w:rFonts w:eastAsia="Palatino" w:cs="Palatino" w:ascii="Palatino" w:hAnsi="Palatino"/>
          <w:color w:val="000000"/>
          <w:sz w:val="24"/>
          <w:szCs w:val="24"/>
        </w:rPr>
        <w:t xml:space="preserve">  behind what you saw, the </w:t>
      </w:r>
      <w:r>
        <w:rPr>
          <w:rFonts w:eastAsia="Palatino" w:cs="Palatino" w:ascii="Palatino" w:hAnsi="Palatino"/>
          <w:i/>
          <w:iCs/>
          <w:color w:val="000000"/>
          <w:sz w:val="24"/>
          <w:szCs w:val="24"/>
        </w:rPr>
        <w:t>reality</w:t>
      </w:r>
      <w:r>
        <w:rPr>
          <w:rFonts w:eastAsia="Palatino" w:cs="Palatino" w:ascii="Palatino" w:hAnsi="Palatino"/>
          <w:color w:val="000000"/>
          <w:sz w:val="24"/>
          <w:szCs w:val="24"/>
        </w:rPr>
        <w:t xml:space="preserve">  is that it happened. It happened, while what you saw was only that part that </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might, telling of your ancestors, have meant most to you. But it is mankind, all of it that I am talking abou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pointed at the watc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ad I bade you press the winder yet one more time... Yes, yes press it if you wis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press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re you will now see floods flooding cities to extinction, volcanoes devastating any number of Sodoms and Gomorrahs with fire and brimstone, and whole continents sinking into oceans, civilisations decaying to ruin, earthquakes sundering nations, quite apart from the famines, pestilences, revolutions and wars decimating people by the thousands, tens of thousands, millions - God's ways of chastening men who, would they but only acknowledge His divinity, and honour the humanity common to them all, would they only..."</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Again I saw all he wanted me to see but, drawn at times to look up, I became aware how the </w:t>
      </w:r>
      <w:r>
        <w:rPr>
          <w:rFonts w:eastAsia="Palatino" w:cs="Palatino" w:ascii="Palatino" w:hAnsi="Palatino"/>
          <w:i/>
          <w:iCs/>
          <w:color w:val="000000"/>
          <w:sz w:val="24"/>
          <w:szCs w:val="24"/>
        </w:rPr>
        <w:t>Cosmopol</w:t>
      </w:r>
      <w:r>
        <w:rPr>
          <w:rFonts w:eastAsia="Palatino" w:cs="Palatino" w:ascii="Palatino" w:hAnsi="Palatino"/>
          <w:color w:val="000000"/>
          <w:sz w:val="24"/>
          <w:szCs w:val="24"/>
        </w:rPr>
        <w:t xml:space="preserve">  had over the preceding half-hour filled to near capacity. More of the regulars had by now arrived: the Hungarian "Colonel" Tibor Herczeg, Anton Chevassky, translator in five languages, and thickly crimsoned, rouged and powdered Bella Fortuna in gypsy turnout - I had never learnt her true name - who was downing a quick mint tea before setting up table outside the nearby New World arcade to read tarot cards and people's palms. There was much movement; talk had swelled in loudness and, the louder the talk, the more jumbled it became; the waitresses Irena, Alexia and Marysza passed between kitchen and tables in ever-quickening passage; while at the cafe bar, which variously hissed, gurgled and steamed, Melnikov himself, a big man with high brow, deep runnels down his cheeks and a generous shock of silver-white hair, was pouring the cappuccini, cafe lates and hot chocolate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Gotteswill stopped there and then. With his passion on escalating ascent towards its peak, it fell away with an abrupt that drew me back with commensurate suddenness to him. Dark as was his appearance, with the light behind him and the dinginess of his dress, he yielded to a graver darkness stil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reached out his dry, scant-fleshed, tendinous hand and clasped my wrist.</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Out there," he said - he tilted his chin over a shoulder - "another calamity, another </w:t>
      </w:r>
      <w:r>
        <w:rPr>
          <w:rFonts w:eastAsia="Palatino" w:cs="Palatino" w:ascii="Palatino" w:hAnsi="Palatino"/>
          <w:i/>
          <w:iCs/>
          <w:color w:val="000000"/>
          <w:sz w:val="24"/>
          <w:szCs w:val="24"/>
        </w:rPr>
        <w:t>churban</w:t>
      </w:r>
      <w:r>
        <w:rPr>
          <w:rFonts w:eastAsia="Palatino" w:cs="Palatino" w:ascii="Palatino" w:hAnsi="Palatino"/>
          <w:color w:val="000000"/>
          <w:sz w:val="24"/>
          <w:szCs w:val="24"/>
        </w:rPr>
        <w:t xml:space="preserve"> , is about to unfold. You look at the dial but do not see; you listen to me but do not hear. What more, what more must it take to persuade you?"</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withdrew my wrist, took up my pen and rapped it rhythmically on the tabl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e were progressing nowher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Mr Gotteswill," I said. "Why is it me that you so need to persuade? You have proven so eloquent yourself. So, if we are all in danger, why do you, you yourself not </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stand up, even here, before the people in this very place and begin by persuading them? Them?"</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ith the sweep of an arm, I indicated the gathered behind him.</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at is not the way," he replied. "I cannot act alone. I must have one with the gift of words to lay the path before me. And as sure as your name is Elias - Elijah before the Law, like that of the Prophet, so are you vested with a mission given to but one in any generatio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Thank you for the honour," I said, "but my name is scarcely a sig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is most surely a sign," he said. "And if nothing else will persuade, may your name at least, bestowed upon you by your father, be most trusted reason of al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is dolorousness lifted, even if only by a threadbare mot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f you will believe nothing else," he added, "at least this, believe: you have been chose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s you have been chosen, I must suppose?" I counter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re was about him not a twitch of a waver.</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Yes, I too, - the passing on of that watch the evidence of it - I, too, having met God's test through transport, whip, gas and the ovens, and through scarcity, debasement, dysentery and the grave, yet come out whol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Keppel Melnikov passed by. He was carrying two cappuccini and a plate of cakes to Roitblit and Wais behind Gotteswill. A toss of the head and raising of the eyes inferred the question, "He's still here?"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would have taken an inspired guess of the most extraordinary to suspect that in this messiah in search of an intermediary, I was face to face with a character who was certainly proving meat for an author.</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I am sorry, Mr Gotteswill," I said. "I have been chosen for the quiet life. Or, put differently, I have myself chosen the quiet life. I am a writer, that is all, and a writer in our day is not a man of actio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When action is needed," he replied, "I will do what must be don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And stake my career on it," I said, "and my reputation, my name on a madnes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Redemption is not madnes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had accepted many requests in the past; this was beyond all countenancing.</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A delusion, then; a conceit even...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pointed over his shoulder towards the window tabl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Listen!" I went on. "Just look at Krechtser there just inside the door, a well-read man, an intellectual of the old Warsaw school. What would he say, do you think, if I were suddenly to stand up here and talk redemption? He would laugh in my face.  'Redemption you want?' he would say. 'Then look for it in knowledge, in reason and </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n the scientific discoveries we make every day, look for it in art, in literature and in music, human creations all, and in the qualities we possess for making the world in the end a fine, safe and humane place to live.'"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Gotteswill shook his hea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Reason in the abstract is fine," he said, "and culture, too, and optimism such as this are noble; but show me an age or a place learned and great and the envy of the nations that did not at the same time know Go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I let the rhetoric pas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Then how answer Felix Wais, a socialist - if you forgive the liberties - more popish than the Pope" I said, "who would surely say, 'You want redemption? Then forget God, pull up your sleeves, grease your elbows, flex your muscles and work to abolish poverty, even out the wealth and create equality and opportunity for al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Even so, God must be a part of it," said Gotteswill.</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Maybe yes, maybe no," I said. "But just one more, let me add. Melnikov, the owner of this place. 'You want redemption?' he would say. 'And follow a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Thank you, no. There has not been one supposed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on earth who, promising redemption of this or other kind, who has not left behind smashed skulls, slit bellies, cut throats. If you want peace here, let it first be a private peace - in your own home, your garden, your place of work, and contemplate the world as you understand it without claiming sole truth and leave the other to contemplate it his way.'"</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Gotteswill nodd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Let Melnikov be among the first of our follower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At this point, I reached for my notebook and made moves to ris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Gotteswill would not be shaken off and, under the circumstances, there was no more to discuss.</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Forgive me, But I must go now," I said. "If you wish to call yourself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and be laughed at, driven out of the place, mocked, what can I say? You sleep in the bed as you make it. But I will not be drawn into the charade. In one thing are you fortunate. Another age would have pelted you with stones, crucified you, had you drawn and quartered or burned at the stake. another age still would excommunicate you. At worst, ours will only put you away, I am sorry to say, as a hoaxer or a crank."</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Gotteswill also rose, reached for his hat. He was disconsolate.</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This is no hoax," he said, his nose sharpening, the angles of his mouth quivering. "I am no crank. None of this is my hands. On me has been placed the mantle. I may not look the part of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has never been meant to be anything other than an ordinary human - but when called to act, be assured, I will fail no-one."</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I was standing near the cappuccino bar about to pay. Under Keppel Melnikov's hand it hissed and gurgled yet again, the steam was dense and rose high in jets. A man beside the counter asked for a spoon, another for a serviette. In shortshrift appraisals, each swiftly scoured both Gotteswill and myself.</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nd suppose, just suppose I do succeed here," I asked him, waiting for Melnikov to have free hands, "how, tell me, do I then present you before the parishes of Fathers Parkes and O'Connoly, or the Sunnis of Mecca, the Taoists of Tientsin, the Zulus of Natal or Eskimos of Greenlan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Gotteswill, by my side, cast his bird-sharp eyes swiftly about him but seemed oblivious to the glances he himself attract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Simply agree and I will teach you what to say," he pressed on, clearly holding - as I had long ago learned from past visits at home from this or that evangelical society - that as long as the adversary was engaged there was room for manoeuvre yet, "even that much, even that little will deliver all from the explosion not five minutes' drive from here and the ravages that will follow."</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Tall, imposing, white-maned Keppel Melnikov, tossing a tea-towel over a shoulder, was ready now to be paid,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aking my money, he nodded at  Gotteswill and said, "Elias, introduce me to your friend. You know I always have an interest in your friend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did not wait, but across the counter held out a han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am Melnikov," he introduced himself.</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Gotteswill," replied my companio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glanced at Gotteswill who had clearly not yet finished with me and leaned towards Melnikov.</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Melnikov put the money in the till and himself leaned forward on his elbows.</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There is a serious matter he came about," I confided," and I don't know how to go about it. He wants me" - again I glanced at Gotteswill - "like the Prophet Elijah to say that he's the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come to warn us, to save us..."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Melnikov raised a large hand, bidding me pause, and turned his massive head towards Gotteswill. Against him, my supplicant visitor could have been neither more diminutive nor so out of his milieu.</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he said.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himself? Here? In the </w:t>
      </w:r>
      <w:r>
        <w:rPr>
          <w:rFonts w:eastAsia="Palatino" w:cs="Palatino" w:ascii="Palatino" w:hAnsi="Palatino"/>
          <w:i/>
          <w:iCs/>
          <w:color w:val="000000"/>
          <w:sz w:val="24"/>
          <w:szCs w:val="24"/>
        </w:rPr>
        <w:t>Cosmopol</w:t>
      </w:r>
      <w:r>
        <w:rPr>
          <w:rFonts w:eastAsia="Palatino" w:cs="Palatino" w:ascii="Palatino" w:hAnsi="Palatino"/>
          <w:color w:val="000000"/>
          <w:sz w:val="24"/>
          <w:szCs w:val="24"/>
        </w:rPr>
        <w:t xml:space="preserve">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His voice matched his bulk. His voice carried the full length of the restaurant.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Piecemeal, the hubbub around subsided. Voices were lowered. Cutlery and coffee cups were slowly, almost inconspicuously lowered from mouth to tabl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wants it known,"  I said, myself gaining voice, "he wants it known that we are all in danger..."</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Danger?" echoed Krechtser with a curling of his lips. "He comes from nowhere to tell us we're in danger? Melnikov! Something with your foo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Down by the docks," I went on, "there are petrol tanks. Many petrol tanks. It is true. This myself I know. And these tanks, he says, will soon explode and lead to such fires that will engulf everyone here and sweep through Melbourne an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Galstein snort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 dream," he said, "or something out of Hollywoo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nd what should we do, says this Messiah of yours," interjected the Hungarian "Colonel" Herczeg.</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ccept who he is. Even if, for the present, only on trust, and turn to God through whom he will intervene to stay his hand in the coming disaster..."</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Fuskorn rapped his temple with a forefinger and laughed, "Friend Dichter, Elias, did you invent him or is he rea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Romek Roitblit said, "Every day, another crazy comes out from under a cabbag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ella Fortuna said, "I've not seen anything in the stars about this."</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While Melnikov undid a wrist button, pulled up his sleeve and, pointing there to a numbered tattoo, said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 Elias, ask him where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was when he was really need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Gotteswill clapped his hands over his ears. Already bone-lean and shrivelled, he became a figure still more contracted into a cord knotted with pain, as his face passed through a hundred contortions. He then raised tremulous petitioning arms heavenward, reached still higher with corded fingers, brought them down then to clasp his head, rocked momentarily as if in prayer, cried, "Elias, Eliyahu, you do not know what you have done!" and, pushing brusquely by me, made for the door.</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After a swift succession of exchanges - "</w:t>
      </w:r>
      <w:r>
        <w:rPr>
          <w:rFonts w:eastAsia="Palatino" w:cs="Palatino" w:ascii="Palatino" w:hAnsi="Palatino"/>
          <w:i/>
          <w:iCs/>
          <w:color w:val="000000"/>
          <w:sz w:val="24"/>
          <w:szCs w:val="24"/>
        </w:rPr>
        <w:t>Meshuggene</w:t>
      </w:r>
      <w:r>
        <w:rPr>
          <w:rFonts w:eastAsia="Palatino" w:cs="Palatino" w:ascii="Palatino" w:hAnsi="Palatino"/>
          <w:color w:val="000000"/>
          <w:sz w:val="24"/>
          <w:szCs w:val="24"/>
        </w:rPr>
        <w:t xml:space="preserve"> !", "</w:t>
      </w:r>
      <w:r>
        <w:rPr>
          <w:rFonts w:eastAsia="Palatino" w:cs="Palatino" w:ascii="Palatino" w:hAnsi="Palatino"/>
          <w:i/>
          <w:iCs/>
          <w:color w:val="000000"/>
          <w:sz w:val="24"/>
          <w:szCs w:val="24"/>
        </w:rPr>
        <w:t>Fardreit</w:t>
      </w:r>
      <w:r>
        <w:rPr>
          <w:rFonts w:eastAsia="Palatino" w:cs="Palatino" w:ascii="Palatino" w:hAnsi="Palatino"/>
          <w:color w:val="000000"/>
          <w:sz w:val="24"/>
          <w:szCs w:val="24"/>
        </w:rPr>
        <w:t xml:space="preserve"> !", "Such redeemers are all we need!" - everything returned to what had bee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Leaving barely a blinking after, I saw Gotteswill head seaward, a bowed, little, increasingly inconspicuous man in black suit and hat receding ever-further away to disappear altogether beyond a coming-going cheek-by-jowl humanity taking to the streets that exquisite Sunday morning.</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For my part, out on the pavement, I breathed more easily. In the warmth, the air radiated a lightness and clarity so limpidly transparent that drew me back to a long past adolescence which had seem me  sitting by the bay and  giving rein to winged fancies that traversed Pacific, Atlantic and Indian Oceans to places where my name as writer might in time touch kindred souls through the universality of art, in that way, far more than through any loony mysticism, forging a global kinship not unlike that promised by my Yeshaiah Gotteswill. As for catastrophes - simple sanity and reason </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dictated that there was no-One above, no matter how many the levels of heaven one ascended, Who, in mercy and compassion, would save humanity below and thereby redeem.</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is, I knew, and Gotteswill himself knew that I knew when he approached me, and I could not but wonder how he might have conceivably expected that he might persuade me otherwise. Would-be messiahs were truly human, after all</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 xml:space="preserve">In my haste to be rid of him, I had left my pen in the </w:t>
      </w:r>
      <w:r>
        <w:rPr>
          <w:rFonts w:eastAsia="Palatino" w:cs="Palatino" w:ascii="Palatino" w:hAnsi="Palatino"/>
          <w:i/>
          <w:iCs/>
          <w:color w:val="000000"/>
          <w:sz w:val="24"/>
          <w:szCs w:val="24"/>
        </w:rPr>
        <w:t>Cosmopol</w:t>
      </w:r>
      <w:r>
        <w:rPr>
          <w:rFonts w:eastAsia="Palatino" w:cs="Palatino" w:ascii="Palatino" w:hAnsi="Palatino"/>
          <w:color w:val="000000"/>
          <w:sz w:val="24"/>
          <w:szCs w:val="24"/>
        </w:rPr>
        <w:t>.  I turned back to retrieve i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The table was already occupied and as I made my way towards it, Keppel Melnikov, from behind the cafe bar, called out to m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Elias!" he said, reaching out to his left on the counter. "These are yours, I believ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handed me my pen but with it also a watch - Gotteswill's watch - which had clearly itself been left behin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I took these from him, thinking to run after Gotteswill to return the watc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ut how could I hope to find him? He had followed one direction, to be sure, but after the next crossroad, where to from ther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surd as, to my earth-tethered mind, the whole idea seemed, nonetheless I sought a clue from that very watch of his in my hands. As bidden before, I pressed again its winder through its sequence which once again yielded watchface,  mirror, compass and the two recountings of history as destruction, desolation and dirg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Vain hope! His last appearance was at my table. But beyond that...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eyond that as I pressed the winder a last tim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O hell!" I cried out. "O God! Gotteswill, come back!"</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r what I saw so goose-pimpled my spine, sent prickles through the very roots of my hair and froze my brow with an iciness that not even Siberia at its wintriest could matc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Elias! What is it? Are you all righ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t was Keppel Melnikov from across the counter.</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Look!" I called out, louder still.</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held out the watch to Melnikov, swung it before the eyes of others, waved it to and fro abov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He was right!" I went on. "We didn't believe him! But here, here is the sig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As before with Gotteswill, all were now turned to m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hatever I said was countered by a humph, a sneer, a caustic remark.</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What's he saying?"</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Melnikov! What did you put in his coffe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Or maybe you are treating us to a circus?"</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Or has our Sholom Aleichem let his characters get to his hea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Keppel Melnikov had come around the counter towards me and had lightly taken my arm.</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He tried to placat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Elias," he said. "That man's a crazy from start to finish. I see more than I can count like him every day. So, go, sit down. I'll bring you another coffee and cake. Both on the house. I can't see this happen to my very own author, ha?"</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I shook him off, stumbled towards the door and turned there to face his customers around the table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ab/>
        <w:t>"When this day ends," I said - no, I pleaded - with a trembling that neither fear nor fever had ever made me tremble so before, "I beg of you, do not blame me! Be generous! Be merciful! Forgive!"</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And I reeled out, followed the path Gotteswill had taken, and ran - for humanity's sake, ran - even as a barrage of explosions, successions of them, reached me; even as the warmth, so kind and welcome before, escalated to a drier increasingly searing heat; even as, in the vanguard of thickening black, bilious, nauseating smoke routing before it the otherwise immaculate blue sky above, people in their masses were running, scuttling, scurrying towards me - men, women, young, old, mothers clasping toddlers to their breasts, men carrying aged or crippled parents, and tradesmen, children, salesgirls, whores - along an Acland Street and Esplanade clogged with vehicles of all description left abandoned - myself the while weaving whatever path I could in the thick of that streaming maze and crying out in a way I had never done, "Yeshaiah Gotteswill! Wherever you are! Hear me out! I was wrong! Forget what I said! I accept you! Body, mind, heart and soul, I believe! Put a stop to this! Let these people be saved! Your mission need not yet be hopeless! One more chance, give me one more chance! Do not leave the guilt with me! We all shut out </w:t>
      </w:r>
      <w:r>
        <w:rPr>
          <w:rFonts w:eastAsia="Palatino" w:cs="Palatino" w:ascii="Palatino" w:hAnsi="Palatino"/>
          <w:i/>
          <w:iCs/>
          <w:color w:val="000000"/>
          <w:sz w:val="24"/>
          <w:szCs w:val="24"/>
        </w:rPr>
        <w:t>Mashiach</w:t>
      </w:r>
      <w:r>
        <w:rPr>
          <w:rFonts w:eastAsia="Palatino" w:cs="Palatino" w:ascii="Palatino" w:hAnsi="Palatino"/>
          <w:color w:val="000000"/>
          <w:sz w:val="24"/>
          <w:szCs w:val="24"/>
        </w:rPr>
        <w:t xml:space="preserve">  for  reasons of our own, but I repent of mine. I will herald your coming, I will do all you ask, as sure as before God and before the Law, my name is Elija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The Great Calamity has been. It has passed.</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I stand at the site where the </w:t>
      </w:r>
      <w:r>
        <w:rPr>
          <w:rFonts w:eastAsia="Palatino" w:cs="Palatino" w:ascii="Palatino" w:hAnsi="Palatino"/>
          <w:i/>
          <w:iCs/>
          <w:color w:val="000000"/>
          <w:sz w:val="24"/>
          <w:szCs w:val="24"/>
        </w:rPr>
        <w:t>Cosmopol</w:t>
      </w:r>
      <w:r>
        <w:rPr>
          <w:rFonts w:eastAsia="Palatino" w:cs="Palatino" w:ascii="Palatino" w:hAnsi="Palatino"/>
          <w:color w:val="000000"/>
          <w:sz w:val="24"/>
          <w:szCs w:val="24"/>
        </w:rPr>
        <w:t xml:space="preserve">  stood and stands no more. It is all gutted rubble now, a mound of  blackened crumbled brick, tangled rafters, grizzled beams, counter, table and chairs, and molten glass, and the neon frames, display cases and cafe bar reduced to mangled warps. Throw a stone into it: not a whit less than opaque or stifling would be the billows of smoke, soot and ash that would surely rise from the cinder and coke heaped there. As for the</w:t>
      </w:r>
      <w:r>
        <w:rPr>
          <w:rFonts w:eastAsia="Palatino" w:cs="Palatino" w:ascii="Palatino" w:hAnsi="Palatino"/>
          <w:i/>
          <w:iCs/>
          <w:color w:val="000000"/>
          <w:sz w:val="24"/>
          <w:szCs w:val="24"/>
        </w:rPr>
        <w:t>Cosmopol'</w:t>
      </w:r>
      <w:r>
        <w:rPr>
          <w:rFonts w:eastAsia="Palatino" w:cs="Palatino" w:ascii="Palatino" w:hAnsi="Palatino"/>
          <w:color w:val="000000"/>
          <w:sz w:val="24"/>
          <w:szCs w:val="24"/>
        </w:rPr>
        <w:t xml:space="preserve">'s regulars and serving-girls, what can I - what dare I - say? To whom belongs - belonged - this remnant of incinerated arm or leg or skull crushed beneath a beam, and to whom that denture, </w:t>
      </w:r>
      <w:r>
        <w:br w:type="page"/>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pacemaker, spectacle-frame, cigarette-lighter or shoe? To Krechtser, maybe, to whom I was once "The Sholom Aleichem of Acland Street", or to the socialist Wais, or to Galstein, Melnikov, Bella Fortuna or the "Colonel",  or to Irena, Alexia or  Marysza? </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What they are now, are they truly so because of me?</w:t>
      </w:r>
    </w:p>
    <w:p>
      <w:pPr>
        <w:pStyle w:val="Normal"/>
        <w:bidi w:val="0"/>
        <w:spacing w:lineRule="atLeast" w:line="360" w:before="0" w:after="0"/>
        <w:ind w:left="0" w:right="-360" w:hanging="0"/>
        <w:jc w:val="left"/>
        <w:rPr/>
      </w:pPr>
      <w:r>
        <w:rPr>
          <w:rFonts w:eastAsia="Palatino" w:cs="Palatino" w:ascii="Palatino" w:hAnsi="Palatino"/>
          <w:color w:val="000000"/>
          <w:sz w:val="24"/>
          <w:szCs w:val="24"/>
        </w:rPr>
        <w:tab/>
        <w:t xml:space="preserve">Am I to blame too for everything beyond - when Melbourne itself, all of it to the furthest reaches of vision, is a replica writ large of this microcosm that is, that </w:t>
      </w:r>
      <w:r>
        <w:rPr>
          <w:rFonts w:eastAsia="Palatino" w:cs="Palatino" w:ascii="Palatino" w:hAnsi="Palatino"/>
          <w:i/>
          <w:iCs/>
          <w:color w:val="000000"/>
          <w:sz w:val="24"/>
          <w:szCs w:val="24"/>
        </w:rPr>
        <w:t>was</w:t>
      </w:r>
      <w:r>
        <w:rPr>
          <w:rFonts w:eastAsia="Palatino" w:cs="Palatino" w:ascii="Palatino" w:hAnsi="Palatino"/>
          <w:color w:val="000000"/>
          <w:sz w:val="24"/>
          <w:szCs w:val="24"/>
        </w:rPr>
        <w:t xml:space="preserve"> , the </w:t>
      </w:r>
      <w:r>
        <w:rPr>
          <w:rFonts w:eastAsia="Palatino" w:cs="Palatino" w:ascii="Palatino" w:hAnsi="Palatino"/>
          <w:i/>
          <w:iCs/>
          <w:color w:val="000000"/>
          <w:sz w:val="24"/>
          <w:szCs w:val="24"/>
        </w:rPr>
        <w:t>Cosmopol</w:t>
      </w:r>
      <w:r>
        <w:rPr>
          <w:rFonts w:eastAsia="Palatino" w:cs="Palatino" w:ascii="Palatino" w:hAnsi="Palatino"/>
          <w:color w:val="000000"/>
          <w:sz w:val="24"/>
          <w:szCs w:val="24"/>
        </w:rPr>
        <w:t xml:space="preserve"> : it, too, all of it a carbonised rubbled sweep of once-time homes, high-rises, supermarkets, apartment blocks, and bridges, galleries, museums, memorials and parks, the havoc leaving, too, shells of burned-out cars still in their clogged-up state, a similarly burned-out tram, hanging balconies, overturned frames of bicycles, pushers and prams, and, everywhere, scattered corpses - of people, infants, dog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 few survivor souls rummage about here - numbed, ash-smeared, ragged folk - emerged from a cellar, an underground railway station or car-park there, searching the detritus for... for - when everything to the last has been destroyed - who knows what?</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I, too, have lost everything. All my books, all that has been my life's work has gone the way of smoke. Not one copy of anything, anywhere, remains, as, likewise, not one book shop, library, university, not to mention my own home has been spared. Even my notebook is gone, having in my pursuit of Gotteswill, dropped it, becoming, I can only guess, one of the very earliest casualties in the flames.</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One possession alone is left to me.</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 watch.</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Press its winder and it becomes a mirror reflecting my own wretched char-smudged and ragged condition.</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Press it again and it is a compass that will from hereon direct my way.</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nd press yet again and again and there am I once more, a vagabond through past and future time charged to undertake a mission where predecessors in every generation have thus far failed.</w:t>
      </w:r>
    </w:p>
    <w:p>
      <w:pPr>
        <w:pStyle w:val="Normal"/>
        <w:bidi w:val="0"/>
        <w:spacing w:lineRule="atLeast" w:line="360" w:before="0" w:after="0"/>
        <w:ind w:left="0" w:right="-36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r I have been chosen - the evidence, the watch.</w:t>
      </w:r>
    </w:p>
    <w:sectPr>
      <w:headerReference w:type="default" r:id="rId2"/>
      <w:type w:val="nextPage"/>
      <w:pgSz w:w="11880" w:h="1680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b/>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28</w:t>
    </w:r>
    <w:r>
      <w:rPr>
        <w:sz w:val="24"/>
        <w:szCs w:val="24"/>
        <w:rFonts w:eastAsia="New York" w:cs="New York" w:ascii="New York" w:hAnsi="New Yor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RGE LIBERMAN</dc:creator>
  <dc:description/>
  <dc:language>en-US</dc:language>
  <cp:lastModifiedBy>SERGE LIBERMAN</cp:lastModifiedBy>
  <cp:revision>0</cp:revision>
  <dc:subject/>
  <dc:title/>
</cp:coreProperties>
</file>