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both"/>
        <w:rPr/>
      </w:pPr>
      <w:r>
        <w:rPr>
          <w:rFonts w:eastAsia="New York" w:cs="New York" w:ascii="New York" w:hAnsi="New York"/>
          <w:b/>
          <w:bCs/>
          <w:color w:val="000000"/>
          <w:sz w:val="24"/>
          <w:szCs w:val="24"/>
          <w:u w:val="single"/>
        </w:rPr>
        <w:t>THE LUCK OF THE DRAW: OR, OF A MELODY AND A SHOELACE</w:t>
      </w: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pPr>
      <w:r>
        <w:rPr>
          <w:rFonts w:eastAsia="New York" w:cs="New York" w:ascii="New York" w:hAnsi="New York"/>
          <w:b/>
          <w:bCs/>
          <w:color w:val="000000"/>
          <w:sz w:val="24"/>
          <w:szCs w:val="24"/>
        </w:rPr>
        <w:tab/>
        <w:tab/>
        <w:tab/>
        <w:tab/>
        <w:tab/>
        <w:tab/>
        <w:tab/>
        <w:tab/>
        <w:tab/>
        <w:t>Serge Liberman</w:t>
      </w: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Leo and Nora Powless sat in the city-bound train travelling to collect their Grand Reapings Lottery prize. They had scarcely slept the preceding night, yet not for a long time had either of them been so alert or so buoyan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Indeed, under the circumstances - so Leo mused in the interstices of his own thoughts - how could they, how could any sane folk even begin to sleep? One day, two aging folk have next to nothing to their name, the next, two hundred thousand dollars in their lap; one day, the most ordinary grime-eaten timber cottage, a rust-worn car and furniture that has been witness to forty-five dreary anniversaries, the next, with the single abracadabra turn of a magician's hand, a mind-exploding fortune, a windfall - and all for the effort of taking the ten-thirty-five train into town, of trailing along a serpentine queue, marking random numbers on the simplest of forms, and handing it across the counter with a wrinkled five-dollar note to the diffident gum-chewing blonde on the other side employed by the Grand Reapings Lottery Inc.</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When he thought of all those years, those same forty-five, at Medix, selling surgical and orthopaedic appliances with little but a wrist-watch and a handshake gained at the end of it all! - O! If bitterness possessed dimension, a warehouse larger than Vesuvius would still not contain even a half of it. How appallingly empty his life and labours when set against the brisk vitality of the Morgans, Silvertons and Richardsons! He had been their equal once, and bosom friends, what's more. But, having turned fortunes hand over fist in steel, newspapers and insurance, they had cultivated company far more apt to their station and were now of the clan that went twice yearly on Magnetic Isle vacations, bought boathouses and yachts, or took regular extended trips abroad! Meanwhile, never had a caged bird been so tethered, so wingless, so trapped as h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But now -</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 xml:space="preserve">Nearing town and quickened by the metallic clackety clack of wheels clattering on rails, Leo, along with Nora who just then squeezed his forearm, gazed out upon the dirty cluttered lanes, shabby backyards, ditches, factories </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nd sports fields that, like a blur, shuttled, scuttled past. Where, only two days before, these had represented the furthest practical reaches of their vision, in the aftermath of their prize, they were transformed, even as they looked, to the merest innermost rim of an extending, expanding and, now, accessible terrain that stretched out further, much further, than the huddled cottages, terraces and commission flats of the inner suburbs, further than the jagged skyscraping skyline of dour concrete and glass, and further, too, than the host of busy derricks skirting the harbour with its lighthouse, buoys and liners across the bay, far into the softer pastel aquamarines, verdigris, coppers and silver shimmerings coaxing beyond.</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 xml:space="preserve">And what lay beyond that beyond? - Leo could not see; so he shut his eyes, the more sharply to hone his vision. He thought in pictures, fragmented landscapes he had gleaned from newspapers, from Nora's </w:t>
      </w:r>
      <w:r>
        <w:rPr>
          <w:rFonts w:eastAsia="New York" w:cs="New York" w:ascii="New York" w:hAnsi="New York"/>
          <w:i/>
          <w:iCs/>
          <w:color w:val="000000"/>
          <w:sz w:val="24"/>
          <w:szCs w:val="24"/>
        </w:rPr>
        <w:t>Women's Weeklies</w:t>
      </w:r>
      <w:r>
        <w:rPr>
          <w:rFonts w:eastAsia="New York" w:cs="New York" w:ascii="New York" w:hAnsi="New York"/>
          <w:color w:val="000000"/>
          <w:sz w:val="24"/>
          <w:szCs w:val="24"/>
        </w:rPr>
        <w:t xml:space="preserve"> , from television shows and from the movies. He thus saw densely-palmed islands and archipelagos, sturdy continents and coralled reefs; he pictured tropical rain forests and deserts, canyons and cliffs; he climbed mountains and bridges, temples and towers; and mentally mingled with people of every human shade of copper, ochre, ebony, magenta, topaz and marble. How magnificent, gorgeous, exotic! In all his seventy years before this moment, what could even begin to compare with that which now lay unfurled before him, become with the merest turning of a barrel, so ready, inviting, welcoming to receive him, and Nora as well? Already, he could breathe the rarefied air of the Himalayas, the lushness of Hawaii, the honey of Lisbon, Paris and Monaco, and the briny waters of Amsterdam and Venice, even as he knew full well that, were he to re-open his eyes, what he would really see would be any number of grimy graffitied walls and broken wooden fences whisking by, with mounds of garbage and compost heaped high, and mountains of derelict cars heaped still higher, and rain-sodden slopes overgrown with bramble, bracken and brush.</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he trip abroad that he and Nora in their newly-tapped elation had mapped out during the night was one thing. That was the immediate gain, and, thank God, they still had their health to enjoy it to the fulles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But, what then? After the trip?</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at, too, Leo now envisaged. A change of neighbourhood. Absolutely. That came first. Away from Hopesend with its inerasable squalor so base and seamy all around them; away from their treeless, shadeless, grassless street; </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way from their house itself, dark and mildewed in every corner, whose bilious-green plaster walls were from floor to ceiling chipped, creviced and rust-stained, and whose floorboards under the cracked linoleum or worn-through carpets creaked spongily under every step; and away from the Baldwins, Johnsons and O'Neills, so small-minded all and so limited in their concerns, pre-occupied as they were, as if nothing else existed, with Saturday races, cricket, golf or football, with their roses, gladioli and hydrangeas, and their blue jokes, beer-stubbies of a Sunday after church and, among the women, gossip, gossip, gossip. Unable to move earlier, he and Nora had had to put up with them all, and to smile, what's more, as they played their part in the charade, about which, in the name of good neighbourliness, they had no choice. - But what would they now have of light, of space, and freshness in a villa out of town somewhere - in Brightford, say, or Panoramic Falls or Songbird Plains - and of new friends, sensible friends, and new involvements, such as bridge clubs, rotary groups, and concerts such as they had had to give up long before, and visits to museums, galleries and National Trust estates. To be sure, he and Nora were creeping towards seventy - perhaps, with each month torn off the calendar at seemingly shorter intervals, even racing towards it - but, even at seventy, God knew, there was still life, surely, to be had for living.</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If only we'd a-had this break years ago!" Nora had said the night before, tracing the route between Lisbon and Copengagen in an atlas they'd had no need to consult a good forty years - and then only to help their schoolboy son with a geography assignment; to which, placing a hand on hers for the first time in many months, Leo had answered, "That's th'luck o'the draw, I guess, that's th'luck of the draw. An' I jus' can' get over it. 'Cause if it weren' fer...if it weren't fer..."</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If it weren' fer the show on TV...," he thought again as the train moved out of Mephisto, the last station but one on its last leg to town, "An' if it weren' fer th'weather, or fer Larry the postie, or th'grocer Jacobsen... Or that apple I got in town, or me shoelace, or that young Mona Lisa in the queue, or... Funny how such little things make so much difference when ya' can't even expect them to..."</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He turned to Nora who, in that moment, looked at him in turn, and again he touched her hand.</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God, we're lucky, aren't we?" he said. "God, we are. Who'd ever b'lieve what the simples' melody c'n do or even th'merest shoelace or... or..."</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Or an umbrella," Nora helped him, offering up a smile so beatific he had not seen its like in her for at least two decades, "or a wrestlin' bout y'didn' even get t'see," she added, "or an apple or even the punnet o'the mos' beautiful strawberries y'bought fer me or... Geez, Leo hubby, like y'say, who'ould ever believe it?"</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b/>
        <w:tab/>
        <w:t>*</w:t>
        <w:tab/>
        <w:tab/>
        <w:tab/>
        <w:t>*</w:t>
        <w:tab/>
        <w:tab/>
        <w:tab/>
        <w:t>*</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On the Tuesday ten days before, he had woken with a melody running through his head. He could not recall the dream that had given rise to it, but that it had to do with </w:t>
      </w:r>
      <w:r>
        <w:rPr>
          <w:rFonts w:eastAsia="New York" w:cs="New York" w:ascii="New York" w:hAnsi="New York"/>
          <w:i/>
          <w:iCs/>
          <w:color w:val="000000"/>
          <w:sz w:val="24"/>
          <w:szCs w:val="24"/>
        </w:rPr>
        <w:t>Kismet</w:t>
      </w:r>
      <w:r>
        <w:rPr>
          <w:rFonts w:eastAsia="New York" w:cs="New York" w:ascii="New York" w:hAnsi="New York"/>
          <w:color w:val="000000"/>
          <w:sz w:val="24"/>
          <w:szCs w:val="24"/>
        </w:rPr>
        <w:t xml:space="preserve">  that he had watched with Nora the night before was as sure as sunrise. Whatever he did that morning, whether on shaving, showering, dressing, breakfasting, or reading the paper, its </w:t>
      </w:r>
      <w:r>
        <w:rPr>
          <w:rFonts w:eastAsia="New York" w:cs="New York" w:ascii="New York" w:hAnsi="New York"/>
          <w:i/>
          <w:iCs/>
          <w:color w:val="000000"/>
          <w:sz w:val="24"/>
          <w:szCs w:val="24"/>
        </w:rPr>
        <w:t>Stranger in Paradise</w:t>
      </w:r>
      <w:r>
        <w:rPr>
          <w:rFonts w:eastAsia="New York" w:cs="New York" w:ascii="New York" w:hAnsi="New York"/>
          <w:color w:val="000000"/>
          <w:sz w:val="24"/>
          <w:szCs w:val="24"/>
        </w:rPr>
        <w:t xml:space="preserve">  accompanied him throughout and stirred in him a fidgety restlessness which culminated in an impulse which made him say to Nora, "I think I'll go buy us th'record of th'show. Haven' bought nothin' new like that fer ages. Couple o'dollars spent 'ere 'n' there won' break u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Guess it won't," Nora had acceded with the flatness induced by years of living with meagre pleasures. "Anyways, goin' into town'll give ya' somethin' t'do while I cleans th'house a bi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Bolstered by Nora's green light to go ahead, he had stepped out shortly before ten and headed towards the station. He never drove to town; parking there was an ordeal as insufferable as pile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morning's weather was overcast; the threat of rain loomed in the leaden air; a cold wind causing even Chloe, despite all her fur, to shiver in her corner of the porch made him draw up his own shoulders; and he had walked barely twenty yards before Nora called after him.</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Leo! If yer' spendin' th'mornin' out, you'd better take y'r umbrella at least. Lord knows, if ya' gets caught in a storm, I ain't want no funerals jus' yet an' ya' ain't exactly King Kong, ya' know..."</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Bowing to her common sense, he had turned back, taken the umbrella she held out to him, and again set out, just as Larry the postman swept round the corner ahead of him on his bicycle.</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G'day, Leo," the crop-haired perky youngster in blue uniform cried out, still some twenty yards away. "Got some fan mail here for ya'. Maybe some rich Californian uncle's left ya' a fortune somewher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Leo waite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Larry had three letters for him.</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Fan mail indeed!" huffed Leo as he looked at the envelopes Larry handed him. "An' if I did 'ave a rich uncle, why didn' 'e think o'me way back when I really needed 'im?"</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He didn't bother taking the letters inside. He put them instead in the letter-box for himself or Nora to collect them later. A gas bill, a newsletter from the Salvation Army and a Time-Life mailout were scarcely Queen's jewel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Having already returned for his umbrella and disposed of the letters, he had set out a third time, determined not to be thwarted again. A quarter-mile from the station, however, he came across the ruddy rugged grocer Matt Jacobsen just then delivering an order to a customer. He had a solid craggy face and enormous hands with which he balanced a box of smallgoods on a shoulder.</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Say, Leo," he had said. "Did ya' watch the wrestlin' las' nigh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When it came to wrestling, indeed with anything of a physical nature, the grocer was in his element.</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 xml:space="preserve">"'Fraid not," Leo had replied, almost apologetically. "Saw </w:t>
      </w:r>
      <w:r>
        <w:rPr>
          <w:rFonts w:eastAsia="New York" w:cs="New York" w:ascii="New York" w:hAnsi="New York"/>
          <w:i/>
          <w:iCs/>
          <w:color w:val="000000"/>
          <w:sz w:val="24"/>
          <w:szCs w:val="24"/>
        </w:rPr>
        <w:t>Kismet</w:t>
      </w:r>
      <w:r>
        <w:rPr>
          <w:rFonts w:eastAsia="New York" w:cs="New York" w:ascii="New York" w:hAnsi="New York"/>
          <w:color w:val="000000"/>
          <w:sz w:val="24"/>
          <w:szCs w:val="24"/>
        </w:rPr>
        <w:t xml:space="preserve">  i'stead. Nora, y'know."</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O, mate, what a match!" said the grocer, "Ya' shoulda' seen Scruffy Stringer, 'ow 'e put Kid Clayton down. Reckon if th'young 'un 'e still got a single 'hole bone left in 'is body, 'e's a lucky kid, or it's 'cause the archangel Gabriel 'e's lookin' after 'im, as sure as rabbits they breeds a dozen at a tim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I'll watch nex' week," Leo had said, stepping aside to let the grocer pass through a gateway.</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He arrived at the station just as the ten-thirty-five train was pulling ou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Bad luck, mate," said the ticket clerk behind the window. "If you would've come just a minute earlier..."</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Catching the ten fifty-five instead, Leo reached the Ultima Thule City Terminus spot on eleven-twenty.</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On coming out of the main exit, he saw just to the left of it a fruit-stall where its attendant stood, repeatedly calling out, "Five juicy valencias for only a dollar; a dollar-fifty a kilo of grannies; tropical bananas a bargain at a dollar-ten!" </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apples in particular shone; they looked exquisitely luscious and were decidedly cheap. Succumbing to their appeal, he bought one for the way. He also bought a punnet of strawberries for Nora, a treat to brighten her day.</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He then made his way towards Webb's Giant Record Store in Trapp Arcade off Baiting Place, but on crossing towards it in a crush of pedestrians, he felt his right shoe loosen, whereupon he paused on the other side, bent down to fasten his shoelace and, for good measure, untied and re-fastened the other one as well.</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Immediately in front of him where he had stopped stood the Grand Reapings Lottery Building situated between Ransom's Furniture Store to the right and the Stardust Cinema to the left, itself just two doors from Trapp Arcade. On seeing the steady current of folk passing in and out through its doors, he too had decided to enter. He might have thought himself acting on impulse at the time, but, on recounting the moment to Nora long after, when the prize was theirs but for the collecting, he also said, "Ya' know somethin'. I reckons there was an omen in me shoelace comin' loose jus' there and in me raisin' me 'ead at that very spot... So what else should I 'ave done? Reckon if hints are bein' thrown at ya' like the broadest o'daylight, ya' gotta take 'em. An' so I took!"</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he Grand Reapings hall had been wide, high and deep. It was also luminously lit by tier upon tier of fluorescent tubes which shed a numinous, almost solar light over a dozen parallel counters, each with some twenty ticket windows before which long winding queues of rainbow-seekers caterpillared sluggishly with notes or silver held firmly in hand. Between these queues, people helter-skeltered about, many with nervous short-stepped harum scarum trippings, others with such impatient strides that might have made one believe that their very lives depended on their hast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 xml:space="preserve">Leo had long known of the place and, out of abiding curiosity, made a point of reading of the quickfire rise of prizewinners from the proverbial rags to riches, even though neither he nor Nora had ever troubled to venture there. Their luck was such, Leo had long made a ritual of saying, that if all </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ickets but one drew a prize in any raffle, lottery or other contest, he and Nora would be sure to own that solitary one. This time, however, casting all past experience and prudence to the wind, he had decided to test his fortune again. Walking towards the window where the queue was shortest, he reached it in tandem with a petite and elegant wide-eyed brunette pushing a toddler in a pram and an older grey-haired matron with a dusky craggy face and swollen ankles. With his gaze swiping cursorily off the older one, he had stood aside for the infant's mother, smiling graciously as he said, "After you, Miss", and then promptly occupied the place behind her, edging close to the fragrance in her hair, which was not unlike that of the strawberries he had bought for Nora, but not without sensing, too, the hot silent wrath of the dowdy matron behind him.</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b/>
        <w:tab/>
        <w:t>*</w:t>
        <w:tab/>
        <w:tab/>
        <w:tab/>
        <w:t>*</w:t>
        <w:tab/>
        <w:tab/>
        <w:tab/>
        <w:t>*</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hat really incredible luck o'th'draw!" Leo murmured as, with Nora beside him this time, he emerged again from the Ultima Thule City Terminus, scarcely able to keep a lid on his elation and feeling as he walked less on asphalt than on feather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t successive points on the way to Great Reapings, he touched Nora's arm.</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re's the stall where I bought me apple an' them strawberries I got for you," he sai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is is where I waited for the lights t'change," he sai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is is where me shoelace it came undone," he sai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Before the broad double entrance beckoning into the large and luminous, he paused; he watched for a moment the crush of newly hopefuls teeming through, drew a deep and bracing draught of air, and, saying, "Well, here we go!", himself went i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Once inside, he swept an arm over the multitude. "Poor buggers," he said. "T'think that only one out o' two hundred thousand takes th'prize each time. Ya' really got t'be mad even t'try, don't ya'?"</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He felt Nora's hand on his arm.</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Don't go struttin' like a cock, Leo, pet," she admonished. "Act natchral or folks may latch on to us. Ya' never knows who's watchin'..."</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Y'really are th'typical woman, ain't ya?"Leo replied. "We ain't got nothin' t'be 'fraid of."</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For the briefest moment, Nora had clouded his pleasure, but he was glad nonetheless to have her with him. He was glad to have her share the thrill that was in the offing; for, God knew, he had till then never given her much to thrill abou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Once inside, Leo took his winning ticket from his wallet, held it firmly in his hand, and, with Nora beside him, made for the Enquiry Desk, there to ask for directions to the prize-collecting offic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attendant was a youngish man, earnest, courteous and alert. He wore a spruce grey uniform with white riderless horses on its lapels, his nails were immaculately clean, his chin had not the least hint of bristle. His whole manner and mien suggested that he was being primed - or was perhaps priming himself - for bigger things within the organisatio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Ah, yes," he said when Leo identified himself and showed the man the ticket. "Chairman Godel - he is the founder and head of Grand Reapings and Chief Disburser of Prizes - Chairman Godel has been expecting you. Excuse me while I call him to see if he is free to see you."</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he attendant lifted the phone, dialled a number with long slender and waited for reply, absently scanning their face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he reply was not long in coming.</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Mr Chairman, sir, Tiphon here," he then said into the mouthpiece. "Lottery 324. Ticket number 146725, husband and wife, come to collec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is master was clearly fre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Very good, Mr Chairman. Right away, sir."</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attendant, Tiphon, replaced the phone, pointed towards the elevator behind a bustling flow of customers, and said, "You may go up. He's on the third floor. When you get there, follow the yellow line on the wall and enter the first room on the left. Chairman Godel's name is on the door, he will receive you in person, and, from there, direct you further. You will find him a most cordial man, earnest in his way, but with an uncommon sense of humour."</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Leo was thankful for the attendant's help.</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ank you, thank you," he said, as always awkward in the face of any and all officialdom.</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ank you," echoed Nora, no less timid than Leo, "thank you."</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y were just turning towards the elevator when the attendant Tiphon, ready enough to help, if in a trained but formal way, became distinctly genial, even openly friendly.</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Oh, Mr and Mrs Powless! Before you go, please accept my heartiest congratulations! What unknowns suddenly open themselves before you! Things one cannot even begin to dream of, I swear!"</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eading towards the elevator, Nora said, "What a nice man he i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Leo, too, was now at ease. Having imagined that he and Nora would simply collect their cheque from some lowly clerk before being on their way again, he had become nervous about meeting the very head of Grand Reapings. But the attendant's words placated him. He had a vision of red carpet unrolled for them, leading from the elevator through plush, opulent and immaculate ornate surrounds direct to a large glass-topped table behind which sat a kindly, somewhat paternal, portly, balding man in floppy suit, a cigar-smoker perhaps, who, being at ease both with himself and his work, happily handed over cheques to all winners with an easy affability and a word or two exchanged in cheery bonhomi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Almost to his disappointment, however, there was no red carpet unfurled before them on the third floor. Nor even any mats to soften the hardness and austerity of the hallway as their steps clattered ringingly along the ill-swept chalk-dusted concrete floor between mottled bile-green walls on which, as the attendant Tiphon had said, there stretched a yellow line which he and Nora followed as far as the door marked:</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Nathaniel Daemon Godel</w:t>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Founder and Chairman of Grand Reapings</w:t>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Chief Disburser of Prizes.</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 xml:space="preserve">Knocking timidly, then entering to a summons "Come in!" they came before a man quite unlike Leo's conception of him. Far from being portly or paternal, or balding and cheerily casual either in appearance or in manner, he was in fact unexpectedly youngish, gaunt, narrow-shouldered and endowed with an abundance of glossy brilliantined blond hair but thin, almost indistinct eyebrows, and outfitted in a tight-fitting olive-green uniform, on the lapels of which were fastened miniature golden conjoined pairs of dice. Behind him was a large plate-glass window admitting the city </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scape, its elegant high-rise edifices and an abundance of light.  As Leo closed the door gingerly behind him, their host raised his head from a dossier at his hand, looked in turn at Leo and Nora through the upper lens of thin-rimmed bifocals with a purposeful and studious mien, and said with a clean rounded tone and at a measured pace, "Ah, ticket-holders 146725, I presume. Good morning to you."</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t was Nora, ever the more nervous and fidgety before authority, who replied first. </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Good morning, sir, I mean Mr...I mean Mr Chairman...," she bumbled. "That's the ticket, al'right, the lucky ticket. Yes, sir. Number 146... Me husband, 'e's got it. Leo, give it to th'gentleman, Leo."</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Leo, who'd been holding the ticket in his hand throughout, raised it towards the Disburser of Prizes with a vigorous near-mechanical thrus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ere, sir! I got it 'ere, sir. That's us... 146725..."</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he Chairman, taking it from Leo, all but glanced at it and, holding it between forefinger and thumb, waved it metronomically before them.</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As you say, Madam," he said, tilting his head towards Nora, "this is indeed the lucky ticke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He then sat back in his padded chair and brought the tips of his fingers together in a gable on which he rested his chi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If it is not an intrusion," he continued after a brief moment of pensiveness, "if it is not an intrusion, may I ask a question of you? Which of you actually purchased the ticke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It was 'im, me hubbie, me 'usband," Nora said, eager to give credit where every credit was du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Yes, sir, it was me," said Leo, tapping his breastbone with a finger. "'bout three weeks ago...I came inta town t'get us a record a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he Grand Reapings Founder, Chairman and Disburser of Prizes intervene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Yes, yes, I understand," he said, nodding at Leo. "I also know how keen you must be to collect your prize, and, for my part, I do not want to detain you unduly, but...But an interesting consideration enters here. What you, Madam, term lucky, the purchase of the winning ticket, that is, might that perhaps not have been inevitable in the progression of thing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Leo and Nora glanced uncomprehendingly at each other.</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Oh?" said Nora.</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Inev'table?" said Leo, swiftly and surreptitiously scanning the desk for the cheque they'd come for.</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What I mean is," Chairman Godel from his side of the desk went on to elaborate, now toying with the dice on their particular lapel, "suppose that you were directed her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D'rected?" said Nora, screwing her face in patent incomprehensio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D'rected?" echoed Leo, no wiser than sh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Led by particular circumstances, let us say, to end up her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Leo thought he was beginning to understan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reckons everythin's a matter of circumstances. But that's the luck o'th'draw, I guess," he said. "Anyone could'a won it an' be standin' here right now."</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But no-one else is," said the Chairman, sweeping a hand around the room to indicate no other presence ther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For no reason he could fathom, unless it was the effect of light become suddenly brighter over their host's shoulder, Leo had a sudden, flickeringly slippery image of something unwholesomely cadaverous about Chairman Godel's gauntness. The cheeks were in that instant higher, harder and bonier, and the hair, so ample and youthfully blond, peculiarly greyer and more sparse. </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hat's 'cause we're th'lucky ones this time roun'," Leo pressed on, collecting himself as he faced the real and immediate Nathaniel Godel once more. "Fer'instance, it could'a been...It could'a bee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e paused, recalling with an almost sheepish but clammy guilt how, at the time of his purchase, he'd let into the queue ahead of him the young mother wheeling her infant while cutting across the dowdy matron whose hot wrath he felt again in all its acutenes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Yes?" urged Chairman Godel.</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Well, fer one thing," - it was Nora who answered - "fer one thing, it could've been a certain young woman he tol' me 'bout," she said. "Or...Or another woman there that lined up behin' 'im..."</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n' that's only just one o'many small little details," Leo offered here, the better to divert the Head's attention from his flawed essay at chivalry.     </w:t>
        <w:tab/>
        <w:t>"Yes?" said Chairman Godel again, this time toying with the dice on his other lapel and looking to Leo decidedly thinner.</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Well, the night b'fore, if I'd've watched the wrestlin', fer instance, instead o'the musical Nora she turned on. Or if it weren't fer Larry - our postie - comin' when 'e did, or the grocer Nat Jacobsen, fer that matter. Or if I hadn' stopped fer the apple'n'strawberries I got outside the station or if me shoelace, of all things, it hadn' come undone when it did..."</w:t>
      </w:r>
    </w:p>
    <w:p>
      <w:pPr>
        <w:pStyle w:val="Normal"/>
        <w:bidi w:val="0"/>
        <w:spacing w:lineRule="atLeast" w:line="36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 xml:space="preserve">"To be sure," replied the Grand Reapings founder in his smooth, polished and measured voice, now interlocking his fingers on the edge of the table. "It is precisely because of such details that </w:t>
      </w:r>
      <w:r>
        <w:rPr>
          <w:rFonts w:eastAsia="New York" w:cs="New York" w:ascii="New York" w:hAnsi="New York"/>
          <w:i/>
          <w:iCs/>
          <w:color w:val="000000"/>
          <w:sz w:val="24"/>
          <w:szCs w:val="24"/>
        </w:rPr>
        <w:t>you</w:t>
      </w:r>
      <w:r>
        <w:rPr>
          <w:rFonts w:eastAsia="New York" w:cs="New York" w:ascii="New York" w:hAnsi="New York"/>
          <w:color w:val="000000"/>
          <w:sz w:val="24"/>
          <w:szCs w:val="24"/>
        </w:rPr>
        <w:t xml:space="preserve">  - you and no other - are here. After all, if a man plays long enough, his number must eventually turn up and it's all a matter of circumstance when his turn will come to collect. You see, it is precisely because of those little details - and who knows how many more, still lesser and I daresay even unnoticed ones besides - that you held the ticket whose number 146725 came up. In one sense, then, it could have been no other way. The very fact that it was means it could have been nothing else. And it is in this sense" - he looked so far into his eyelids that, for a moment, all they saw were the whites of his eyes - "It is in this sense that one might argue that you were directed here. For, whatever takes place can follow only that which precedes it, just as whatever takes place can lead only to that which follows. One difference in detail, and the end-result, too, is differen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Nora, Leo saw, was totally at sea. She could handle quiz shows and musicals, and recipes, pruning plum-trees and culturing begonias, but high-falutin' talk was beyond her. He felt it was left to him to recover the initiativ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hat's the way the cookie it crumbles, I guess." he said. "It ain't ev'ry day a man gets 'imself two 'undred thousan' grand, 'owever it comes t'im."</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ir host studied him from beneath drawn eyebrow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Just as, I must assume, that's the way the cookie crumbled, to use your words, for that young lady you let in ahead of you, and the older one you manoeuvred behind, who thereupon missed ou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Leo, feigning regret of a sort, turned up his palm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he game's the same fer's all, I reckons, and they w's unlucky this time 'roun'. What else c'n a man say? Excep'...excep' 'ow even some tune 'eard on TV or a shoelace comin' apart somewhere's c'n so change a man's fortunes."</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Or," - the Grand Reapings Chairman smiled as if conspiratorially, his lips attenuating to thinness, his nose sharpening a jot, the gauntness of his face contracting, as before, to a bonier leanness - "deny another, no?"</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is time, however, without awaiting any response that either Leo or Nora might offer, he promptly became official again and reached out to press a button on his desk.</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But I have delayed you sufficiently," he said. "Do forgive me. I gain special pleasure in meeting my winners. I am sure the prize must mean a great deal to you."</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Oh, yes!" said Nora, returned to familiar turf. "A whole new life... And a trip... A new house out of town... New furniture... New friend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n' escape from where we's spent the las' fifty years of our lives," intervened Leo, taking up the strain, "an' freedom, bein' our own masters, an' lots o'spac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heir benefactor Nathaniel Godel, fingering the dice on one lapel with one hand, had bent forward to mark an entry into their file with the other. His head, in its foreshortening, distinctly tapered away to a hard-boned pointednes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nteresting... Yes, interesting...," he sai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e then looked up agai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Your prize...," he went on, "The cheque, for security reasons, you will understand, is kept in another room. My adjutant whom I have just summoned is on his way to take you ther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With scarcely a blinking to intervene at that moment, there followed a brisk rapping upon the door and there entered another uniformed official, he, unlike both Tiphon at the Enquiry Desk downstairs and Chairman Godel, his boss, dressed in spick-span black and wearing, in place of his master's dice, a golden scythe on each lapel. Also, in the strongest contrast to his boss, he was dark, stocky and curly-headed, his eyebrows were dense and, in their ruggedness, at one with the coarse-grained forehead, cheeks and chin that clearly defined him as a man given more to action and the following of directives than to issuing them.</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On coming level with Leo and Nora before Chairman Godel's desk, he clicked his heels to attentio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Sir?" he said.</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Ah, Dienst," said Chairman Godel. "Number 146725. I believe the prize is ready to be collecte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t is, sir," replied the adjutant, Dienst, again clicking his heel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he Chairman turned back to Leo and Nora who had been looking at each of the men in tur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You may go now. Mr Dienst will lead the way. And, as you go, let me offer my congratulation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Yes, thank you, thank you, sir, Mr Chairman, sir," said Nora, hastily turning to follow the man Diens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Yes, thank you, thank you," echoed Leo with emphasis of his own. "Glad t'ave met you, sir. Very glad t'av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he pleasure was all mine," Chairman Godel interposed graciously, waving a hand. "I always value such conversations as ours, and, as I indicated, putting a face above mere number to the recipients of Grand Reapings' disbursements. It is part of the personal touch for which we pride ourselve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hen, following a nod at his adjutant, the official Dienst took over and directed Leo and Nora towards the door. From there, Leo looked back. Against the light shining bright behind the Chairman, Leo had a distinct sense of the man having lost his fac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Back in the hallway, they followed the adjutant at almost marching pace in the direction of the yellow line past a succession of rooms to right and left, from which there issued the clatter and clack of machinery, the rasp of hinges, the banging of doors, the grinding of hoists, the thud of trapdoors, and, occasionally, a muffled call, a cry or peal of laughter. As they passed one particular door from which an official in the same black uniform as Dienst was just then emerging, they were struck by a blast of heat and thick wad of smoke coming from an open furnace withi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Walking a step behind Dienst, Nora leaned her head towards Leo.</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Pretty eerie place, this, don't ya' reckon, Leo," she said. "Reminds me of a pi'cher...Boris Karloff or someone I seen way back."</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Nah!" Leo said. "These're probably workshops an' storerooms, or printin' rooms for the tickets an' staff rooms an' offices an' what have ya'... fer whatever goes into runnin' lotteries like this Gran' Reapin's one. Ya' ain't nervous 'bout that, are ya'?"</w:t>
      </w:r>
      <w:r>
        <w:br w:type="page"/>
      </w:r>
    </w:p>
    <w:p>
      <w:pPr>
        <w:pStyle w:val="Normal"/>
        <w:bidi w:val="0"/>
        <w:spacing w:lineRule="atLeast" w:line="360" w:before="0" w:after="0"/>
        <w:ind w:left="0" w:right="0" w:hanging="0"/>
        <w:jc w:val="both"/>
        <w:rPr/>
      </w:pPr>
      <w:r>
        <w:rPr>
          <w:rFonts w:eastAsia="New York" w:cs="New York" w:ascii="New York" w:hAnsi="New York"/>
          <w:color w:val="000000"/>
          <w:sz w:val="24"/>
          <w:szCs w:val="24"/>
        </w:rPr>
        <w:tab/>
        <w:t xml:space="preserve">Nonetheless, not untouched by Nora's apprehension, he was about to ask the adjutant whether all this was part of Grand Reapings when he felt a missed beat and a fullness in his throat as he saw a door with </w:t>
      </w:r>
      <w:r>
        <w:rPr>
          <w:rFonts w:eastAsia="New York" w:cs="New York" w:ascii="New York" w:hAnsi="New York"/>
          <w:i/>
          <w:iCs/>
          <w:color w:val="000000"/>
          <w:sz w:val="24"/>
          <w:szCs w:val="24"/>
        </w:rPr>
        <w:t>Grand Prize Room</w:t>
      </w:r>
      <w:r>
        <w:rPr>
          <w:rFonts w:eastAsia="New York" w:cs="New York" w:ascii="New York" w:hAnsi="New York"/>
          <w:color w:val="000000"/>
          <w:sz w:val="24"/>
          <w:szCs w:val="24"/>
        </w:rPr>
        <w:t xml:space="preserve">  gold-lettered on its sturdy timber. For all their brisk walking, he suddenly felt that they were advancing much too slowly. His years notwithstanding, he would have liked to run the last stretch, but for propriety's sake, as also for Nora's, he held back. Instead, he let his mind sprint ahead on behalf of his body.</w:t>
      </w:r>
    </w:p>
    <w:p>
      <w:pPr>
        <w:pStyle w:val="Normal"/>
        <w:bidi w:val="0"/>
        <w:spacing w:lineRule="atLeast" w:line="360" w:before="0" w:after="0"/>
        <w:ind w:left="0" w:right="0" w:hanging="0"/>
        <w:jc w:val="both"/>
        <w:rPr/>
      </w:pPr>
      <w:r>
        <w:rPr>
          <w:rFonts w:eastAsia="New York" w:cs="New York" w:ascii="New York" w:hAnsi="New York"/>
          <w:color w:val="000000"/>
          <w:sz w:val="24"/>
          <w:szCs w:val="24"/>
        </w:rPr>
        <w:tab/>
        <w:t xml:space="preserve">To think! Another minute and he and Nora would be holding a fortune in their hands! They would enter the room poor and emerge rich; they would enter walking and emerge with wings; they would enter as nonentities and emerge as well-heeled dignitaries - all on account of a musical called </w:t>
      </w:r>
      <w:r>
        <w:rPr>
          <w:rFonts w:eastAsia="New York" w:cs="New York" w:ascii="New York" w:hAnsi="New York"/>
          <w:i/>
          <w:iCs/>
          <w:color w:val="000000"/>
          <w:sz w:val="24"/>
          <w:szCs w:val="24"/>
        </w:rPr>
        <w:t>Kismet</w:t>
      </w:r>
      <w:r>
        <w:rPr>
          <w:rFonts w:eastAsia="New York" w:cs="New York" w:ascii="New York" w:hAnsi="New York"/>
          <w:color w:val="000000"/>
          <w:sz w:val="24"/>
          <w:szCs w:val="24"/>
        </w:rPr>
        <w:t xml:space="preserve"> , then an umbrella, a postman, a grocer, an apple and a loosened shoelac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On reaching the room, the adjutant Dienst opened the door and stood aside. He stood as erect as his stockiness allowed. Rugged as were his forehead, eyebrows, cheeks and chin, they softened somewhat in the wake of a faint, but clearly discernible smile which brought creases to the corners of his heavy eyes and fleshy lip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We at Grand Reapings," he said, "know how exciting is this moment to our winners. Hence, we permit people to go in alone that they may share it in privacy. Please proceed, then," - with a hand, he bade Leo and Nora pass - "Inside you will find a table, and on the table, an envelope. That is yours. I shall wait for you her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Obedient to the letter, Leo, with Nora by his side holding to his arm, entered the Grand Prize Room. Windowless, cork-lined, lit by a single unhooded bulb and with vents in the ceiling, it struck Leo as peculiarly sombre for a room of such importance in a building of such importance. The thought went, however, as quickly as it cam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aking Nora by the hand, he made for the table on which he saw the envelope leaning against a vase of wilting violets. He snatched it up and tore it ope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Nora," he said with a tremor such as he had not known since their Lucas, now long departed, had been born all of forty-five years befor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Nora," he repeated. "Two hundred thousan', two hundred thousan'. If a man is allowed one grand dream in 'is life, can even that dream be grander th'n this?"</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ogether they looked at the cheque, took it under the light, studied it, pored over it, were for a full minute, and more, mesmerised by it. The amount was real; the sum did not change; the numbers did not disappear.</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Leo turned towards Nora, took her by the shoulders and patted a cheek.</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My dearest," he said fondly. "Jus' imagine what this opens up t'us, Nora, jus' imagin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I'm imaginin', Leo," Nora answered, just as fondly. "B'lieve me, I'm truly imagini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aving in this way shared the excitement of the moment, and with Leo holding on to the cheque, they turned back to the door. It had shut behind them and they could locate no handle. Handing the cheque to Nora, Leo pushed against the door with a hand, then an elbow, then a shoulder, but it did not yiel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He rapped on a panel and called out.</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Mr Dinst, we's locked in, sir! Will ya' let us out, sir?"</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From the other side came the adjutant's cork-muffled reply.</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I am sorry, sir, madam. The door must have jammed shut after you. I know how to open it. But it will take a few minutes - ten, fifteen at most - to release you. To do so, however, I must attend to certain preliminaries."</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Leo placed an ear against the cork, but heard nothing more from beyond the door. Instead, he became aware of a noise coming from some other source, from somewhere nearer - it seemed from within the walls, or from overhead. He heard the soft hum of a motor being primed, then a cranking of wheels, an ascendant clatter of metal striking metal, a grating of levers and a harsh accelerating sibilant hissing through pipes. Again he rapped at the panelling and again pressed a shoulder against the door. He was setting with all his strength, such as it was, to give the door a still more mighty thrust when Nora cried out, then screamed.</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Leo!"</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Nora was in a dither. Dim as was the light in the room, he saw moisture glinting on her brow; her lips were frenziedly tremulousness; her breath was quickened, almost convulsive in the shaking of her shoulders. With fingers tightening in pincer form about the cheque, she held the cheque out to Leo.</w:t>
      </w:r>
      <w:r>
        <w:br w:type="page"/>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Leo!" she managed. "Leo...! Take this! Take... On the back of it...The back...Read...Read...Read what's written. Oh, God... Why us?...Oh, God...What have we don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Taking the cheque, Leo moved more centrally into the light. On the back of it was a couplet.</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Fortune and misfortune by the same laws are made,</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Life and death by the same rules are played.</w:t>
      </w:r>
    </w:p>
    <w:p>
      <w:pPr>
        <w:pStyle w:val="Normal"/>
        <w:bidi w:val="0"/>
        <w:spacing w:lineRule="atLeast" w:line="360" w:before="0" w:after="0"/>
        <w:ind w:left="0" w:right="0" w:hanging="0"/>
        <w:jc w:val="both"/>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first time he read it, he found he hadn't truly registered the words. The second time, it was their meaning that eluded him. However, on reading it a third time, the full meaning of the couplet sank into him, just as, recalling the succession of happenings that had led him and Nora there and the swiftly elusive visions he had of Chairman Godel's face, he recognised, with the hissing in the pipes and the spreading of a thin mist from the vents, the astringent, bitter, nauseating smell of gas.     </w:t>
      </w:r>
    </w:p>
    <w:sectPr>
      <w:headerReference w:type="default" r:id="rId2"/>
      <w:type w:val="nextPage"/>
      <w:pgSz w:w="12240" w:h="1584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17</w:t>
    </w:r>
    <w:r>
      <w:rPr>
        <w:sz w:val="24"/>
        <w:szCs w:val="24"/>
        <w:rFonts w:eastAsia="New York" w:cs="New York" w:ascii="New York" w:hAnsi="New York"/>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RGE LIBERMAN</dc:creator>
  <dc:description/>
  <dc:language>en-US</dc:language>
  <cp:lastModifiedBy>SERGE LIBERMAN</cp:lastModifiedBy>
  <cp:revision>0</cp:revision>
  <dc:subject/>
  <dc:title/>
</cp:coreProperties>
</file>