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ind w:right="-7" w:hanging="0"/>
        <w:contextualSpacing/>
        <w:jc w:val="both"/>
        <w:rPr>
          <w:rFonts w:ascii="New York;Times New Roman" w:hAnsi="New York;Times New Roman" w:cs="New York;Times New Roman"/>
          <w:sz w:val="18"/>
        </w:rPr>
      </w:pPr>
      <w:r>
        <w:rPr>
          <w:rFonts w:cs="New York;Times New Roman" w:ascii="New York;Times New Roman" w:hAnsi="New York;Times New Roman"/>
          <w:b/>
          <w:sz w:val="18"/>
          <w:u w:val="single"/>
        </w:rPr>
        <w:t>PASSAGES – FROM EUROPE TO  AUSTRALIA</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b/>
          <w:b/>
          <w:sz w:val="18"/>
        </w:rPr>
      </w:pPr>
      <w:r>
        <w:rPr>
          <w:rFonts w:cs="New York;Times New Roman" w:ascii="New York;Times New Roman" w:hAnsi="New York;Times New Roman"/>
          <w:sz w:val="18"/>
        </w:rPr>
        <w:tab/>
        <w:tab/>
        <w:tab/>
        <w:tab/>
        <w:tab/>
        <w:tab/>
        <w:tab/>
        <w:tab/>
        <w:tab/>
        <w:t xml:space="preserve">              </w:t>
      </w:r>
      <w:r>
        <w:rPr>
          <w:rFonts w:cs="New York;Times New Roman" w:ascii="New York;Times New Roman" w:hAnsi="New York;Times New Roman"/>
          <w:b/>
          <w:sz w:val="18"/>
        </w:rPr>
        <w:t>Serge Liberman</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b/>
          <w:b/>
          <w:sz w:val="18"/>
        </w:rPr>
      </w:pPr>
      <w:r>
        <w:rPr>
          <w:rFonts w:cs="New York;Times New Roman" w:ascii="New York;Times New Roman" w:hAnsi="New York;Times New Roman"/>
          <w:b/>
          <w:sz w:val="18"/>
        </w:rPr>
      </w:r>
    </w:p>
    <w:p>
      <w:pPr>
        <w:pStyle w:val="Normal"/>
        <w:widowControl w:val="false"/>
        <w:autoSpaceDE w:val="false"/>
        <w:spacing w:lineRule="auto" w:line="360" w:before="0" w:after="240"/>
        <w:ind w:right="-7" w:hanging="0"/>
        <w:contextualSpacing/>
        <w:jc w:val="both"/>
        <w:rPr/>
      </w:pPr>
      <w:r>
        <w:rPr>
          <w:rFonts w:cs="New York;Times New Roman" w:ascii="New York;Times New Roman" w:hAnsi="New York;Times New Roman"/>
          <w:sz w:val="18"/>
        </w:rPr>
        <w:t xml:space="preserve">Let me begin with Mother and Father, she, one of seven, he, one of six, both of Hasidic families, but modern rebels who had come to lean towards the </w:t>
      </w:r>
      <w:r>
        <w:rPr>
          <w:rFonts w:cs="New York;Times New Roman" w:ascii="New York;Times New Roman" w:hAnsi="New York;Times New Roman"/>
          <w:i/>
          <w:sz w:val="18"/>
        </w:rPr>
        <w:t>Poalei Zion</w:t>
      </w:r>
      <w:r>
        <w:rPr>
          <w:rFonts w:cs="New York;Times New Roman" w:ascii="New York;Times New Roman" w:hAnsi="New York;Times New Roman"/>
          <w:sz w:val="18"/>
        </w:rPr>
        <w:t xml:space="preserve">, and who, in the Warsaw of June 1939, with mixed approval, signed the </w:t>
      </w:r>
      <w:r>
        <w:rPr>
          <w:rFonts w:cs="New York;Times New Roman" w:ascii="New York;Times New Roman" w:hAnsi="New York;Times New Roman"/>
          <w:i/>
          <w:sz w:val="18"/>
        </w:rPr>
        <w:t>Ketubah</w:t>
      </w:r>
      <w:r>
        <w:rPr>
          <w:rFonts w:cs="New York;Times New Roman" w:ascii="New York;Times New Roman" w:hAnsi="New York;Times New Roman"/>
          <w:sz w:val="18"/>
        </w:rPr>
        <w:t xml:space="preserve"> barely three months before the first German </w:t>
      </w:r>
      <w:r>
        <w:rPr>
          <w:rFonts w:cs="New York;Times New Roman" w:ascii="New York;Times New Roman" w:hAnsi="New York;Times New Roman"/>
          <w:i/>
          <w:sz w:val="18"/>
        </w:rPr>
        <w:t>Luftwaffe</w:t>
      </w:r>
      <w:r>
        <w:rPr>
          <w:rFonts w:cs="New York;Times New Roman" w:ascii="New York;Times New Roman" w:hAnsi="New York;Times New Roman"/>
          <w:sz w:val="18"/>
        </w:rPr>
        <w:t xml:space="preserve"> pulped Poland’s antiquarian cavalry and infantry and forced the nation’s capitulation, whereupon a friend of Father’s urged them to hasten east to his home in Kosov. And none too soon, for, within seventeen days of the invasion, the western Hun and the Russian bear that marched in from the east split the spoils between them.</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Having thereby come under the Soviet umbrella, my parents, with Mother being pregnant by this time, acquired dossiers as potential enemy aliens too near the front for Soviet comfort, and were, with hosts of others, cattle-trucked far across the Russian steppes to disembark in a small group at some nondescript station and be shuttled to a </w:t>
      </w:r>
      <w:r>
        <w:rPr>
          <w:rFonts w:cs="New York;Times New Roman" w:ascii="New York;Times New Roman" w:hAnsi="New York;Times New Roman"/>
          <w:i/>
          <w:sz w:val="18"/>
        </w:rPr>
        <w:t>kolkhoz</w:t>
      </w:r>
      <w:r>
        <w:rPr>
          <w:rFonts w:cs="New York;Times New Roman" w:ascii="New York;Times New Roman" w:hAnsi="New York;Times New Roman"/>
          <w:sz w:val="18"/>
        </w:rPr>
        <w:t xml:space="preserve"> in rural Siberia, Father, a former repairer of bicycles and still young and strong, being arbitrarily assigned to clearing forests through the ensuing summer, while Mother, a trained machinist, was set to sewing Red Army jackets to meet the nation’s ever-increasing needs, until the balmy Spring day in May 1940 on which baby Miriam was born – a gift of joy met with exhilaration and thanksgiving in an otherwise joyless land – a land recognised soon enough of long and tiring work-days, hunger, malaria, typhus and dysentery, frostbite and exhaustion, compounded – there was no end to it - by bureaucratic impositions, ubiquitous suspicion, denunciations, sudden disappearances and just as sudden replacements, all under the loving benevolent vigilance in every office, factory, communal hall and meeting room of Father Stalin.</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Blessed now and buoyed by the child who was to them so perfect a delight but also meant another mouth to feed, Mother and Father gave themselves with renewed vigour and purpose to their work in that Siberian </w:t>
      </w:r>
      <w:r>
        <w:rPr>
          <w:rFonts w:cs="New York;Times New Roman" w:ascii="New York;Times New Roman" w:hAnsi="New York;Times New Roman"/>
          <w:i/>
          <w:sz w:val="18"/>
        </w:rPr>
        <w:t>golus</w:t>
      </w:r>
      <w:r>
        <w:rPr>
          <w:rFonts w:cs="New York;Times New Roman" w:ascii="New York;Times New Roman" w:hAnsi="New York;Times New Roman"/>
          <w:sz w:val="18"/>
        </w:rPr>
        <w:t>, Father having been moved to servicing farming an dfactory machines during the winter months, and Mother having returned to her machine, with baby Miriam in a basket beside her a week after delivery, ever witnessing and mindful how, subject to chance, human caprice or ill-will, every day could be one’s last.</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And then came June 1941 when German ally of September 1939 turned German foe, invading Mother Russia across a 3,000-kilometre front from the Baltic to the Black Sea in its  vaunted quest for </w:t>
      </w:r>
      <w:r>
        <w:rPr>
          <w:rFonts w:cs="New York;Times New Roman" w:ascii="New York;Times New Roman" w:hAnsi="New York;Times New Roman"/>
          <w:i/>
          <w:sz w:val="18"/>
        </w:rPr>
        <w:t>lebensraum</w:t>
      </w:r>
      <w:r>
        <w:rPr>
          <w:rFonts w:cs="New York;Times New Roman" w:ascii="New York;Times New Roman" w:hAnsi="New York;Times New Roman"/>
          <w:sz w:val="18"/>
        </w:rPr>
        <w:t xml:space="preserve">, in its bid to make of all non-Aryans </w:t>
      </w:r>
      <w:r>
        <w:rPr>
          <w:rFonts w:cs="New York;Times New Roman" w:ascii="New York;Times New Roman" w:hAnsi="New York;Times New Roman"/>
          <w:i/>
          <w:sz w:val="18"/>
        </w:rPr>
        <w:t>untermenschn</w:t>
      </w:r>
      <w:r>
        <w:rPr>
          <w:rFonts w:cs="New York;Times New Roman" w:ascii="New York;Times New Roman" w:hAnsi="New York;Times New Roman"/>
          <w:sz w:val="18"/>
        </w:rPr>
        <w:t xml:space="preserve"> and slaves in its service, and paganly incited to accomplish what none had prevailed to secure before, a once-and-for-all-time Jewish Solution. With ensuing amnesty granted to aliens of my parents’ kind, with one-year-old Miriam in Mother’s arms, my parents followed a southbound stream making for Central Asia – Kazakhstan, Tadzikistan, Kurdistan – themselves reaching Fergana at the easternmost reach of Uzbekistan, a city on their arrival of blue skies, ornate mosaic mosques with turquoise domes and minarets, gardens, markets and fountains and an exotic, cheerful and welcoming Asiatic people, which augured well for them and the fellow </w:t>
      </w:r>
      <w:r>
        <w:rPr>
          <w:rFonts w:cs="New York;Times New Roman" w:ascii="New York;Times New Roman" w:hAnsi="New York;Times New Roman"/>
          <w:i/>
          <w:sz w:val="18"/>
        </w:rPr>
        <w:t>landsman</w:t>
      </w:r>
      <w:r>
        <w:rPr>
          <w:rFonts w:cs="New York;Times New Roman" w:ascii="New York;Times New Roman" w:hAnsi="New York;Times New Roman"/>
          <w:sz w:val="18"/>
        </w:rPr>
        <w:t xml:space="preserve"> with whom they came.</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But if the </w:t>
      </w:r>
      <w:r>
        <w:rPr>
          <w:rFonts w:cs="New York;Times New Roman" w:ascii="New York;Times New Roman" w:hAnsi="New York;Times New Roman"/>
          <w:i/>
          <w:sz w:val="18"/>
        </w:rPr>
        <w:t>Maalach ha’Mavet</w:t>
      </w:r>
      <w:r>
        <w:rPr>
          <w:rFonts w:cs="New York;Times New Roman" w:ascii="New York;Times New Roman" w:hAnsi="New York;Times New Roman"/>
          <w:sz w:val="18"/>
        </w:rPr>
        <w:t xml:space="preserve"> did not seek them out in the </w:t>
      </w:r>
      <w:r>
        <w:rPr>
          <w:rFonts w:cs="New York;Times New Roman" w:ascii="New York;Times New Roman" w:hAnsi="New York;Times New Roman"/>
          <w:i/>
          <w:sz w:val="18"/>
        </w:rPr>
        <w:t>kolkhoz</w:t>
      </w:r>
      <w:r>
        <w:rPr>
          <w:rFonts w:cs="New York;Times New Roman" w:ascii="New York;Times New Roman" w:hAnsi="New York;Times New Roman"/>
          <w:sz w:val="18"/>
        </w:rPr>
        <w:t>, in their new surrounds he elected there, as Mother was to tell it, not about to pass them by. For, in November, within scarcely a blinking of their arrival, whatever joy my parents had gained from baby Miriam over the preceding eighteen months, was abruptly sundered, the little one developing measles followed by pneumonia, septicaemia and a coma that sealed her life.</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Reduced to despair on seeing the flesh of her flesh drifting away, Mother caught hold of the doctor’s arm as he passed by.</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w:t>
      </w:r>
      <w:r>
        <w:rPr>
          <w:rFonts w:cs="New York;Times New Roman" w:ascii="New York;Times New Roman" w:hAnsi="New York;Times New Roman"/>
          <w:i/>
          <w:sz w:val="18"/>
        </w:rPr>
        <w:t>Panye</w:t>
      </w:r>
      <w:r>
        <w:rPr>
          <w:rFonts w:cs="New York;Times New Roman" w:ascii="New York;Times New Roman" w:hAnsi="New York;Times New Roman"/>
          <w:sz w:val="18"/>
        </w:rPr>
        <w:t xml:space="preserve"> doctor! Honoured doctor!” she began to plead, to beg. “Save the child, we lay ourselves before you, have mercy. If you have a heart, save the child, as God gave you hands with which to heal!”</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Whereupon the doctor, over-worked and jaded, roughly pulled his arm from Mother’s grasp, drew himself upright, raised a quivering finger towards the window and, glaring at her with the residual force of his being, barked, “Look out there! Thousands of our soldiers and civilians are being killed every day, even tens of thousands, while here are you whining over one little chit that you should have thought about first before bringing it into this hell that we call Earth”</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It was in that same Fergana, but now become joyless, that I was born one year later, a far quieter more sober event lest the Evil Eye fall upon me as well. And there they remained, working and existing day by day until war’s end two-and-a-half years later when, with the granting of a new amnesty for former Polish citizens, they became part of yet another stream, this one headed home, their truest home, their one-time home, now six years past, of Warsaw. But what they found was a levelled, rubbled and burnt-out city of collapsed and warped residues of walls, and twisted girders, brittled crumbled timber buried deep in ash, and, of their families, not a parent, brother, sister, not as much as a cousin of whatever remove, all of whom had been untraceably wiped from history, the learning of which, added to the loss of their first-born, also wiped out in Mother all spontaneous ease of spirit, all pleasures that were not conditional, all animated enthusiasms or expectations and all but a residual sliver of grudging higher belief. If the weather was fine and sunny today, ah yes, so it may be, but it was bound to rain tomorrow. Father was more inscrutable. By nature more reserved, taciturn and stoic, he tended to lock the past within him. Instead, he faced each day as it came from the moment he awoke, accepted whatever tidings and hurdles it offered, and did what had to be done, routinely, methodically, without fuss, without Mother’s increasing fretfulness, questionings and cautions.</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By then, I was three, perhaps four already, and, with neither Father nor Mother touched by the least hint of a will to resettle in that detritus of ruin haunted by shadows, ghosts and other lost, wandering and orphaned souls, we passed time in Ziegenhain, a Displaced Persons’ camp in Germany where Mother resumed work at the machining that she knew best, Father joined an outfit in a United States garage and I was enrolled in its kindergarten. Subsequent permits gained us passage to Paris, where a single fifth-floor room served as kitchen, dining-room, guest-room, wash-room, bedroom and factory in which Father or Mother would sit before the </w:t>
      </w:r>
      <w:r>
        <w:rPr>
          <w:rFonts w:cs="New York;Times New Roman" w:ascii="New York;Times New Roman" w:hAnsi="New York;Times New Roman"/>
          <w:i/>
          <w:sz w:val="18"/>
        </w:rPr>
        <w:t>Pfaff</w:t>
      </w:r>
      <w:r>
        <w:rPr>
          <w:rFonts w:cs="New York;Times New Roman" w:ascii="New York;Times New Roman" w:hAnsi="New York;Times New Roman"/>
          <w:sz w:val="18"/>
        </w:rPr>
        <w:t xml:space="preserve"> sewing -machine in a corner making Canadian jackets till late most nights, and where I continued my schooling and lost my first tooth on tumbling down a staircase.</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Mother would willingly have remained in Paris, but because, so it was said, another major conflict might be in the offing precipitated by the 1950 Korean War then being waged, on applying and acquiring travel documents for Australia (where America, Canada or the newly-created State of Israel had ben alternatives), we were on the loose again, this time crossing the Alps by train to Genoa, boarding there the </w:t>
      </w:r>
      <w:r>
        <w:rPr>
          <w:rFonts w:cs="New York;Times New Roman" w:ascii="New York;Times New Roman" w:hAnsi="New York;Times New Roman"/>
          <w:i/>
          <w:sz w:val="18"/>
        </w:rPr>
        <w:t>Surriento</w:t>
      </w:r>
      <w:r>
        <w:rPr>
          <w:rFonts w:cs="New York;Times New Roman" w:ascii="New York;Times New Roman" w:hAnsi="New York;Times New Roman"/>
          <w:sz w:val="18"/>
        </w:rPr>
        <w:t xml:space="preserve"> and setting sail across the calm blue Mediterranean to Port Said, through the Suez Canal bordered to left and right by smooth golden sands traversed by Bedouin leading their laden camels upon their private purposes, and across the often tempestuous, at other times tranquil but burning trans-Equatorial Indian Ocean to the land furthest from all the capricious hot and cold age-old East and Weat European malice, menace and rabble madness let loose upon the Jews.</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Upon the </w:t>
      </w:r>
      <w:r>
        <w:rPr>
          <w:rFonts w:cs="New York;Times New Roman" w:ascii="New York;Times New Roman" w:hAnsi="New York;Times New Roman"/>
          <w:i/>
          <w:sz w:val="18"/>
        </w:rPr>
        <w:t>Surriento’s</w:t>
      </w:r>
      <w:r>
        <w:rPr>
          <w:rFonts w:cs="New York;Times New Roman" w:ascii="New York;Times New Roman" w:hAnsi="New York;Times New Roman"/>
          <w:sz w:val="18"/>
        </w:rPr>
        <w:t xml:space="preserve"> berthing at Port Melbourne’s Princes Pier on Thursday March 15, 1951, Father, on standing with Mother and myselfnbetween them at the ship’s rails searching through the crowds of Italians, Greeks, Jews, Austrians and Poles who had come to greet their kinsmen from their native homes, quickly found the Szmulewiczes, friends from Siberia who, having come two years before, had been our sponsors to Australia, and who drove us from the port to their home in Munro Street at the Coburg end of Sydney Road. Their home was a broad five-roomed house fronted by a verandah and high windows behind a tall hedge and densely-grassed garden and a similar fine Eden of green in the rear lined with pine trees, a home which, as well as housing the Szmulewiczes and their two children, John and Regine, both younger than myself, and us, also accommodated two other families, genial softly-spoken ship’s-brothers, the Zarnowskis and their daughter, Eva, and, joining us soon after, Mr Szmulewicz’s younger brother and wife arrived from Israel, who, within two months added a newborn girl to the menage: altogether, thirteen in a house of four rooms springing off a central passageway terminating in a kitchen for all, and one toilet and washroom both outside, the washroom serviced by a single tap with cold water, such being the working-class mode of the era.</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We Libermans had arrived on the Thursday. By Monday, Father was at work for Braunstein’s Shirts that had been seeking extra hands. Mother with Mrs Szmulewicz as guide and translator delivered me to Bell Street Primary School where, aged eight and without English, I must have been deemed antediluvian backward, the evidence being that I was placed amongt four- and-five-year-olds in a class known as “bubs”. Within months, however, this “reffo kid” who, by responding “Liberman Serge” in the French way when asked his name and pronouncing the English “catastrophe” as “catastroph”, raised a collective laugh, the “new Aussie” who ate rye bread spread with </w:t>
      </w:r>
      <w:r>
        <w:rPr>
          <w:rFonts w:cs="New York;Times New Roman" w:ascii="New York;Times New Roman" w:hAnsi="New York;Times New Roman"/>
          <w:i/>
          <w:sz w:val="18"/>
        </w:rPr>
        <w:t>schmaltz</w:t>
      </w:r>
      <w:r>
        <w:rPr>
          <w:rFonts w:cs="New York;Times New Roman" w:ascii="New York;Times New Roman" w:hAnsi="New York;Times New Roman"/>
          <w:sz w:val="18"/>
        </w:rPr>
        <w:t xml:space="preserve"> with </w:t>
      </w:r>
      <w:r>
        <w:rPr>
          <w:rFonts w:cs="New York;Times New Roman" w:ascii="New York;Times New Roman" w:hAnsi="New York;Times New Roman"/>
          <w:i/>
          <w:sz w:val="18"/>
        </w:rPr>
        <w:t>wurst</w:t>
      </w:r>
      <w:r>
        <w:rPr>
          <w:rFonts w:cs="New York;Times New Roman" w:ascii="New York;Times New Roman" w:hAnsi="New York;Times New Roman"/>
          <w:sz w:val="18"/>
        </w:rPr>
        <w:t xml:space="preserve"> for lunch where the others brought white sandwich loaf bread with Vegemite, and who was coaxed by sniggering seniors to call his mother a “basket” – or was it “basted”? – this boy had the last, though private, laugh when, having mastered what he needed of the language to get by very well, thank you, he whisked through three classes to join his peers in age and was able to offer his own learning that he had already acquired as a “Little Froggie Frenchie” against whom truly dinkum Aussies were altogether on another – of course – definitely higher rung.</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Meanwhile, Mother too obtained work, employed by a Mr Wesolowski in his Flinders Lane lingerie factory until a fire devastated the premises. Mother, on the second floor, had barely escaped with her life. Nonetheless, though deeply unsettled, she refused to be daunted and because a home of one’s needed to be found - for friends’ goodwill, no matter how close, could not be indefinitely encroached upon - she scorned this latest adversity and, within a week, was seaming together summer blouses  behind yet another machine in a Collingwood factory owned by a Mr Milstein.</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Within eight months of arrival, my parents’ pay envelopes and penny-saving frugality, supplemented by loans from their friends settled on the strength of handshakes, my parents possessed sufficient key money to move to Northcote, to Christmas Street, Northcote – an irony that never flagged: imagine, a Jewish family in Christmas Street - along which, what was more, three other Jewish families lived at the end nearer to Victoria Road nearby.  At our end, however, some four doors beyond our Number 101 and across Willmoth Street, all paved road, footpaths and dwellings with their lovingly-tended aromatic carnations, roses and azaleas and suburban garden greenery came to an abrupt halt. From thereon, the terrain extended far and raw, it was wild and virginal with scrub, tall weed and protruding rocks, and pocked with arid ringwormed patches and rugged mounds of compacted dirt where even a dog would find not as much as a rat’s paw or a bird the merest worm to feast upon. Not for nothing did Mother call her new surrounds a </w:t>
      </w:r>
      <w:r>
        <w:rPr>
          <w:rFonts w:cs="New York;Times New Roman" w:ascii="New York;Times New Roman" w:hAnsi="New York;Times New Roman"/>
          <w:i/>
          <w:sz w:val="18"/>
        </w:rPr>
        <w:t>vistenish</w:t>
      </w:r>
      <w:r>
        <w:rPr>
          <w:rFonts w:cs="New York;Times New Roman" w:ascii="New York;Times New Roman" w:hAnsi="New York;Times New Roman"/>
          <w:sz w:val="18"/>
        </w:rPr>
        <w:t xml:space="preserve">, a wilderness, a wasteland. But what to her was lifeless desolation, was to me, if I understood my teacher Mr Hall at my new school at Fairfield North, at one with the Australian bush, with the great Australian outback with its similar barren areas, to be sure, but also with farmlands, pastures, sheep runs, wheat-fields and more, all of it part of the legendary sunburnt country in Dorothea Mackellar’s eulogy that Mr Hall, sitting upon the edge of his desk before the class, once read with such expressiveness and ardour that moved me, in turn, to love this new home of mine, even if not yet seen with my own eyes, but evoked by the visions in my mind through the power and eloquence of words; all of this enhanced by the stories of Henry Lawson, “Banjo” Paterson’s </w:t>
      </w:r>
      <w:r>
        <w:rPr>
          <w:rFonts w:cs="New York;Times New Roman" w:ascii="New York;Times New Roman" w:hAnsi="New York;Times New Roman"/>
          <w:i/>
          <w:sz w:val="18"/>
        </w:rPr>
        <w:t>Clancy of the Overflow</w:t>
      </w:r>
      <w:r>
        <w:rPr>
          <w:rFonts w:cs="New York;Times New Roman" w:ascii="New York;Times New Roman" w:hAnsi="New York;Times New Roman"/>
          <w:sz w:val="18"/>
        </w:rPr>
        <w:t>, the romance of Ned Kelly and his gang, the manly voice of Peter Dawson, allied to discovery of League football, Test cricket, the legends of Simpson and his donkey, Donald Bradman, Frank Sedgman, John Coleman and Phar Lap; not to forget that year’s end re-enactment of the nativity of the holy God-child Jesus to Virgin Mary in a Bethlehem manger visited by the three wise magi from the Orient bearing gifts, in which, in the rear, with the only other children at the school, Richard Eckhaus and Ella Brenner, I was a white-winged angel in a three-tier choir of other angels, getting to add my voice towards performance-end in the solemn, lively or reverent  singing, as the carol required, of “Silent Night”, “Good King Wenceslas” and “The Little Drummer Boy”.</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Piecemeal, we settled into our new address. A makeshift card-table in the kitchen was in time replaced by a aluminium laminex-topped one for meals; upturned fruit-boxes yielded to chairs; an eyesore ice-box gave way to a refrigerator; mattresses on the floor were raised upon beds; a dining-room table, a buffet and a bedroom dresser eventually appeared; while, to keep sparing the pennies and shillings and, eventually, pounds on fruitshop greens, Father cultivated a fruit and vegetable garden behind the house growing lettuce, carrots, cucumbers, potatoes, radishes, oranges and plums fertilised the soil with the Sunday milk-horse’s droppings left mid-road. During evenings and on weekends, as they had done in Paris, they brought in extra coinage through their ever-dependable </w:t>
      </w:r>
      <w:r>
        <w:rPr>
          <w:rFonts w:cs="New York;Times New Roman" w:ascii="New York;Times New Roman" w:hAnsi="New York;Times New Roman"/>
          <w:i/>
          <w:sz w:val="18"/>
        </w:rPr>
        <w:t>Pfaff</w:t>
      </w:r>
      <w:r>
        <w:rPr>
          <w:rFonts w:cs="New York;Times New Roman" w:ascii="New York;Times New Roman" w:hAnsi="New York;Times New Roman"/>
          <w:sz w:val="18"/>
        </w:rPr>
        <w:t xml:space="preserve"> crated across the ocean doing piece-work; without fault, they repaid their loans; </w:t>
      </w:r>
      <w:r>
        <w:rPr>
          <w:rFonts w:cs="New York;Times New Roman" w:ascii="New York;Times New Roman" w:hAnsi="New York;Times New Roman"/>
          <w:i/>
          <w:sz w:val="18"/>
        </w:rPr>
        <w:t>en famille</w:t>
      </w:r>
      <w:r>
        <w:rPr>
          <w:rFonts w:cs="New York;Times New Roman" w:ascii="New York;Times New Roman" w:hAnsi="New York;Times New Roman"/>
          <w:sz w:val="18"/>
        </w:rPr>
        <w:t xml:space="preserve">, the sole threesome that we were, we attended every Yiddish play and recitation at the </w:t>
      </w:r>
      <w:r>
        <w:rPr>
          <w:rFonts w:cs="New York;Times New Roman" w:ascii="New York;Times New Roman" w:hAnsi="New York;Times New Roman"/>
          <w:i/>
          <w:sz w:val="18"/>
        </w:rPr>
        <w:t>Kadimah</w:t>
      </w:r>
      <w:r>
        <w:rPr>
          <w:rFonts w:cs="New York;Times New Roman" w:ascii="New York;Times New Roman" w:hAnsi="New York;Times New Roman"/>
          <w:sz w:val="18"/>
        </w:rPr>
        <w:t>, went more often to Saturday night films and invited the Szmulewiczes, Zarnowskis and other newly-made friends to lunches, while I was given a bit of pocket money for matinees, comics at the picture theatre’s comics exchange and thru’pence worth of potato cakes and chips after my fill of Superman, Hopalong Cassidy, Zorro and Tonto, and Tarzan and swash-buckling buccaneers like Captain Blood.</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On the afternoons that I stayed at home, while my parents went about their chores, I would sometimes watch Father smoothing, weeding and watering his vegetable patch, or amuse myself with doodles, marbles, a comic book, or with bowling a tennis ball at a box used as a wicket or, as happened on occasions when my neighbour Colin, a red-headed boy my age sat on his front fence looking idly up and down the street, join him there, even as I knew that we would soon enough be wrestling on the grass, with Colin being the bigger and the stronger more likely to pin me on my back and release me only when I had promised to ask my parents for permission to accompany him to church on Sunday, attend his Boy Scouts group or, on Christmas, join in the communal singing of midnight Yuletide carols.</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As I had promised, so did I ask.</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Mother’s reply was an invariable emphatic “No!”, almost as invariably accompanied by  variations of “Yacub, did you hear,? We’ve come all this way to keep our Jewishness and what do we have? A son growing up a </w:t>
      </w:r>
      <w:r>
        <w:rPr>
          <w:rFonts w:cs="New York;Times New Roman" w:ascii="New York;Times New Roman" w:hAnsi="New York;Times New Roman"/>
          <w:i/>
          <w:sz w:val="18"/>
        </w:rPr>
        <w:t>shegetz</w:t>
      </w:r>
      <w:r>
        <w:rPr>
          <w:rFonts w:cs="New York;Times New Roman" w:ascii="New York;Times New Roman" w:hAnsi="New York;Times New Roman"/>
          <w:sz w:val="18"/>
        </w:rPr>
        <w:t xml:space="preserve"> under our very own roof. That’s all we now need! How his bubbe-zaides would turn in their graves if only they could hear him!”</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An  extirpation of the dybbuk </w:t>
      </w:r>
      <w:r>
        <w:rPr>
          <w:rFonts w:cs="New York;Times New Roman" w:ascii="New York;Times New Roman" w:hAnsi="New York;Times New Roman"/>
          <w:i/>
          <w:sz w:val="18"/>
        </w:rPr>
        <w:t>shegetz</w:t>
      </w:r>
      <w:r>
        <w:rPr>
          <w:rFonts w:cs="New York;Times New Roman" w:ascii="New York;Times New Roman" w:hAnsi="New York;Times New Roman"/>
          <w:sz w:val="18"/>
        </w:rPr>
        <w:t xml:space="preserve"> in me had to brought into force.</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One way that I have already mentioned was through the </w:t>
      </w:r>
      <w:r>
        <w:rPr>
          <w:rFonts w:cs="New York;Times New Roman" w:ascii="New York;Times New Roman" w:hAnsi="New York;Times New Roman"/>
          <w:i/>
          <w:sz w:val="18"/>
        </w:rPr>
        <w:t>Kadimah,</w:t>
      </w:r>
      <w:r>
        <w:rPr>
          <w:rFonts w:cs="New York;Times New Roman" w:ascii="New York;Times New Roman" w:hAnsi="New York;Times New Roman"/>
          <w:sz w:val="18"/>
        </w:rPr>
        <w:t xml:space="preserve"> taking me to its every play and recitation, where, upon the drawing of the curtains at the end of </w:t>
      </w:r>
      <w:r>
        <w:rPr>
          <w:rFonts w:cs="New York;Times New Roman" w:ascii="New York;Times New Roman" w:hAnsi="New York;Times New Roman"/>
          <w:i/>
          <w:sz w:val="18"/>
        </w:rPr>
        <w:t>Mirele Efros</w:t>
      </w:r>
      <w:r>
        <w:rPr>
          <w:rFonts w:cs="New York;Times New Roman" w:ascii="New York;Times New Roman" w:hAnsi="New York;Times New Roman"/>
          <w:sz w:val="18"/>
        </w:rPr>
        <w:t xml:space="preserve">, </w:t>
      </w:r>
      <w:r>
        <w:rPr>
          <w:rFonts w:cs="New York;Times New Roman" w:ascii="New York;Times New Roman" w:hAnsi="New York;Times New Roman"/>
          <w:i/>
          <w:sz w:val="18"/>
        </w:rPr>
        <w:t>Kiddush HaShem</w:t>
      </w:r>
      <w:r>
        <w:rPr>
          <w:rFonts w:cs="New York;Times New Roman" w:ascii="New York;Times New Roman" w:hAnsi="New York;Times New Roman"/>
          <w:sz w:val="18"/>
        </w:rPr>
        <w:t xml:space="preserve">, </w:t>
      </w:r>
      <w:r>
        <w:rPr>
          <w:rFonts w:cs="New York;Times New Roman" w:ascii="New York;Times New Roman" w:hAnsi="New York;Times New Roman"/>
          <w:i/>
          <w:sz w:val="18"/>
        </w:rPr>
        <w:t>Der Poet is Blind Gevorn</w:t>
      </w:r>
      <w:r>
        <w:rPr>
          <w:rFonts w:cs="New York;Times New Roman" w:ascii="New York;Times New Roman" w:hAnsi="New York;Times New Roman"/>
          <w:sz w:val="18"/>
        </w:rPr>
        <w:t xml:space="preserve"> and more, the stars of the Melbourne exile Jacob Weislitz, Rachel Holzer Yasha Sher and their troupe reaped applause that muted the most thunderous clamour and pounding of overhead hail on the </w:t>
      </w:r>
      <w:r>
        <w:rPr>
          <w:rFonts w:cs="New York;Times New Roman" w:ascii="New York;Times New Roman" w:hAnsi="New York;Times New Roman"/>
          <w:i/>
          <w:sz w:val="18"/>
        </w:rPr>
        <w:t>Kadimah’s</w:t>
      </w:r>
      <w:r>
        <w:rPr>
          <w:rFonts w:cs="New York;Times New Roman" w:ascii="New York;Times New Roman" w:hAnsi="New York;Times New Roman"/>
          <w:sz w:val="18"/>
        </w:rPr>
        <w:t xml:space="preserve"> rooftop on an ugly  midwinter’s night.</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But that, they knew well enough, would not suffice. In addition, I needed education. </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But education of what kind?</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Father, although far from pious, the sum of his overt piety spent at Thornbury’s </w:t>
      </w:r>
      <w:r>
        <w:rPr>
          <w:rFonts w:cs="New York;Times New Roman" w:ascii="New York;Times New Roman" w:hAnsi="New York;Times New Roman"/>
          <w:i/>
          <w:sz w:val="18"/>
        </w:rPr>
        <w:t>shul</w:t>
      </w:r>
      <w:r>
        <w:rPr>
          <w:rFonts w:cs="New York;Times New Roman" w:ascii="New York;Times New Roman" w:hAnsi="New York;Times New Roman"/>
          <w:sz w:val="18"/>
        </w:rPr>
        <w:t xml:space="preserve"> on </w:t>
      </w:r>
      <w:r>
        <w:rPr>
          <w:rFonts w:cs="New York;Times New Roman" w:ascii="New York;Times New Roman" w:hAnsi="New York;Times New Roman"/>
          <w:i/>
          <w:sz w:val="18"/>
        </w:rPr>
        <w:t>Rosh HaShanah</w:t>
      </w:r>
      <w:r>
        <w:rPr>
          <w:rFonts w:cs="New York;Times New Roman" w:ascii="New York;Times New Roman" w:hAnsi="New York;Times New Roman"/>
          <w:sz w:val="18"/>
        </w:rPr>
        <w:t xml:space="preserve"> and </w:t>
      </w:r>
      <w:r>
        <w:rPr>
          <w:rFonts w:cs="New York;Times New Roman" w:ascii="New York;Times New Roman" w:hAnsi="New York;Times New Roman"/>
          <w:i/>
          <w:sz w:val="18"/>
        </w:rPr>
        <w:t>Yom Kippur</w:t>
      </w:r>
      <w:r>
        <w:rPr>
          <w:rFonts w:cs="New York;Times New Roman" w:ascii="New York;Times New Roman" w:hAnsi="New York;Times New Roman"/>
          <w:sz w:val="18"/>
        </w:rPr>
        <w:t xml:space="preserve">, insisted on a </w:t>
      </w:r>
      <w:r>
        <w:rPr>
          <w:rFonts w:cs="New York;Times New Roman" w:ascii="New York;Times New Roman" w:hAnsi="New York;Times New Roman"/>
          <w:i/>
          <w:sz w:val="18"/>
        </w:rPr>
        <w:t>loshen kodesh</w:t>
      </w:r>
      <w:r>
        <w:rPr>
          <w:rFonts w:cs="New York;Times New Roman" w:ascii="New York;Times New Roman" w:hAnsi="New York;Times New Roman"/>
          <w:sz w:val="18"/>
        </w:rPr>
        <w:t xml:space="preserve"> education - at the very least a learning of </w:t>
      </w:r>
      <w:r>
        <w:rPr>
          <w:rFonts w:cs="New York;Times New Roman" w:ascii="New York;Times New Roman" w:hAnsi="New York;Times New Roman"/>
          <w:i/>
          <w:sz w:val="18"/>
        </w:rPr>
        <w:t>Torah</w:t>
      </w:r>
      <w:r>
        <w:rPr>
          <w:rFonts w:cs="New York;Times New Roman" w:ascii="New York;Times New Roman" w:hAnsi="New York;Times New Roman"/>
          <w:sz w:val="18"/>
        </w:rPr>
        <w:t xml:space="preserve"> and Hebrew prayer. Torah so that I should know the origins and specialness of my people. But prayer, when he was himself so seldom given to its expression? Prayer indeed, so that when he himself should deliver his last granted breath to the void, his son should know the </w:t>
      </w:r>
      <w:r>
        <w:rPr>
          <w:rFonts w:cs="New York;Times New Roman" w:ascii="New York;Times New Roman" w:hAnsi="New York;Times New Roman"/>
          <w:i/>
          <w:sz w:val="18"/>
        </w:rPr>
        <w:t>Kaddish</w:t>
      </w:r>
      <w:r>
        <w:rPr>
          <w:rFonts w:cs="New York;Times New Roman" w:ascii="New York;Times New Roman" w:hAnsi="New York;Times New Roman"/>
          <w:sz w:val="18"/>
        </w:rPr>
        <w:t xml:space="preserve"> for the peace of his father’s soul.</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Mother, however, pressed for </w:t>
      </w:r>
      <w:r>
        <w:rPr>
          <w:rFonts w:cs="New York;Times New Roman" w:ascii="New York;Times New Roman" w:hAnsi="New York;Times New Roman"/>
          <w:i/>
          <w:sz w:val="18"/>
        </w:rPr>
        <w:t>mamme loshen</w:t>
      </w:r>
      <w:r>
        <w:rPr>
          <w:rFonts w:cs="New York;Times New Roman" w:ascii="New York;Times New Roman" w:hAnsi="New York;Times New Roman"/>
          <w:sz w:val="18"/>
        </w:rPr>
        <w:t xml:space="preserve">, the mother tongue of “the world that was no more”, as I.J.Singer had called it; a world of culture, folklore, literature, expressiveness, wisdom and tradition criminal and dishonourable to their own </w:t>
      </w:r>
      <w:r>
        <w:rPr>
          <w:rFonts w:cs="New York;Times New Roman" w:ascii="New York;Times New Roman" w:hAnsi="New York;Times New Roman"/>
          <w:i/>
          <w:sz w:val="18"/>
        </w:rPr>
        <w:t>tatte-mammes</w:t>
      </w:r>
      <w:r>
        <w:rPr>
          <w:rFonts w:cs="New York;Times New Roman" w:ascii="New York;Times New Roman" w:hAnsi="New York;Times New Roman"/>
          <w:sz w:val="18"/>
        </w:rPr>
        <w:t xml:space="preserve"> not to restore, even in far-flung Australia, to preserve its singular uniqueness.</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No compromise settled the argument, but, more weightily a double burden: Yiddish on Sunday mrnings, Hebrew on Wednesdays after school.</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I did not, however, begin right away.</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For, around the same time, after having lived in Northcote for two years, Father became uncommonly edgy and brooding. When Mother, ever alert to changing ambiences, drew his vexation out of him, she replied with sureness itself so uncommon to her, “Oh, Yacub, yes, yes, yes! If only to leave this </w:t>
      </w:r>
      <w:r>
        <w:rPr>
          <w:rFonts w:cs="New York;Times New Roman" w:ascii="New York;Times New Roman" w:hAnsi="New York;Times New Roman"/>
          <w:i/>
          <w:sz w:val="18"/>
        </w:rPr>
        <w:t>vistenish</w:t>
      </w:r>
      <w:r>
        <w:rPr>
          <w:rFonts w:cs="New York;Times New Roman" w:ascii="New York;Times New Roman" w:hAnsi="New York;Times New Roman"/>
          <w:sz w:val="18"/>
        </w:rPr>
        <w:t>. If only we could have afforded it before, you don’t know how often I had myself wanted to ask it of you! But now, whatever the cost…”</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Still at Braunstein’s Shirts, Father worked as dependably as ever for his employer for the rewarding pay packet that he brought home each week. But around him, friends at other factories were venturing away from being salaried machinists, cutters, pressers, button-hole makers, trimmers or hose-makers. Here, one bought a milk bar, another a delicatessen, another still set himself up as a tailor, locksmith, haberdasher or waste-metal dealer, each extolling his independence, his freedom to make of his business whatever he would, his prospects of earning overall?</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No sooner discussed than embarked upon. Father and Mother talked to fellow-workers, friends and estate agents, followed leads and looked at assorted shops, until, one Monday, a removalist truck parked outside our Northcote home, emptied to the last its piecemeal-accumulated contents, and, following the truck in our second-hand Vauxhall that Father had bought some time before, we left the vacuum silence of Christmas Street, abandoned that strip of sunburnt country wilderness that I had adopted as my own, and consigned to memory alone forevermore my neighbour Colin with his dedication to church, scouts and carols by candlelight, the neighbourhood bonfires and fireworks, teacher Mr Hall and Fairfield North and local picture theatre, its Saturday matinees and its comics stall which had kept me well-supplied week after week.</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And where did we head?</w:t>
      </w:r>
    </w:p>
    <w:p>
      <w:pPr>
        <w:pStyle w:val="Normal"/>
        <w:widowControl w:val="false"/>
        <w:autoSpaceDE w:val="false"/>
        <w:spacing w:lineRule="auto" w:line="360" w:before="0" w:after="240"/>
        <w:ind w:right="-7" w:firstLine="426"/>
        <w:contextualSpacing/>
        <w:jc w:val="both"/>
        <w:rPr>
          <w:rFonts w:ascii="New York;Times New Roman" w:hAnsi="New York;Times New Roman" w:cs="New York;Times New Roman"/>
          <w:sz w:val="18"/>
        </w:rPr>
      </w:pPr>
      <w:r>
        <w:rPr>
          <w:rFonts w:cs="New York;Times New Roman" w:ascii="New York;Times New Roman" w:hAnsi="New York;Times New Roman"/>
          <w:sz w:val="18"/>
        </w:rPr>
        <w:t>South.</w:t>
      </w:r>
    </w:p>
    <w:p>
      <w:pPr>
        <w:pStyle w:val="Normal"/>
        <w:widowControl w:val="false"/>
        <w:autoSpaceDE w:val="false"/>
        <w:spacing w:lineRule="auto" w:line="360" w:before="0" w:after="240"/>
        <w:ind w:right="-7" w:firstLine="426"/>
        <w:contextualSpacing/>
        <w:jc w:val="both"/>
        <w:rPr/>
      </w:pPr>
      <w:r>
        <w:rPr>
          <w:rFonts w:cs="New York;Times New Roman" w:ascii="New York;Times New Roman" w:hAnsi="New York;Times New Roman"/>
          <w:sz w:val="18"/>
        </w:rPr>
        <w:t xml:space="preserve">South, following the route of a stream of others before us, through Westgarth, Clifton Hill and Collingwood, bypassing the city and crossing the Yarra at the foot of Punt Road, and then on through South Yarra, Prahran and St. Kilda Junction, coming to a final halt outside a narrow glass-fronted two-level fruit-shop in tram-lined High Street just short of Blanche Street, where, mere doors away, stood Glicksman’s kosher butcher shop and Kantor’s bookstore across the street; where, among our customers were </w:t>
      </w:r>
      <w:r>
        <w:rPr>
          <w:rFonts w:cs="New York;Times New Roman" w:ascii="New York;Times New Roman" w:hAnsi="New York;Times New Roman"/>
          <w:i/>
          <w:sz w:val="18"/>
        </w:rPr>
        <w:t>landsman</w:t>
      </w:r>
      <w:r>
        <w:rPr>
          <w:rFonts w:cs="New York;Times New Roman" w:ascii="New York;Times New Roman" w:hAnsi="New York;Times New Roman"/>
          <w:sz w:val="18"/>
        </w:rPr>
        <w:t xml:space="preserve"> called Goldberg, Ajzenstein and Portek come to buy, to chat and reminisce; where, but a hop, step and jump away stood Brighton Road State School, my first friend there being quiet, shy, violin-playing Joseph Leibholz, my circle expanding to include a Guy Grinholz, Jacob Urbinder, Alec Szyfman and Anne Blayer; from where, every Sunday morning, weary as he was after having to rise, summer and winter well before dawn to bring fruit and greens from the market, Father delivered me to Sholom Aleichem Yiddish School in Elsternwick which I attended until graduating; and from where it was but a short walk after school both from Brighton Road and, later, from Elwood Central [to Elwood High </w:t>
      </w:r>
      <w:r>
        <w:rPr>
          <w:rFonts w:cs="New York;Times New Roman" w:ascii="New York;Times New Roman" w:hAnsi="New York;Times New Roman"/>
          <w:sz w:val="18"/>
          <w:u w:val="single"/>
        </w:rPr>
        <w:t xml:space="preserve">the </w:t>
      </w:r>
      <w:r>
        <w:rPr>
          <w:rFonts w:cs="New York;Times New Roman" w:ascii="New York;Times New Roman" w:hAnsi="New York;Times New Roman"/>
          <w:i/>
          <w:sz w:val="18"/>
          <w:u w:val="single"/>
        </w:rPr>
        <w:t>Talmud Torah</w:t>
      </w:r>
      <w:r>
        <w:rPr>
          <w:rFonts w:cs="New York;Times New Roman" w:ascii="New York;Times New Roman" w:hAnsi="New York;Times New Roman"/>
          <w:sz w:val="18"/>
          <w:u w:val="single"/>
        </w:rPr>
        <w:t xml:space="preserve"> in Avoca Avenue</w:t>
      </w:r>
      <w:r>
        <w:rPr>
          <w:rFonts w:cs="New York;Times New Roman" w:ascii="New York;Times New Roman" w:hAnsi="New York;Times New Roman"/>
          <w:sz w:val="18"/>
        </w:rPr>
        <w:t xml:space="preserve"> where I gained a smattering of the holy tongue from Habonim shaliach Isaac “Pixie” Ernest once a week after school]; with </w:t>
      </w:r>
      <w:r>
        <w:rPr>
          <w:rFonts w:cs="New York;Times New Roman" w:ascii="New York;Times New Roman" w:hAnsi="New York;Times New Roman"/>
          <w:i/>
          <w:sz w:val="18"/>
        </w:rPr>
        <w:t>Habonim</w:t>
      </w:r>
      <w:r>
        <w:rPr>
          <w:rFonts w:cs="New York;Times New Roman" w:ascii="New York;Times New Roman" w:hAnsi="New York;Times New Roman"/>
          <w:sz w:val="18"/>
        </w:rPr>
        <w:t xml:space="preserve"> to follow – all this and more to come, there falling upon me falling the mantle, as upon all of my generation to flesh into reality rich and deep and full the pronouncement of a visionary ship’s-brother, a reflective quietly-spoken Chaim Gelfand, “They wanted to get rid of us, those Huns - may their names be wiped out – but our people’s annals still remain open, even where we are heading, for the recording of the next chapter of our inexhaustible saga in the world”, Mother having added to that a reverential “Amen.”</w:t>
      </w:r>
      <w:r>
        <w:rPr>
          <w:rFonts w:cs="New York;Times New Roman" w:ascii="New York;Times New Roman" w:hAnsi="New York;Times New Roman"/>
          <w:sz w:val="18"/>
          <w:szCs w:val="20"/>
          <w:lang w:val="en-AU"/>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Palatino Linotype">
    <w:altName w:val="Palatino"/>
    <w:charset w:val="00"/>
    <w:family w:val="roman"/>
    <w:pitch w:val="variable"/>
  </w:font>
  <w:font w:name="Liberation Sans">
    <w:altName w:val="Arial"/>
    <w:charset w:val="01"/>
    <w:family w:val="swiss"/>
    <w:pitch w:val="variable"/>
  </w:font>
  <w:font w:name="Palatino-Roman">
    <w:altName w:val="Palatino"/>
    <w:charset w:val="4d"/>
    <w:family w:val="auto"/>
    <w:pitch w:val="default"/>
  </w:font>
  <w:font w:name="Palatino-Bold">
    <w:altName w:val="Palatino"/>
    <w:charset w:val="4d"/>
    <w:family w:val="auto"/>
    <w:pitch w:val="default"/>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Cs w:val="24"/>
      <w:lang w:val="en-US"/>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NormalWebChar">
    <w:name w:val="Normal (Web) Char"/>
    <w:basedOn w:val="DefaultParagraphFont"/>
    <w:qFormat/>
    <w:rPr>
      <w:rFonts w:ascii="Palatino Linotype;Palatino" w:hAnsi="Palatino Linotype;Palatino" w:cs="Palatino Linotype;Palatino"/>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widowControl w:val="false"/>
      <w:suppressAutoHyphens w:val="true"/>
      <w:autoSpaceDE w:val="false"/>
      <w:spacing w:lineRule="atLeast" w:line="234" w:before="0" w:after="28"/>
      <w:ind w:left="500" w:hanging="220"/>
      <w:jc w:val="both"/>
      <w:textAlignment w:val="center"/>
    </w:pPr>
    <w:rPr>
      <w:rFonts w:ascii="Palatino-Roman;Palatino" w:hAnsi="Palatino-Roman;Palatino" w:cs="Palatino-Roman;Palatino"/>
      <w:color w:val="000000"/>
      <w:szCs w:val="20"/>
    </w:rPr>
  </w:style>
  <w:style w:type="paragraph" w:styleId="Author">
    <w:name w:val="author"/>
    <w:basedOn w:val="Normal"/>
    <w:qFormat/>
    <w:pPr>
      <w:widowControl w:val="false"/>
      <w:suppressAutoHyphens w:val="true"/>
      <w:autoSpaceDE w:val="false"/>
      <w:spacing w:lineRule="auto" w:line="288" w:before="0" w:after="28"/>
      <w:ind w:left="280" w:hanging="280"/>
      <w:textAlignment w:val="center"/>
    </w:pPr>
    <w:rPr>
      <w:rFonts w:ascii="Palatino-Bold;Palatino" w:hAnsi="Palatino-Bold;Palatino" w:cs="Palatino-Bold;Palatino"/>
      <w:b/>
      <w:bCs/>
      <w:color w:val="000000"/>
      <w:sz w:val="22"/>
      <w:szCs w:val="22"/>
    </w:rPr>
  </w:style>
  <w:style w:type="paragraph" w:styleId="NormalWeb">
    <w:name w:val="Normal (Web)"/>
    <w:basedOn w:val="Normal"/>
    <w:qFormat/>
    <w:pPr>
      <w:spacing w:before="280" w:after="280"/>
    </w:pPr>
    <w:rPr>
      <w:rFonts w:ascii="Palatino Linotype;Palatino" w:hAnsi="Palatino Linotype;Palatino" w:cs="Palatino Linotype;Palatino"/>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05:00Z</dcterms:created>
  <dc:creator>Serge Liberman</dc:creator>
  <dc:description/>
  <cp:keywords/>
  <dc:language>en-US</dc:language>
  <cp:lastModifiedBy>Serge Liberman</cp:lastModifiedBy>
  <cp:lastPrinted>2013-03-11T09:06:00Z</cp:lastPrinted>
  <dcterms:modified xsi:type="dcterms:W3CDTF">2014-11-15T10:21:00Z</dcterms:modified>
  <cp:revision>97</cp:revision>
  <dc:subject/>
  <dc:title/>
</cp:coreProperties>
</file>