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rFonts w:cs="Palatino Linotype;Palatino" w:ascii="Palatino Linotype;Palatino" w:hAnsi="Palatino Linotype;Palatino"/>
          <w:b/>
          <w:u w:val="single"/>
        </w:rPr>
        <w:t>FOR THE GOOD OF ALL MANKIND</w:t>
      </w:r>
      <w:r>
        <w:rPr>
          <w:rFonts w:cs="Palatino Linotype;Palatino" w:ascii="Palatino Linotype;Palatino" w:hAnsi="Palatino Linotype;Palatino"/>
        </w:rPr>
        <w:t xml:space="preserve">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before="0" w:after="200"/>
        <w:contextualSpacing/>
        <w:rPr/>
      </w:pPr>
      <w:r>
        <w:rPr>
          <w:rFonts w:cs="Palatino Linotype;Palatino" w:ascii="Palatino Linotype;Palatino" w:hAnsi="Palatino Linotype;Palatino"/>
        </w:rPr>
        <w:tab/>
        <w:tab/>
        <w:tab/>
        <w:tab/>
        <w:tab/>
        <w:tab/>
        <w:tab/>
        <w:tab/>
      </w:r>
      <w:r>
        <w:rPr>
          <w:rFonts w:cs="Palatino Linotype;Palatino" w:ascii="Palatino Linotype;Palatino" w:hAnsi="Palatino Linotype;Palatino"/>
          <w:b/>
        </w:rPr>
        <w:t>Serge Liberman</w:t>
      </w:r>
      <w:r>
        <w:rPr>
          <w:rFonts w:cs="Palatino Linotype;Palatino" w:ascii="Palatino Linotype;Palatino" w:hAnsi="Palatino Linotype;Palatino"/>
        </w:rPr>
        <w:t xml:space="preserve">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before="0" w:after="200"/>
        <w:contextualSpacing/>
        <w:rPr/>
      </w:pPr>
      <w:r>
        <w:rPr>
          <w:rFonts w:cs="Palatino Linotype;Palatino" w:ascii="Palatino Linotype;Palatino" w:hAnsi="Palatino Linotype;Palatino"/>
        </w:rPr>
        <w:t xml:space="preserve">Nicholson Saintsbury, Professor of Molecular Biotechnology at Seven Pillars University, had been dreaming of children riding rickety bicycles from sinuous tracks plumb into quicksand when he was awakened by a cacophony of shrill jangling squealing that issued - could only issue - from his backyard laboratory. As he pushed back the covers, his wife stirred momentarily, smacked her lips, and slept on. In the next bedroom was his grandson Tad who was staying over for the weekend while his parents were at an interstate conference titled </w:t>
      </w:r>
      <w:r>
        <w:rPr>
          <w:rFonts w:cs="Palatino Linotype;Palatino" w:ascii="Palatino Linotype;Palatino" w:hAnsi="Palatino Linotype;Palatino"/>
          <w:i/>
        </w:rPr>
        <w:t>Science in the Service of Man</w:t>
      </w:r>
      <w:r>
        <w:rPr>
          <w:rFonts w:cs="Palatino Linotype;Palatino" w:ascii="Palatino Linotype;Palatino" w:hAnsi="Palatino Linotype;Palatino"/>
        </w:rPr>
        <w:t xml:space="preserve">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Professor Saintsbury had planned, for some time, to accompany Marcus and Jenny there too, but his experiments, both at Seven Pillars and at home, had reached a critical stage. He could not leave them unattended; nor, given the nature of his researches, did he trust anyone sufficiently to delegate their supervision. Too much, far too much hinged on them. Besides, more than anything that assembly of biologists, biochemists, clinicians, ethicists, politicians, lawyers and clerics could teach him, he might soon be able to teach them things instead, standing on the threshold of revolutionising biological, particularly behavioural, science if the last pieces of his complex jigsaw of hypotheses, observations, methodologies and conclusions fell into plac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And to judge from the frenzied ugly screeching without, those pieces seemed indeed to be falling into place; they were. Long, sometimes exhilarating, more often despondent months of trial and error seemed at last to be meeting with repeated and, what was more, reproducible success. He had, he felt, what he wanted. But he deliberately suppressed any bent towards excessive anticipation, or excitement or euphoria. His bruises as a researcher, old though many of them may have been, returned to him sufficiently often to have him appreciate the wisdom of sobriety when on the threshold of any new advance. Nose-dives had become less frequent in recent years but withal no easier to take, particularly when relished, behind masks of fellow-feeling, by faculty colleagues riding the career escalator no less than known competitors in a field best served by, at the very least, interactive if not wholly sharing endeavour.</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Before rising fully, he sat on the edge of the bed to offset his tendency to dizziness, stretched his arms, and then, brushing a hand across his bristled chin, stood up. Finding his shoes, he slipped his bare feet into them, put on his dressing-gown and strapped his watch, whose  fluorescent hands read five-thirty, about his wrist. It was still dark, but the shrill and sibilant squealing emanating from the laboratory drew him out.</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On emerging, he was alert to the moist dew-studded purity of the morning air, he felt its keen tonic iciness on his brow, and took deep bracing breaths of its crystalline crispness and of the heady perfumery of tangy oleander, blossom, budding rose and pine which affirmed his oneness with nature at its most pristine in a way that full daylight never allowed. Overhead, among the tremulous bobbing branches of the fecund welter of other trees in his private out-of-town Eden, itinerant sparrows and red-breasted parakeets flitted about in restless flight, with their tittering, chirruping and whistling, adding their own counterpoint and descant to the anarchic raucousness below.</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On undoing the lock of the laboratory - a one-time colonial servants' outhouse which Professor Saintsbury had converted to his needs - he thought fleetingly of his counterpart at Hellespont, Everett Hinze, and of his own assistant, Damien Stiggs. What would they not have given, either of them, to be there with him at that moment? Everett was on to something of his own; that was clear. A man with nothing to conceal has no reason for condescension, and Everett had been almost insufferably condescending on their last encounter.</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ell, Nicholson," he had said, clicking his fingernails, "are you any nearer to unlocking the mysteries of human behaviour? Are we soon to know by what potion Dr Jekyll transformed himself to Mr Hyd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As for Damien Stiggs: the young man was one of the brightest who had yet worked for him, a whiz-kid no less who at twenty-five, with his doctorate already three years behind him, had already contributed fresh and astonishingly original approaches to genetic manipulation which were leading with the onward sureness of wildfire to breakthroughs in the long-sought, but till-now elusive, elucidation, amelioration and treatment of such diseases as the common cold, multiple sclerosis, Huntington's chorea, thalassaemia, herpes infections and cancer, of course.</w:t>
      </w:r>
    </w:p>
    <w:p>
      <w:pPr>
        <w:pStyle w:val="Normal"/>
        <w:spacing w:lineRule="auto" w:line="360" w:before="0" w:after="200"/>
        <w:contextualSpacing/>
        <w:rPr/>
      </w:pPr>
      <w:r>
        <w:rPr>
          <w:rFonts w:cs="Palatino Linotype;Palatino" w:ascii="Palatino Linotype;Palatino" w:hAnsi="Palatino Linotype;Palatino"/>
        </w:rPr>
        <w:tab/>
        <w:t xml:space="preserve">All of these - and more - had been legitimately researched at Seven Pillars by himself and Damien in conjunction with the adjacent St Raphael Hospital's Department of Clinical Genetics, headed by Goodwin Leavis, and were the known or public part of their work. Their findings had gained every imprimatur and seal of respectability in any number of specialist journals and in the pages of both </w:t>
      </w:r>
      <w:r>
        <w:rPr>
          <w:rFonts w:cs="Palatino Linotype;Palatino" w:ascii="Palatino Linotype;Palatino" w:hAnsi="Palatino Linotype;Palatino"/>
          <w:i/>
        </w:rPr>
        <w:t>Science</w:t>
      </w:r>
      <w:r>
        <w:rPr>
          <w:rFonts w:cs="Palatino Linotype;Palatino" w:ascii="Palatino Linotype;Palatino" w:hAnsi="Palatino Linotype;Palatino"/>
        </w:rPr>
        <w:t xml:space="preserve">  and </w:t>
      </w:r>
      <w:r>
        <w:rPr>
          <w:rFonts w:cs="Palatino Linotype;Palatino" w:ascii="Palatino Linotype;Palatino" w:hAnsi="Palatino Linotype;Palatino"/>
          <w:i/>
        </w:rPr>
        <w:t>Nature</w:t>
      </w:r>
      <w:r>
        <w:rPr>
          <w:rFonts w:cs="Palatino Linotype;Palatino" w:ascii="Palatino Linotype;Palatino" w:hAnsi="Palatino Linotype;Palatino"/>
        </w:rPr>
        <w:t xml:space="preserve">  and had won more popular dissemination through </w:t>
      </w:r>
      <w:r>
        <w:rPr>
          <w:rFonts w:cs="Palatino Linotype;Palatino" w:ascii="Palatino Linotype;Palatino" w:hAnsi="Palatino Linotype;Palatino"/>
          <w:i/>
        </w:rPr>
        <w:t>Scientific American</w:t>
      </w:r>
      <w:r>
        <w:rPr>
          <w:rFonts w:cs="Palatino Linotype;Palatino" w:ascii="Palatino Linotype;Palatino" w:hAnsi="Palatino Linotype;Palatino"/>
        </w:rPr>
        <w:t xml:space="preserve">  and publicity in the better dailies.</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But behind it all, he was engaged upon other, more private researches - a hidden agenda, as the saying went - which, preferring for the time being to keep from his associates, he pursued in his own time in his own home. Oddly, it had not been a fellow biologist who had provided the thrust of these additional more clandestine experiments, but a statistician, Wesley Brudenell, Professor and Dean of the Mathematics Faculty. Over lunch some twelve months before, in a flood of near-breathless near-manic volubility which was his way, the massively imposing white-maned Brudenell had, in the context of his own evolving work, pronounced what was nothing if not long a basic scientific dictum, namely: "Once you've established a general principle, then an enormous amount flows on." Had he stopped there, Brudenell would have been nothing if not inflatedly banal. But he had gone on, offering a very specific biological analogy by way of elucidating where his own statistical researches were taking him. "In your field, for instance," he had added, rapping the table with a strong emphatic finger, "imagine yourself going beyond the physical - all those bodily diseases you're working on - and find a gene, a protein, or an enzyme that governs anger, or pity, or apathy, or lust, what might this one discovery not lead to, once you accept that, perhaps, every emotion, or mental faculty, or even things of the spirit might be predicated upon the rise and fall and interplay of all the numerous and diverse elementary rhubarbs of which we might be made? You'd be like Rutherford cracking the atom."</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esley Brudenell's remark, leading on to an exposition of a more detailed mathematical nature, had passed the way of many exchanges that surface and wane in conversation. Interesting, illustrative, engaging for the moment, but, in the end, swamped in the gush of Brudenell's talk; and truth was that Professor Saintsbury had not particularly strongly registered his colleague's postulate at the time. Yet, not long after, at a seemingly unlikely moment - it was a balmy Sunday morning at the end of an otherwise frustratingly stagnant week and he was binding a sagging tomato stem in his garden - he was brought to a momentary halt while tying the knot. In the manner of thought and sharpened self-awareness, through sensation more than words, he paused to reflect: what might be going on within him that permitted him at that moment to be so calm? What inner rhubarb,. as Wesley Brudenell had called it, made him feel so constricted indoors and yet almost weightless in his garden? And if, during the week, he had been irritable and anxious about his work and short with his technicians, what bubbling of humours in his inner crucible had been agitating his moods? Whereupon with an acuteness that honed vague perception into crystalline vision, he completed his menial task, went indoors, and, moving on to his study, had written ther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If the functioning and malfunctioning of the body ("body" used here in its broadest sense, and with every legitimacy, to include the mind) are at bottom dependent upon the chemical state of each separate organ or in variably complex interaction with others and at all times in concert with the nervous system, then it would seem that many subjective sensations should be traceable to particular chemical configurations operating at a given moment.</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To illustrate:</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In the event of  pathological malfunctioning - this is true whether the primary cause be genetic, infective, endocrine or metabolic, environmental, toxic, degenerative, or other, and whether the site of malfunctioning be in, say, the liver, the kidneys, the thyroid, the circulation, the lungs, the brain - many symptoms are encountered which, in the normal run of life, are familiar to all, but not sufficiently confluent in a constellation that may signify actual or evolving illness; for example, apprehension and tremulousness, apathy, fatigue, anger and aggressiveness, excitement, headache, nausea, frustration, fluctuations in libido, unsatisfactory sleep, flights of fantasy, suspiciousness, appetite disturbances, aversions, and so on. These are but a few that may be mentioned.</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Whereupon, it is not far-fetched to hold:</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ab/>
        <w:t xml:space="preserve">a) that other baser emotions such as hate, envy, power-lust, pugnacity, temper and assorted criminalities are similarly mediated; and </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ab/>
        <w:t>b) that such alternative emotions as are deemed positive, e.g.  affection, love, friendliness, camaraderie, altruism, affable meekness, contentment, worship, delight in a symphony, affinity for a poem and calm, are also predicated upon the same basic chemical and nervous substrates.</w:t>
      </w:r>
    </w:p>
    <w:p>
      <w:pPr>
        <w:pStyle w:val="Normal"/>
        <w:spacing w:lineRule="auto" w:line="360" w:before="0" w:after="200"/>
        <w:ind w:left="720" w:right="720" w:hanging="0"/>
        <w:contextualSpacing/>
        <w:rPr>
          <w:rFonts w:ascii="Palatino Linotype;Palatino" w:hAnsi="Palatino Linotype;Palatino" w:cs="Palatino Linotype;Palatino"/>
        </w:rPr>
      </w:pPr>
      <w:r>
        <w:rPr>
          <w:rFonts w:cs="Palatino Linotype;Palatino" w:ascii="Palatino Linotype;Palatino" w:hAnsi="Palatino Linotype;Palatino"/>
        </w:rPr>
        <w:tab/>
        <w:t>For the good of all, a corollary of finding the factors which mediate these many and diverse emotions would then be to evolve antidotes to hatred, envy, megalomania and other mental, emotional and spiritual distempers, and boosters of personal happiness, equanimity and inner peac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It was then, while riding on the crest of an insistent hunch issuing from that sudden vision, that Professor Saintsbury had resolved to convert his garden outhouse to a laboratory for private research.</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In doing so, he had lapsed once - but once only - in revealing the object of his project, and then, naturally enough, to his son during a tour through the revamped refitted building. Marcus had not so much laughed at his father's proposed research, which aimed to induce human-like emotional states in mice, rats, guinea pigs, beagles and gerbils, as played the devil's advocate with his tongue deep in cheek. As a physicist and science fiction buff, his answer was fully in character. He had always had an exuberant untempered imagination, a singular and cynical nose for the recurringly-rampant misapplications of science, and a lively penchant for the apocalyptic.</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Just think of the potential, Dad," he had said. "Imagine it. The possibility of a mad modern Frankenstein sterilising one billion Chinese with a single cupful of anti-promulgation serum poured into the Yangtse River; or subjugate two hundred million Russians by rendering them docile with mere thimblefuls of servility factor emptied into the Volga, the Dnieper and the Don; or have an equal number of Americans effectively disappear from the earth through progeria by lacing their water supplies with a virus-transmitted gene responsible for aging. It's potentially so much more devastating than anything that even we physicists with all our reactors, bombs and warheads have yet devised to subdue, destroy or annihilate. But your way... Think of it, Dad. With a single pin-head of fluid, what might you not be able to do? And how subtly, too. And clean. And painlessly. And, above all, how civilise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Undoubtedly, Marcus, too, like Everett Hinze and Damien, would dearly have wished to be with him just then as he entered the laboratory.</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More than the jangling assault upon his ears of screeching, squealing and squalls, it was the thick steamy smell of the place that had him pause at the doorway before actually entering. Confronted by the rancid sickly effluvium composed of the dander, droppings, urine, decaying flesh and other emanations of the numerous animals he kept there, he turned away his head to draw deep draughts of the finer, more salubriously wholesome fragrances of the garden behind him to offset a wave of nausea that rose to his throat. That done, what fortified his resolve to proceed that bit more assertively was the certainty that this last experiment in the series, bloody as he expected it to be, had succeeded, even if, with the tell-tale cages being towards the rear, he did not yet actually see the results. In his mind, he was already filling in the outstanding gaps in what would have to be a landmark monograph, with no less impact upon psychiatry, behavioural psychology, philosophy and, not improbably, religious thought. He also mused fleetingly over the wrath that the local Anti-Vivisectors' League might shower upon him; but, for his part, he had no patience with well-meaning guilds that set the welfare of toads above the needs of the sick for treatments still in the animal experimentation phas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As he now proceeded through the sickly steaminess towards his frenzied rats, he surveyed with his quick and practised eye the other caged animals on the half-dozen benches to left and right of the central passage. In one of these cages, four beagles lay with their heads between their paws having been restored to equilibrium after having made their contribution thus far to science. Through the application of a versatile array of techniques running the gamut from accelerated substance replication, cell penetration and computerised assay, in part elaborated by Damien Stiggs, he had, by means of minuscule nasal insufflations of melancholin obtained from human cadaver brain extract, caused his beagles consistently to retreat and huddle in the corners of their cages, refuse food, waste away, sleep erratically, whine dismally at times, and in other ways manifest a distinct state of near-catatonic depression very like that encountered clinically. With the bonding of a specific side-chain to the original extract to form vitalitin, not only had he brought these beagles out of their regressive states, but had induced a wholly opposite effect: a school of dogs without exception scampering about their enclaves, leaping, yelping, scratching at the bars, their fur moist with perspiration and mouths drooling, as, dehydrating and, inthis instance, scarcely sleeping, they exhausted themselves to near-collapse, the cycle reversed with a renewed exposure to melancholin and the whole to-and-fro process consistently reproducible with alternating administrations of these cerebral hormones.</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Similarly, by very fine manipulations of precisely-measured and ionically-labelled gene segments, proteins, carrier radicals and other assorted injectables, which he elaborated at Seven Pillars out of hours and took home frozen in inconspicuous polystyrene containers, he had over preceding months repeatedly induced variously in his beagles, mice, rats, guinea-pigs and gerbils, states so like those of human attachment and repulsion, confrontation and phobias, gluttony and anorexia, preening and sloth, all of which he described in immaculate detail, ensuring that no loophole, either in documentation or interpretation, was left open to question. Each experiment brought him nearer to the truth that, whatever else living species may be, they were at bottom irreducibly biochemical all - in the case of humans (and there was not the least reason for supposing any departure from this unifying principle), there being no behaviour, no emotion, no intelligence, no perception, the most conforming as the most heretical that might not eventually be traced to mediation through the body's chemistry, much like the everyday physical endowments and ailments at once peculiar to each individually and common to all. So, on passing another cage, he saw there two guinea-pigs which he had injected with the peptide affectin huddled as one and wholly oblivious to the surrounding ruckus. In another still, four gerbils surrounded by scores of pellets of their own dung in separate corners were getting fatter by the day, eating almost without cease the mounds of seeds, cereal and nuts sprinkled with powdered bulimin he replenished each morning, these in stark contrast to a second runted group of four in an adjacent cage given to nibbling at their feed for just as long as it took the sprinkled anorexin to exert their appetite-depleting effect. A third group, given unlaced fed, served as a control.</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He passed other benches, other cages, too, but moved more briskly the nearer he came to the rear from which the loudest din arose. There, he took in the scene with a single grasp and found his expectations realised. It had been precisely on account of those expectations that he had long hesitated before undertaking the experiment. He could defend vivisection - and had often done so before his students - when pursued with a minimum of induced pain; brutality, however, was beyond the pale. And yet, here, even as had effectively predicted the likely consequences of this last experiment, he had been nothing if not knowingly brutal. On injecting each rat separately with either aggressivin or placidin and placing them in separate cages, he had been able to log certain aspects of behaviour as consistent with the aggression and passivity that they respectively caused. So far, so good; in this, he transgressed no rule. But what if not brutal was it to bring together in the one cage twenty-four rats, one-half of them injected with aggressivin and accordingly marked, the other one-half with placidin, likewise marked. The squealing tumult he had heard from his bed was but the auditory part of the mayhem. What he now encountered assaulted the visual still more, execrably more. For, what he had created was a veritable slaughter-house, a gladiatorial ring shot through with blood, blood, blood, in which the aggressivin-injected rats were running murderously amuck in the midst of dead, dying and flailing mutilated, exsanguinating cadavers two, three-deep across the cage, their sinews frayed and muscles tattered, their bone exposed, their guts spilled out and oozing shit. The placidin-marked rats, at the bottom of each heap, had clearly been the first to be put out of action. Not one remained on its legs and only two still showed any sign of breathing, and then more in the nature of random spasmodic and shallow gasps than true lung-filling inspirations. Not a few of the aggressivin-inoculated rats, too, were sorely maimed, but, for as long as their strength held out, they remained in the fray. Professor Saintsbury had a fleeting image of some re-enacted Roman hand-to-hand combat scenes. Like those primed and fired legionaries, the rats too lunged indiscriminately first at one and then another, clawed and were clawed, tore and were torn, gouged and were gouged, to collapse finally only when a hind-leg had been dismembered or a jugular bitten through or when caught under a freshly-fallen cadaver which stifled to suffocation their already much-compromised breath.</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Professor Saintsbury watched the contest to the end. That end had to come. And it did come. It came when one rat of the two dozen he had put there remained victorious; when that rat caught sight of him peering into the cage; and when, maimed as it was with a leg-bone exposed, a shoulder tendon severed, an eye-socket bleeding and its fur thickly clotted with congealing blood, it nonetheless spat, and hissed, drew itself back on its hind-quarters, and pounced, pounced towards him with its incisors bared, pounced once, twice, and a third time, mindless of the bars and mesh from which, with every impact it recoiled and fell with a thud to the floor, until it, too, exhausted, limp and dizzied, drew a last truncated gasp and rolled to a side with its legs outstretched in a final, torpid and terminal capitulation. Professor Saintsbury's aggressivin factor - and his placidin, no less - had done their work, and, on surveying the carnage he had wrought through their use, that earlier image of Roman centurions was complemented by others. He recalled films, photographs and paintings he had seen of Crusaders in battle with Moslems or cutting down Jews, of Spaniards subjugating the Aztecs, the French and Russians at Borodino, Turkish cavalry ravaging Armenian towns, and the killings that had taken place so very recently in the camps of Europe, in Kampuchea, Uganda, Somalia, these being but a few of a myriad instances past where aggression and warfare to the point of genocide might have been similarly mediated by endogenous aggressivin sufficiently stirred by promises, say, or propaganda, indoctrination or demagoguery.</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Inspecting the Philippi he had created, Professor Saintsbury was contemplating how best to clear it away when he heard a shuffling of feet behind him. Only at that moment did it register upon him how noiseless the place had become. He turned. Down the centre of the laboratory came Tad in slippers and pyjamas, looking now at the beagles, then at the guinea-pigs, and, then, as he came nearer, at the gerbils, the mice and - could Professor Saintsbury have shielded the boy's eyes just then! - at the rats. At twelve, with his freckled cheeks, curly red hair and high forehead, Tad was every bit a Saintsbury, even in the way he screwed his nose and puckered  his lips at the sticky stench that pervaded the plac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I...I woke up...There was a terrible noise," he said. "And...And it made me afraid...I heard you go out...I didn't want to wake Grandma...Then I then saw the light here...an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As it turns out, it's nothing," replied Professor Saintsbury, positioning himself between his grandson and the cage, the better to shield him from the bloody sight. "It's just the rats. I'd forgotten to leave them their feed and they were hungry and so became angry and noisy...Just like... Just like babies sometimes do..."</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The child would not be thwarted. He was too bright for those Tom Thumbs, Cinderellas and Rumpelstilskins of the past.</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But they were fighting, Granddad," he said. "I saw some of it from back there" - he turned his head to indicate the door - "and they were killing each other and...and it was horrible, Granddad...And there is blood...there's blood everywher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Professor Saintsbury held out his arms to Ta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Come to Granddad, my own so-handsome, my own little grown-up," he said, beckoning the child forward with his hands and a tender loving smil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Tad came nearer. Even though Professor Saintsbury had often brought the child into the laboratory to look at the animals or give them feed, this time he saw, in the play of his eyes, a vying of bewilderment, distaste, a timid fearfulness and questioning. Reaching for a hand, Professor Saintsbury drew Tad to himself, rested the boy's head against his mid-riff, crooked both arms about his neck, and held him firmly, snugly, securely, within the circle of an embrace through which he might, through his own body, communicate whatever appeasing calm was in him to convey.</w:t>
        <w:tab/>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It's in their nature," Professor Saintsbury replied, passing a hand lightly through the child's sleep-ruffled curly head. "That's the difference between rats and human beings. Animals are more vicious. They don't think like we do. They can't go out and fend for themselves and get food as we do...So they get violent, they go for each other..."</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He felt Tad wrap his own arms about his waist and nod his head against him in respons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Sometimes, of course," he went on, "people, too, can be bad. You yourself have already seen plenty of fighting at the movies, on TV, on the news, and so on. What makes people like that? Well, just as there are substances within them that might make people good and decent and considerate, there are others that sometimes work the other way to make them fight, go to war, and so on. By knowing what these are, we might find out, too, for the good of people everywhere, how to make them happier, gentler, and more sharing, and stop their fighting altogether. My greatest wish, Tad, is that it may be given to children like you to grow up in a better, safer, more peaceful world. That's what I've been working on her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 xml:space="preserve">Even as he spoke, however, he recalled Marcus, whose head, too, he had long before held just like this when, as a boy, he had in some way been distressed.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Just think of the potential, Dad. Imagine it. The possibility of a mad modern Frankenstein sterilising one billion Chinese with a single cupful of anti-promulgation serum poured into the Yangtse River; or subjugate two hundred million Russians by rendering them docile with mere thimblefuls of servility factor emptied into the Volga, the Dnieper and the Don; or have an equal number of Americans effectively disappear from the earth through progeria by lacing their water supplies with a virus-transmitted gene responsible for aging."</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His findings had value, he knew. With but little further clinically-orientated application of his work, there could follow cures for all manner of derangements of mind and spirit. But what if, in the all-too-often proven way of the world, they were to fall into unscrupulous hands, into the hands of such who saw nothing aberrant in translating that which Marcus had uttered in jest into actual effect? His findings had value, true; but, before releasing them into the light, how could one first banish or nullify the demonic that coursed malignantly in the blood of any number of men out there ready to turn even gold-dust to war-heads?</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 xml:space="preserve">Professor Saintsbury again brushed a hand through his grandson's curls. They were acquiring too quickly, too quickly, the coarser feel of imminent manhood. He looked over the child's head towards the door beyond where morning was gaining in light and the trees and shrubs in heightened variegation.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Just the same, Tad," he said, "For all that I have just said, I want you to promise me something, Ta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 xml:space="preserve">Still within the circle of the encompassing embrace, Tad looked upward. Professor Saintsbury removed one arm from about the child's neck to raise his chin instead. The chin in its pointedness was indisputably  his mother's, as were the nose, the lips and dimples. The freckles, red hair and probing blue of his eyes were just as unmistakably his father's.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Forget what you saw here, Tad, all right? In other words, tell no-one. No-one needs to know. For the good of all it's best that all this remains forever within these walls. Just between you and me. Man to man. Do you promise me that?"</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The boy nodded as he had done befor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Yes, Granddad, I promise," he sai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Once more holding Tad close, Professor Saintsbury stood there a while, aware of the cage behind him with its heaped-up cadavers, comforted as much in that embrace as the comfort he sought, in his turn, to give. Beneath his arms, he felt his grandson's shoulders rise and subside evenly with every breath. He wondered fleetingly what to do with his animals, the whole lot - mice, rats, gerbils, beagles, guinea pigs and all - and where he may lock away his voluminous papers that none may come upon them, and paused to reflect at greater length how well the laboratory, this one-time servant's outhouse, might see new lease as a studio for painting or sculpting in his spare time or, given that he was already sixty-two, upon early retirement.</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hen little good exists that may not be coupled with evil, a man could do worse," he mused; and huffed, in a way that should prove imperceptible to the child, in the recognition that he had indeed done wors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hereupon, directing Tad with a bracing arm towards the door, he turned to leav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ell, Tad," he said in a leavened, livelier tone, "morning's here and the garden's waiting for us. Let's go out, shall we, and explore its mysteries. Place an ear against the grass and hear it grow, or wonder how the sap of the oak is formed, or simply fill our lungs, fill them as far as they will go, with air that is fresh, hm, and clean, and life-giving, and crisp. Shall we, Tad, my own?"</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Giving himself up to the rarefied coolness of the surrounds which dispelled from his nostrils the cloying steamy foetor of the laboratory he'd just left as Tad gave himself to wandering about the trees, the shrubs and flower-beds on his own, Professor Saintsbury took conscious pleasure in the greening of the quivering dew-touched leaves and spread of grass; he followed the sparrows and parakeets in their flight, now less restless and shrill than before; he took in the heady fragrances of the ripening blossoms, oleander and pine all coming to full flush at that time; and he almost tasted the very tang of the lemons that, though removed from him, were also releasing through their pores their own juicy affirmation of nature's reliable rhythms, order and fecundity in an otherwise so fraught, tossed, and inwardly and outwardly chaotic human worl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The delight, the reverie, the lightness passed. Nothing demonstrable happened. Tad, in his slippers and pyjamas, was picking some plums at the bottom of the garden; a flitting blackbird settled briefly on a branch before flying off; a tap he'd held off fixing dripped nearby. The only clear change was the slow, steady, on-going rising of the light bringing with it to fullest definition every detail of unfolding day and, with it, the re-surfacing of the students whom he'd have to face again scarcely two hours away, and of his assistant Damien Stiggs, so brilliant, precocious and with an unscrupulous streak, and Everett Hinze from Hellespont, with whom he'd been rail-roaded to have lunch. Each of them, he knew, was in his researches heading unstoppably in the direction he himself had gone. And how many more besides that he knew of working in Princeton, Johns Hopkins, Witwatersrand and Cambridge? The journals he received almost daily carried sufficient intimation give him clear inkling where those other researchers were at. They were fine, original and spirited devotees of science all, but science was for them also a race, a race at whose end there was only gold medal to be had; and that medal, translated into terms transcending mere disc at the end of a ribbon, might mean the Nobel Prize, might mean instant renown and time-honoured immortality, and exclusive patents, munificent contracts and the attraction to one's institute of the best of minds out there for the asking. If any discipline, however, could at the same time so incorporate one-upmen, schemers and innocents within a single ensheathing wrapping of flesh, it was science - science which, in its unmitigated enlightened and enlightening pursuit of the good of all men, was yet blinkered against others who, with imaginations like that of his very own unimpeachably decent, great-hearted and utterly harmless Marcus, might lurk in the wings ready to use its yields to other ends.</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Just then, Tad, with two armfuls laden with plums, came nearer.</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Look at all these, Granddad," the boy said chirpily. "And there are still so many more there on the tree."</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 xml:space="preserve">Professor Saintsbury, pinching Tad's healthily full and freckled cheek with commensurate fondness, accompanied him towards the house. </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Well, that'll keep Grandma out of mischief for the next week making jam, I should think, don't you?" he said.</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He held open the back door for the boy and watched as he off-loaded his spoils on to the kitchen table on which they rolled, leading Tad to reach for one and another to keep them from falling to the floor.</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But, even as he watched, his chemistry, as he himself would have been the first to admit, directed his thoughts away from the boy.</w:t>
      </w:r>
    </w:p>
    <w:p>
      <w:pPr>
        <w:pStyle w:val="Normal"/>
        <w:spacing w:lineRule="auto" w:line="360" w:before="0" w:after="200"/>
        <w:contextualSpacing/>
        <w:rPr>
          <w:rFonts w:ascii="Palatino Linotype;Palatino" w:hAnsi="Palatino Linotype;Palatino" w:cs="Palatino Linotype;Palatino"/>
        </w:rPr>
      </w:pPr>
      <w:r>
        <w:rPr>
          <w:rFonts w:cs="Palatino Linotype;Palatino" w:ascii="Palatino Linotype;Palatino" w:hAnsi="Palatino Linotype;Palatino"/>
        </w:rPr>
        <w:tab/>
        <w:t>The day might come when there'd be hell to pay, but at some time later on, between his lectures, his daily briefing with Damien Stiggs, his lunch with Everett Hinze, his experimental work in his Seven Pillars laboratory and his paper work, he hoped to snatch a moment to embark on his intended monograph. He had all the information he needed. Apart from the actual writing, all it lacked was a title.</w:t>
      </w:r>
    </w:p>
    <w:p>
      <w:pPr>
        <w:pStyle w:val="Normal"/>
        <w:spacing w:lineRule="auto" w:line="360" w:before="0" w:after="200"/>
        <w:contextualSpacing/>
        <w:rPr/>
      </w:pPr>
      <w:r>
        <w:rPr>
          <w:rFonts w:cs="Palatino Linotype;Palatino" w:ascii="Palatino Linotype;Palatino" w:hAnsi="Palatino Linotype;Palatino"/>
        </w:rPr>
        <w:tab/>
        <w:t xml:space="preserve">But that would come. First the work; then the name. Newton, Russell and Whitehead each had his </w:t>
      </w:r>
      <w:r>
        <w:rPr>
          <w:rFonts w:cs="Palatino Linotype;Palatino" w:ascii="Palatino Linotype;Palatino" w:hAnsi="Palatino Linotype;Palatino"/>
          <w:i/>
        </w:rPr>
        <w:t xml:space="preserve">Principia. </w:t>
      </w:r>
      <w:r>
        <w:rPr>
          <w:rFonts w:cs="Palatino Linotype;Palatino" w:ascii="Palatino Linotype;Palatino" w:hAnsi="Palatino Linotype;Palatino"/>
        </w:rPr>
        <w:t xml:space="preserve"> He, Professor Nicholson Saintsbury, would yet have his.</w:t>
      </w:r>
      <w:r>
        <w:rPr>
          <w:rFonts w:cs="Cambria" w:ascii="Cambria" w:hAnsi="Cambria"/>
          <w:szCs w:val="20"/>
          <w:lang w:val="en-AU"/>
        </w:rPr>
        <w:t xml:space="preserve"> </w:t>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Cambria">
    <w:charset w:val="00"/>
    <w:family w:val="auto"/>
    <w:pitch w:val="variable"/>
  </w:font>
  <w:font w:name="Palatino Linotype">
    <w:altName w:val="Palatino"/>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23z0">
    <w:name w:val="WW8Num23z0"/>
    <w:qFormat/>
    <w:rPr>
      <w:rFonts w:ascii="Palatino Linotype;Palatino" w:hAnsi="Palatino Linotype;Palatino" w:eastAsia="Times New Roman" w:cs="Palatino Linotype;Palati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Palatino" w:hAnsi="Palatino Linotype;Palatino" w:eastAsia="Times New Roman" w:cs="Palatino Linotype;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Palatino" w:hAnsi="Palatino Linotype;Palatino" w:eastAsia="Times New Roman" w:cs="Palatino Linotype;Palati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w:hAnsi="Palatino" w:eastAsia="Cambria" w:cs="Palatin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Palatino" w:hAnsi="Palatino Linotype;Palatino" w:eastAsia="Times New Roman" w:cs="Palatino Linotype;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w:hAnsi="Times" w:cs="Times"/>
      <w:b/>
    </w:rPr>
  </w:style>
  <w:style w:type="character" w:styleId="WW8Num32z0">
    <w:name w:val="WW8Num32z0"/>
    <w:qFormat/>
    <w:rPr>
      <w:rFonts w:ascii="Palatino" w:hAnsi="Palatino" w:eastAsia="Cambria" w:cs="Palatin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w:hAnsi="Palatino"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w:hAnsi="Palatino"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w:hAnsi="Palatino" w:eastAsia="Cambria" w:cs="Palatin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EndnoteTextChar">
    <w:name w:val="Endnote Text Char"/>
    <w:basedOn w:val="DefaultParagraphFont"/>
    <w:qFormat/>
    <w:rPr>
      <w:rFonts w:ascii="Palatino" w:hAnsi="Palatino" w:eastAsia="Times New Roman" w:cs="Palatino"/>
    </w:rPr>
  </w:style>
  <w:style w:type="character" w:styleId="EndnoteTextChar1">
    <w:name w:val="Endnote Text Char1"/>
    <w:basedOn w:val="DefaultParagraphFont"/>
    <w:qFormat/>
    <w:rPr>
      <w:rFonts w:ascii="Palatino" w:hAnsi="Palatino" w:cs="Palatino"/>
      <w:sz w:val="24"/>
      <w:szCs w:val="24"/>
      <w:lang w:val="en-US"/>
    </w:rPr>
  </w:style>
  <w:style w:type="character" w:styleId="HTMLPreformattedChar">
    <w:name w:val="HTML Preformatted Char"/>
    <w:basedOn w:val="DefaultParagraphFont"/>
    <w:qFormat/>
    <w:rPr>
      <w:rFonts w:ascii="Courier New" w:hAnsi="Courier New" w:eastAsia="Times New Roman" w:cs="Courier New"/>
      <w:sz w:val="24"/>
      <w:lang w:val="en-US"/>
    </w:rPr>
  </w:style>
  <w:style w:type="character" w:styleId="FooterChar">
    <w:name w:val="Footer Char"/>
    <w:basedOn w:val="DefaultParagraphFont"/>
    <w:qFormat/>
    <w:rPr>
      <w:rFonts w:ascii="Palatino" w:hAnsi="Palatino" w:eastAsia="Times New Roman" w:cs="Palatino"/>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Palatino"/>
      <w:sz w:val="18"/>
      <w:szCs w:val="18"/>
    </w:rPr>
  </w:style>
  <w:style w:type="character" w:styleId="PlainTextChar">
    <w:name w:val="Plain Text Char"/>
    <w:basedOn w:val="DefaultParagraphFont"/>
    <w:qFormat/>
    <w:rPr>
      <w:rFonts w:ascii="Courier" w:hAnsi="Courier" w:cs="Courier"/>
      <w:sz w:val="21"/>
      <w:szCs w:val="21"/>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w:hAnsi="Calibri" w:eastAsia="Times New Roman" w:cs="Calibri"/>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Endnote">
    <w:name w:val="Endnote Text"/>
    <w:basedOn w:val="Normal"/>
    <w:pPr>
      <w:spacing w:before="0" w:after="0"/>
    </w:pPr>
    <w:rPr>
      <w:rFonts w:eastAsia="Times New Roman" w:cs="Palatino"/>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4"/>
      <w:szCs w:val="20"/>
    </w:rPr>
  </w:style>
  <w:style w:type="paragraph" w:styleId="Footer">
    <w:name w:val="Footer"/>
    <w:basedOn w:val="Normal"/>
    <w:pPr>
      <w:tabs>
        <w:tab w:val="clear" w:pos="720"/>
        <w:tab w:val="center" w:pos="4320" w:leader="none"/>
        <w:tab w:val="right" w:pos="8640" w:leader="none"/>
      </w:tabs>
      <w:spacing w:before="0" w:after="0"/>
    </w:pPr>
    <w:rPr>
      <w:rFonts w:eastAsia="Times New Roman" w:cs="Palatino"/>
      <w:sz w:val="24"/>
      <w:szCs w:val="20"/>
    </w:rPr>
  </w:style>
  <w:style w:type="paragraph" w:styleId="BalloonText">
    <w:name w:val="Balloon Text"/>
    <w:basedOn w:val="Normal"/>
    <w:qFormat/>
    <w:pPr>
      <w:spacing w:before="0" w:after="0"/>
    </w:pPr>
    <w:rPr>
      <w:rFonts w:ascii="Lucida Grande" w:hAnsi="Lucida Grande" w:eastAsia="Times New Roman" w:cs="Palatino"/>
      <w:sz w:val="18"/>
      <w:szCs w:val="18"/>
      <w:lang w:val="en-AU"/>
    </w:rPr>
  </w:style>
  <w:style w:type="paragraph" w:styleId="PlainText">
    <w:name w:val="Plain Text"/>
    <w:basedOn w:val="Normal"/>
    <w:qFormat/>
    <w:pPr>
      <w:spacing w:before="0" w:after="0"/>
    </w:pPr>
    <w:rPr>
      <w:rFonts w:ascii="Courier" w:hAnsi="Courier" w:cs="Courier"/>
      <w:sz w:val="21"/>
      <w:szCs w:val="21"/>
    </w:rPr>
  </w:style>
  <w:style w:type="paragraph" w:styleId="NormalWeb">
    <w:name w:val="Normal (Web)"/>
    <w:basedOn w:val="Normal"/>
    <w:qFormat/>
    <w:pPr>
      <w:spacing w:before="280" w:after="280"/>
    </w:pPr>
    <w:rPr>
      <w:rFonts w:ascii="Palatino Linotype;Palatino" w:hAnsi="Palatino Linotype;Palatino" w:eastAsia="Times New Roman" w:cs="Palatino Linotype;Palatino"/>
      <w:sz w:val="24"/>
      <w:szCs w:val="20"/>
    </w:rPr>
  </w:style>
  <w:style w:type="paragraph" w:styleId="ListParagraph">
    <w:name w:val="List Paragraph"/>
    <w:basedOn w:val="Normal"/>
    <w:qFormat/>
    <w:pPr>
      <w:spacing w:before="0" w:after="200"/>
      <w:ind w:left="720" w:hanging="0"/>
      <w:contextualSpacing/>
    </w:pPr>
    <w:rPr>
      <w:sz w:val="24"/>
    </w:rPr>
  </w:style>
  <w:style w:type="paragraph" w:styleId="DocumentMap">
    <w:name w:val="Document Map"/>
    <w:basedOn w:val="Normal"/>
    <w:qFormat/>
    <w:pPr/>
    <w:rPr>
      <w:rFonts w:ascii="Lucida Grande" w:hAnsi="Lucida Grande" w:cs="Lucida Gran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15:00Z</dcterms:created>
  <dc:creator>Serge Liberman</dc:creator>
  <dc:description/>
  <cp:keywords/>
  <dc:language>en-US</dc:language>
  <cp:lastModifiedBy>Serge Liberman</cp:lastModifiedBy>
  <cp:lastPrinted>2011-05-13T13:54:00Z</cp:lastPrinted>
  <dcterms:modified xsi:type="dcterms:W3CDTF">2011-07-23T09:15:00Z</dcterms:modified>
  <cp:revision>2</cp:revision>
  <dc:subject/>
  <dc:title/>
</cp:coreProperties>
</file>