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 York;Times New Roman" w:hAnsi="New York;Times New Roman" w:cs="New York;Times New Roman"/>
          <w:b/>
          <w:b/>
          <w:szCs w:val="22"/>
        </w:rPr>
      </w:pPr>
      <w:r>
        <w:rPr>
          <w:rFonts w:cs="New York;Times New Roman" w:ascii="New York;Times New Roman" w:hAnsi="New York;Times New Roman"/>
          <w:b/>
          <w:szCs w:val="22"/>
        </w:rPr>
        <w:t xml:space="preserve">DISPLACEMENT, MIGRATION DIASPORA AND HOME </w:t>
      </w:r>
    </w:p>
    <w:p>
      <w:pPr>
        <w:pStyle w:val="Normal"/>
        <w:jc w:val="both"/>
        <w:rPr>
          <w:rFonts w:ascii="New York;Times New Roman" w:hAnsi="New York;Times New Roman" w:cs="New York;Times New Roman"/>
          <w:szCs w:val="22"/>
        </w:rPr>
      </w:pPr>
      <w:r>
        <w:rPr>
          <w:rFonts w:cs="New York;Times New Roman" w:ascii="New York;Times New Roman" w:hAnsi="New York;Times New Roman"/>
          <w:b/>
          <w:szCs w:val="22"/>
        </w:rPr>
        <w:tab/>
        <w:tab/>
        <w:tab/>
        <w:tab/>
      </w:r>
      <w:r>
        <w:rPr>
          <w:rFonts w:cs="New York;Times New Roman" w:ascii="New York;Times New Roman" w:hAnsi="New York;Times New Roman"/>
          <w:szCs w:val="22"/>
        </w:rPr>
        <w:t xml:space="preserve">An address delivered in Kharagpur, India </w:t>
      </w:r>
      <w:r>
        <w:rPr>
          <w:rFonts w:cs="New York;Times New Roman" w:ascii="New York;Times New Roman" w:hAnsi="New York;Times New Roman"/>
          <w:szCs w:val="22"/>
          <w:lang w:val="en-GB" w:eastAsia="en-US"/>
        </w:rPr>
        <w:t xml:space="preserve">    October 2005</w:t>
      </w:r>
    </w:p>
    <w:p>
      <w:pPr>
        <w:pStyle w:val="Normal"/>
        <w:jc w:val="both"/>
        <w:rPr>
          <w:rFonts w:ascii="New York;Times New Roman" w:hAnsi="New York;Times New Roman" w:cs="New York;Times New Roman"/>
        </w:rPr>
      </w:pPr>
      <w:r>
        <w:rPr>
          <w:rFonts w:cs="New York;Times New Roman" w:ascii="New York;Times New Roman" w:hAnsi="New York;Times New Roman"/>
        </w:rPr>
        <w:tab/>
        <w:tab/>
        <w:tab/>
        <w:tab/>
        <w:tab/>
        <w:tab/>
      </w:r>
    </w:p>
    <w:p>
      <w:pPr>
        <w:pStyle w:val="Normal"/>
        <w:jc w:val="both"/>
        <w:rPr/>
      </w:pPr>
      <w:r>
        <w:rPr>
          <w:rFonts w:cs="New York;Times New Roman" w:ascii="New York;Times New Roman" w:hAnsi="New York;Times New Roman"/>
        </w:rPr>
        <w:tab/>
        <w:tab/>
        <w:tab/>
        <w:tab/>
        <w:tab/>
        <w:tab/>
        <w:tab/>
        <w:tab/>
        <w:tab/>
      </w:r>
      <w:r>
        <w:rPr>
          <w:rFonts w:cs="New York;Times New Roman" w:ascii="New York;Times New Roman" w:hAnsi="New York;Times New Roman"/>
          <w:b/>
          <w:szCs w:val="24"/>
        </w:rPr>
        <w:t>Serge Liberman</w:t>
      </w:r>
    </w:p>
    <w:p>
      <w:pPr>
        <w:pStyle w:val="Normal"/>
        <w:spacing w:lineRule="auto" w:line="360"/>
        <w:jc w:val="both"/>
        <w:rPr>
          <w:rFonts w:ascii="New York;Times New Roman" w:hAnsi="New York;Times New Roman" w:cs="New York;Times New Roman"/>
          <w:b/>
          <w:b/>
          <w:szCs w:val="22"/>
        </w:rPr>
      </w:pPr>
      <w:r>
        <w:rPr>
          <w:rFonts w:cs="New York;Times New Roman" w:ascii="New York;Times New Roman" w:hAnsi="New York;Times New Roman"/>
          <w:b/>
          <w:szCs w:val="22"/>
        </w:rPr>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What this paper will present is material for discussion around the theme of Displacement, Migration, Diapora and Home, marking a succession of states from leaving one’s original residence for whatever reason, then migrating to another place that is known as Diaspora (which has a double meaning which I will come to), and settling in a new place which becomes one’s home.</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ll this may seem simple enough. And there may be a number among you who will, for either long or short periods, or even permanently emigrate from India in the future to live as Indians and nationals elsewhere, so this succession is a logical sequential one that, if embarked upon freely and positive purpose, I, for one, would wish you every success in taking.</w:t>
      </w:r>
    </w:p>
    <w:p>
      <w:pPr>
        <w:pStyle w:val="Normal"/>
        <w:spacing w:lineRule="auto" w:line="360"/>
        <w:jc w:val="both"/>
        <w:rPr/>
      </w:pPr>
      <w:r>
        <w:rPr>
          <w:rFonts w:cs="New York;Times New Roman" w:ascii="New York;Times New Roman" w:hAnsi="New York;Times New Roman"/>
          <w:szCs w:val="22"/>
        </w:rPr>
        <w:tab/>
        <w:t>But what I want to address as a writer is an alternative scenario – one in which this sequence is not undertaken with free will, but through circumstances very much out of one’s control and which impinges as much upon your own Indian history as upon my Jewish one. And in dealing with this, I will in due course read an essay/story/memoir/reflection – call it what you may – from one of my collections of stories.</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But first, some introductory remarks.</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In terms of displacement, quite apart from its sheer zest for consuming populations by the millions through genocides, conveyor belt killings in concentration camps, mass slaughters, forced marches, and a whole range of other demonically imaginative ways of doing away with people, the twentieth century, has also been the most horrendous for creating refugees. It was century that well bore out the rather chilling remark by one of the major mass killers of the century, the Russian dictator Joseph Stalin: “A dozen deaths is a tragedy; a million deaths, a statistic”, and reminds one of the response made by Napoleon when one of his generals pointed out the numerous French soldiers who lay dead and dying after the retreat in defeat from his offensive against Moscow: “Ah, small change! Small change!”</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You yourselves would have been too young to have known the murderous human chaos that accompanied the years preceding and surrounding the India-Pakistan Partition of mid-August 1947. Some of your parents, and, certainly, I would believe, most of your grandparents would have been either old enough either to recall the times or to have personally survived the massacres and population transfers that took place at the time. I imagine that a number of you may yourselves have heard their stories through personal knowledge, or read accounts of it in memoirs, in histories of the period or in stories and novels set in those times. I have come across various estimates of the carnage and displacements that occurred then – Professor Roy has herself undertaken a considerable amount of study of the period – these estimates in the main telling of some five million Hindus and Muslims massacred in white-hot fury against each other and between ten to fifteen million refugees in a massive flight and population transfer particularly across the Punjab between the newly-independent nation states of India and Pakistan.</w:t>
      </w:r>
    </w:p>
    <w:p>
      <w:pPr>
        <w:pStyle w:val="Normal"/>
        <w:spacing w:lineRule="auto" w:line="360"/>
        <w:jc w:val="both"/>
        <w:rPr/>
      </w:pPr>
      <w:r>
        <w:rPr>
          <w:rFonts w:cs="New York;Times New Roman" w:ascii="New York;Times New Roman" w:hAnsi="New York;Times New Roman"/>
          <w:szCs w:val="22"/>
        </w:rPr>
        <w:tab/>
        <w:t xml:space="preserve">I have opened this presentation with the Partition largely as it serves as the most familiar lead-in to the subject of displacement in its broader dimensions. I could also have started with the genocide thirty-two years earlier, in 1915, of the Christian Armenians who lived in the eastern reaches of Turkey by the Turks, which resulted in the deaths of 1,500,000 Armenians under the cover of World War I, and a forced march and deportation of a mass of population from its home – already foreshadowed in theprevious slaughter of 20,000 Armenians </w:t>
      </w:r>
      <w:r>
        <w:rPr>
          <w:rFonts w:cs="New York;Times New Roman" w:ascii="New York;Times New Roman" w:hAnsi="New York;Times New Roman"/>
          <w:bCs/>
          <w:color w:val="000000"/>
          <w:szCs w:val="22"/>
        </w:rPr>
        <w:t>between 1894 and 1896, and another 25,000 in 1909, which, because no other nation protested against these, gave a certain impunity to such actions which saw their peak, as I said, in 1915, in what the English Prime Minister and statesman Winston Churchill was to call a holocaust.</w:t>
      </w:r>
    </w:p>
    <w:p>
      <w:pPr>
        <w:pStyle w:val="Normal"/>
        <w:spacing w:lineRule="auto" w:line="360"/>
        <w:jc w:val="both"/>
        <w:rPr>
          <w:rFonts w:ascii="New York;Times New Roman" w:hAnsi="New York;Times New Roman" w:cs="New York;Times New Roman"/>
          <w:bCs/>
          <w:color w:val="000000"/>
          <w:szCs w:val="22"/>
        </w:rPr>
      </w:pPr>
      <w:r>
        <w:rPr>
          <w:rFonts w:cs="New York;Times New Roman" w:ascii="New York;Times New Roman" w:hAnsi="New York;Times New Roman"/>
          <w:bCs/>
          <w:color w:val="000000"/>
          <w:szCs w:val="22"/>
        </w:rPr>
        <w:tab/>
        <w:t>To these, one may add the Pol Pot Khmer Rouge terror in Kampuchea between 1975-79, the tribal warfare Rwanda and Burundi between the Hutus and Tootsies in 1993-1994, the killings and flights of refugees from the Soviet Union, China, the Balkans, Afghanistan and in other places at other times.</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 xml:space="preserve">But the particular event I will spend most time on, because it has in a sense been my own daily bread-and-butter throughout my life is what is called the Jewish Holocaust, the murder of six million Jews perpetrated by Germany, then ruled by the fascist Nazi regime, in the early 1940s. </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r>
    </w:p>
    <w:p>
      <w:pPr>
        <w:pStyle w:val="Normal"/>
        <w:spacing w:lineRule="auto" w:line="360"/>
        <w:jc w:val="both"/>
        <w:rPr/>
      </w:pPr>
      <w:r>
        <w:rPr>
          <w:rFonts w:cs="New York;Times New Roman" w:ascii="New York;Times New Roman" w:hAnsi="New York;Times New Roman"/>
          <w:szCs w:val="22"/>
        </w:rPr>
        <w:t>Where, as I understand it, the Hindu-Muslim massacres were the consequence of repeated spontaneous mob violence in places where they had previously and long lived together in what I have been led to believe was a kind of symbiotic harmony, the Turkish genocide of the Armenians was deliberate Turkish government policy using its government instrumentalities, its army and the masses to do its work. Against these, when we come to the Jewish Holocaust, it was a long known to be a declared policy of Hitler as he had foreshadowed in his Mein Kampf; it was conducted under cover of the Second World War, again while the other nations involved in it were diverting its resources to defeating Germany and its allies rather than rescuing the Jews; while it is hard to conceive anything more methodical than Nazi Germany’s deliberate, coolly calculated, and orchestrated initial deprivation of a living to Germany’s Jews through its 1935 Nuremberg laws, accompanied and then, following the invasion of Poland in September 1</w:t>
      </w:r>
      <w:r>
        <w:rPr>
          <w:rFonts w:cs="New York;Times New Roman" w:ascii="New York;Times New Roman" w:hAnsi="New York;Times New Roman"/>
          <w:szCs w:val="22"/>
          <w:vertAlign w:val="superscript"/>
        </w:rPr>
        <w:t>st</w:t>
      </w:r>
      <w:r>
        <w:rPr>
          <w:rFonts w:cs="New York;Times New Roman" w:ascii="New York;Times New Roman" w:hAnsi="New York;Times New Roman"/>
          <w:szCs w:val="22"/>
        </w:rPr>
        <w:t xml:space="preserve"> 1939 and conquests of other surrounding countries through to the Ukraine, through the hounding and rounding up of Jews wherever they could – Germany, Austria, Czechoslovakia, Poland, the Balkans, France, Hungary, and so on, - and from there through their transportation and incarceration in pre-built labour camps and death camps equipped with numerous barracks, gas chambers and crematoria, electrified fences and gallows, for the regulated killing of what they called untermenschn - inferior beings, or such as are unfit to live, amongst whom they counted Gypsies, homosexuals and defective or disabled Germans who did not quite meet the criteria of the ideal ubermensch (superior being). Add to the number of Jews who died in these camps, in mass graves, in walled-off ghettos, in the partisan brigades, and through the ravages of contagious typhus, dysentery, pneumonia, medical experiments and other ways of killing people, the total was in the order of some six million Jews, which constituted one-third of all Jews worldwide.</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With the war over in 1945, those Jews who survived – whether unrecognised as Jews in Germany itself, or in Russian exile as my parents among others had done, or in hiding, under the protection of convents, villages and towns in more humane places – those Jews had a make a new life of some kind somewhere. A number remained in Europe; others went to what became Israel in May 1948, others to the United States, Canada and South America and my own parents to Melbourne, Australia, but not without first having spent some time in the limbo of being stateless in a Displaced Persons camp in Germany awaiting formal migration papers to come through. I’ve always been aware that we had been in a Displaced Persons camp; after all, I was already a young boy of four or five when we lived there. But I don’t think I had ever applied the word stateless to ourselves, until, on cleaning out my mother’s apartment last year, I came across a document from that time which distinctly used the word. Seeing the word in print somehow intensified for me the nature of what must have been a truly great dispossession, dislocation, absence of anchorage and totally orphaned homelessness in the world.</w:t>
      </w:r>
    </w:p>
    <w:p>
      <w:pPr>
        <w:pStyle w:val="Normal"/>
        <w:spacing w:lineRule="auto" w:line="360"/>
        <w:jc w:val="both"/>
        <w:rPr/>
      </w:pPr>
      <w:r>
        <w:rPr>
          <w:rFonts w:cs="New York;Times New Roman" w:ascii="New York;Times New Roman" w:hAnsi="New York;Times New Roman"/>
          <w:szCs w:val="22"/>
        </w:rPr>
        <w:tab/>
        <w:t>Totally orphaned! I use the word advisedly. My own parents’ home was Poland, more specifically, its capital Warsaw. My father was one of six children, my mother one of seven. In August 1939, Germany and Russia signed a mutual non-aggression pact, stating that if either country went to war, the other would remain neutral. Nine days later, on the 1</w:t>
      </w:r>
      <w:r>
        <w:rPr>
          <w:rFonts w:cs="New York;Times New Roman" w:ascii="New York;Times New Roman" w:hAnsi="New York;Times New Roman"/>
          <w:szCs w:val="22"/>
          <w:vertAlign w:val="superscript"/>
        </w:rPr>
        <w:t>st</w:t>
      </w:r>
      <w:r>
        <w:rPr>
          <w:rFonts w:cs="New York;Times New Roman" w:ascii="New York;Times New Roman" w:hAnsi="New York;Times New Roman"/>
          <w:szCs w:val="22"/>
        </w:rPr>
        <w:t xml:space="preserve"> September 1939, Germany mounted a massed air and tank invasion of Poland, thereby initiating the Second World War. My parents had been married in June of that year, and had not long after travelled east to a place nearer the Russian border called Kosov, where a good friend of theirs lived. The Hitler-Stalin non-aggression pact had contained a secret clause: namely that Germany and Russia could carve up Poland between them; which they proceeded to do, thereby having my parents’ family home, with their respective families remaining under German control, and my parents caught in the Russian part, from which, as Polish aliens they were not repatriated to Warsaw, but were exiled east, deep into Siberia – quite the other way – and then, when Germany broke its pact with Russia in June 1941, they were further deported south to Uzbekistan (just north of Afghanistan, not all that far from here) where I was born outside its capital Tashkent.</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Upon war’s end in 1945, my parents and all of former Polish citizenship were permitted repatriation, and my parents followed the current of survivors back to Poland. If they thought that they might still find a family member, their every approach to refugee or other welfare agencies such as the Red Cross, say, yielded no results. Their orphanhood truly struck home. Whereupon, not wishing to live again in Warsaw, that city of the dead, they moved on to the Displaced Persons’ camp I mentioned, in our statelessness belonging nowhere, and having not a home but only a provisional tentative surrogate acre of earth on German soil where my parents gained work and I began my schooling while awaiting a transport that would in time take us on to Paris , where we lived for some three years before moving on to Australia in 1951 when migration papers came, remaining technically stateless for five more years when we received our citizenship papers from the Australian Government.</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Here, after twelve years since being deported from Poland, seventeen years since belonging to any state at all, my parents found a formal, ratified, certificated, unequivocal home. But the question arises: as orphans in the world, reffos in the new country, or as the New Australians that newcomers were often called, with an emphasis made by this Australian milieu that the migrant should assimilate, should shed his past, should become an Aussie, how far, after all that my parents had experienced, coming from a familiar, homely, supportive, intricately blended and pervasive culture, language, religion, folklore, songs, ideologies, festivals, rituals, ways of doing things, family structures, and a strong and overwhelmingly Jewish regional, urban national ambience, could my parents truly become real Aussies? In medicine, we now have the term post-traumatic stress disorder to describe the various pathologies that may follow profound physical or emotional experiences that leave their imprint on the individual. In the light of the profound traumas of loss and dislocation and having to make a living in a new and alien place, how much resilience and mental poise or even the wish to do so could such survivors have to run the gamut of acclimatisation, acculturation, integration, and assimilation, having first to overcome their initial status as marginals (except among their own landsman – or home-based fraternities) to become the Aussies the country expected of them?</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I won’t elaborate any more. Let me change my role. Change hats, as it were. Stop being the potted historian or commentator and turn into the author, reading to you a story taken from my first collection of short stories On Firmer Shores, and simply called “Home”, that third arm in the title of this paper after dispossession and migration.</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lang w:val="en-GB" w:eastAsia="en-US"/>
        </w:rPr>
      </w:pPr>
      <w:r>
        <w:rPr>
          <w:rFonts w:cs="New York;Times New Roman" w:ascii="New York;Times New Roman" w:hAnsi="New York;Times New Roman"/>
          <w:szCs w:val="22"/>
          <w:lang w:val="en-GB" w:eastAsia="en-US"/>
        </w:rPr>
      </w:r>
    </w:p>
    <w:p>
      <w:pPr>
        <w:pStyle w:val="Normal"/>
        <w:tabs>
          <w:tab w:val="clear" w:pos="720"/>
          <w:tab w:val="right" w:pos="-270" w:leader="none"/>
          <w:tab w:val="right" w:pos="-180" w:leader="none"/>
        </w:tabs>
        <w:spacing w:lineRule="auto" w:line="360"/>
        <w:jc w:val="both"/>
        <w:rPr/>
      </w:pPr>
      <w:r>
        <w:rPr>
          <w:rFonts w:cs="New York;Times New Roman" w:ascii="New York;Times New Roman" w:hAnsi="New York;Times New Roman"/>
          <w:szCs w:val="22"/>
          <w:lang w:val="en-GB" w:eastAsia="en-US"/>
        </w:rPr>
        <w:t xml:space="preserve">Historically, the Greek term “Diaspora”, literally meaning “dispersion”, was first used to </w:t>
      </w:r>
      <w:r>
        <w:rPr>
          <w:rFonts w:cs="New York;Times New Roman" w:ascii="New York;Times New Roman" w:hAnsi="New York;Times New Roman"/>
          <w:szCs w:val="22"/>
        </w:rPr>
        <w:t>describe the dispersion of the Jews outside Judea after the Babylonian conquest of the Jewish nation, the destruction of its temple in Jerusalem and the exile of its people in the sixth century BCE (Before the Common Era).  Subsequent Jewish history was to know many more such banishments, the major ones most frequently remembered being the Roman destruction of the Jews’ Second Temple in Jerusalem and the routing of the people in 70 C.E. (Common Era), the serial expulsions of Jewish populations from England, France, Germany and most notably from Christian Spain in 1492, culminating over several centuries of persecutions, geographic confinements, occupational restrictions and pogroms, in the ultimate dispersion of all – through deliberate exponentially genocidal murder in the labour camps, death camps, forests and ghettos of Central and Eastern Europe 1933-1945 during the period that has come to be called the Jewish Holocaust.</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I have no intention to dwell on the black arm-band view of Jewish history. Dark as much of it has been over its four millennia, it has been interspersed with periods of national greatness too, whether in its own nation-state of Judea or Israel today or outside to which they adapted, through acclimatisation, adaptation, and integration to the point of assimilation variously in Babylonia, the Mediterranean Belt and the Aegean region, and Spain, the German lowlands, Holland and Western Europe, and, most recently, the Americas, England, France, Australia, South Africa, Canada and so on, where they have attained to high standing in the professions, commerce, government, entrepreneurial activity, the arts and entertainment. Suffice it to say that not for nothing does the Encyclopaedia Judaica run to sixteen thick and sizeable volumes plus periodic yearbooks to tell of all dimensions of this ‘classic’ long-itinerant Diaspora people, numbering little more than fifteen million in the world today (not forgetting the Gypsies, the Romani, who must also always be remembered in any discussion of Diaspora).</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Potted Cook’s tour though this may be, the Jewish experience highlights a double interpretation of Diaspora, in Hebrew distinguished by the terms, Golah and Galut.</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Golah is a simple and unloaded descriptive statement referring to the expatriate state, to living, for whatever elected personal reasons and preferences, outside one’s homeland. Every nation has its expatriates, among the most numerous (though far from exclusively) being the Chinese, Indians, Jews, Italians and Greeks. In the Jewish context, while Israel has some four or five million Jews, the Diaspora from Paris to Melbourne, New York to Capetown, Buenos Aires to Mumbai, and more places besides of course, has the ten million, with most of these, although maintaining a powerful affinity with Israel as their people’s homeland and supporting it in many personal and collective financial, representational and intercultural ways, being unlikely to transplant themselves there. They – we, I  – by virtue of the term’s very definition, live in the Golah.</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Galut, on the other hand, carries with it a more painful notion of “choiceless choice”, of living in the Diaspora on sufferance, more specifically of living uprooted, displaced and dislocated – in short, in Exile – from one’s home following flight or expulsion as refugees (from individuals such as writers, journalists, politicians, through to whole peoples, among them Jews, Gypsies, Armenians and Kurds), or through not being permitted to enter/re-enter the homeland on pain of arrest and whatever else may follow, or through not being permitted to leave the country of their residence to return to their national home (eg the Soviet Union pre-1970s), or because that homeland has been usurped by another nation, its sacred sites rubbled and the people carried away in captivity, the most poignant expression of the experienced loss being the verse in Psalms, 137:1 –</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b/>
        <w:tab/>
        <w:t>By the rivers of Babylon,</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b/>
        <w:tab/>
        <w:t>There we sat, yea, we wept</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b/>
        <w:tab/>
        <w:t>When we remembered Zion.</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b/>
        <w:tab/>
        <w:tab/>
        <w:tab/>
        <w:tab/>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Though sung after the Babylonian destruction of Judea, this was a song that could have been sung in numerous places numerous times over throughout the Jewish record. For 1900 years, Jewish Judea did not exist. Its people, moving across the globe voluntarily or by compulsion or necessity over the centuries, lived in one perpetual exile. Theirs was not a matter of choice. From the year 70 CE to 1948, the Jews simply had no resurrected nation to go back to. But the hankering for that nation remained, that hankering, that existential sense of uprooting, displacement and physical homelessness constituting the defining principle of Diaspora as “Exile”, as Galut as opposed to simple descriptive Golah.</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Having been invited as a Jewish writer to offer a Jewish perspective on Diaspora, the best personal example that I can give of displacement and exile is in one my stories, titled “Two Years in Exile”, published in my first of five collections of stories, On Firmer Shores, where the sense of dislocation is most clearly reflected through the narrator’s mother, essentially a mirror of my own.</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s a preamble to the extracts from that story which I am about to read, it is apt to offer here a bit of prehistory.</w:t>
      </w:r>
    </w:p>
    <w:p>
      <w:pPr>
        <w:pStyle w:val="Normal"/>
        <w:tabs>
          <w:tab w:val="clear" w:pos="720"/>
          <w:tab w:val="right" w:pos="-270" w:leader="none"/>
          <w:tab w:val="right" w:pos="-180" w:leader="none"/>
        </w:tabs>
        <w:spacing w:lineRule="auto" w:line="360"/>
        <w:jc w:val="both"/>
        <w:rPr/>
      </w:pPr>
      <w:r>
        <w:rPr>
          <w:rFonts w:cs="New York;Times New Roman" w:ascii="New York;Times New Roman" w:hAnsi="New York;Times New Roman"/>
          <w:szCs w:val="22"/>
        </w:rPr>
        <w:tab/>
        <w:t>Both of my parents were born in Warsaw, Poland, into families containing six and seven siblings respectively. They were married in June 1939, just three months before World War II broke out on Spetember 1</w:t>
      </w:r>
      <w:r>
        <w:rPr>
          <w:rFonts w:cs="New York;Times New Roman" w:ascii="New York;Times New Roman" w:hAnsi="New York;Times New Roman"/>
          <w:szCs w:val="22"/>
          <w:vertAlign w:val="superscript"/>
        </w:rPr>
        <w:t>st</w:t>
      </w:r>
      <w:r>
        <w:rPr>
          <w:rFonts w:cs="New York;Times New Roman" w:ascii="New York;Times New Roman" w:hAnsi="New York;Times New Roman"/>
          <w:szCs w:val="22"/>
        </w:rPr>
        <w:t>, at which time they were in a place called Kosov in Eastern Poland. With the partitioning of Poland through the Ribbentrop-Molotove agreement, they found themselves in the Russian half of Poland, while all others in their families remained on the German side. To the last, as far as we know, all their parents and siblings perished during the war. They alone remained alive, having been deported, first to Siberia and, then, with the German invasion of Russia, to Uzbekistan where I was born. Following the end of the war, they were permitted repatriation to Poland. Having no wish to resume living in the rubbled city of Warsaw that had been their natal home – home being, as I put it, where their younger feet had run most freely - they moved on as stateless people to a Displaced Persons’ camp in Germany, then to Paris for three years before immigration permits saw them take a liner at Genoa destined for Australia, once an unthinkable place for them to whom Poland had for generations been their respective families’ home.</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ustralia was for my mother a culture shock. Orphaned, with no language, few possessions, with nothing in common with her neighbours in the suburb where they first found themselves, trying to make a living of sorts in a factory by day and at home as a machinist by night and on weekends, she long, long lamented the life she had lost, and, even today, at eighty-eight, fifty-three years after arriving in Australia, she has still not been able to call the place into which events have thrown her as “home”, while, of course, the place so long ago left behind, it too she can no longer regard as home.</w:t>
      </w:r>
    </w:p>
    <w:p>
      <w:pPr>
        <w:pStyle w:val="Normal"/>
        <w:tabs>
          <w:tab w:val="clear" w:pos="720"/>
          <w:tab w:val="right" w:pos="-270" w:leader="none"/>
          <w:tab w:val="right" w:pos="-180" w:leader="none"/>
        </w:tabs>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r>
    </w:p>
    <w:p>
      <w:pPr>
        <w:pStyle w:val="Normal"/>
        <w:spacing w:lineRule="auto" w:line="360"/>
        <w:jc w:val="both"/>
        <w:rPr>
          <w:rFonts w:ascii="New York;Times New Roman" w:hAnsi="New York;Times New Roman" w:cs="Palatino Linotype;Palatino"/>
          <w:bCs/>
          <w:szCs w:val="22"/>
        </w:rPr>
      </w:pPr>
      <w:r>
        <w:rPr>
          <w:rFonts w:cs="Palatino Linotype;Palatino" w:ascii="New York;Times New Roman" w:hAnsi="New York;Times New Roman"/>
          <w:bCs/>
          <w:szCs w:val="22"/>
        </w:rPr>
        <w:tab/>
        <w:t>However, with the aim of binding two of the themes at this Conference – Migration and Diaspora (Diaspora being here defined in the sense of exile) and Women Studies – I wish to tell of one particular mother whom to mock would almost be sacrilegious, and who, while she may have read about some social phenomenon called women’s lib, would not have known what it meant. A bra to her was for wearing; why there were women who chose to burn them would have been quite beyond her (even if the notion of bra-burning appears to have been more mythical than real).</w:t>
      </w:r>
    </w:p>
    <w:p>
      <w:pPr>
        <w:pStyle w:val="Normal"/>
        <w:spacing w:lineRule="auto" w:line="360"/>
        <w:jc w:val="both"/>
        <w:rPr/>
      </w:pPr>
      <w:r>
        <w:rPr>
          <w:rFonts w:cs="Palatino Linotype;Palatino" w:ascii="New York;Times New Roman" w:hAnsi="New York;Times New Roman"/>
          <w:bCs/>
          <w:szCs w:val="22"/>
        </w:rPr>
        <w:tab/>
        <w:t>But then, women’s liberation was a very Western late nineteen-sixties, nineteen-seventies thing, while she had grown to maturity in Central European Poland, specifically in Warsaw, where she had been born in 1916, one of seven children in a religious Jewish family which had its traditional parental roles, traditions and ways of doing things, where she knew nothing personally of high-school, let alone university; where she became a seamstress at fifteen; and married at twenty-two, in June 1939, three months before the German invasion of Poland on September 1</w:t>
      </w:r>
      <w:r>
        <w:rPr>
          <w:rFonts w:cs="Palatino Linotype;Palatino" w:ascii="New York;Times New Roman" w:hAnsi="New York;Times New Roman"/>
          <w:bCs/>
          <w:szCs w:val="22"/>
          <w:vertAlign w:val="superscript"/>
        </w:rPr>
        <w:t>st</w:t>
      </w:r>
      <w:r>
        <w:rPr>
          <w:rFonts w:cs="Palatino Linotype;Palatino" w:ascii="New York;Times New Roman" w:hAnsi="New York;Times New Roman"/>
          <w:bCs/>
          <w:szCs w:val="22"/>
        </w:rPr>
        <w:t xml:space="preserve"> 1939, at which time the newly weds happened to be staying with friends in a place called Kosov in Eastern Poland.</w:t>
      </w:r>
    </w:p>
    <w:p>
      <w:pPr>
        <w:pStyle w:val="Normal"/>
        <w:spacing w:lineRule="auto" w:line="360"/>
        <w:jc w:val="both"/>
        <w:rPr>
          <w:rFonts w:ascii="New York;Times New Roman" w:hAnsi="New York;Times New Roman" w:cs="Palatino Linotype;Palatino"/>
          <w:bCs/>
          <w:szCs w:val="22"/>
        </w:rPr>
      </w:pPr>
      <w:r>
        <w:rPr>
          <w:rFonts w:cs="Palatino Linotype;Palatino" w:ascii="New York;Times New Roman" w:hAnsi="New York;Times New Roman"/>
          <w:bCs/>
          <w:szCs w:val="22"/>
        </w:rPr>
        <w:tab/>
        <w:t>This is a small detail, to be sure. Why even mention it? Because it proved a decisively life-saving one. And why? Because Poland was subsequently split between Germany and Russia in keeping with a pre-invasion mutual non-aggression pact and they found themselves in what became the Russian half. Whereupon, being viewed as Polish citizens and hence, as enemy aliens, they were deported deep into snow-bound Siberia in what was to be the first leg of being blown about whichever way the political wind blew. There they bore a daughter, who subsequently died at the age of eighteen months (the doctor at the hospital scorning her tears, snarling, “Out there, thousands of soldiers and civilians are getting killed sand dying every day, while you cry over one child?”). Then, because wars are full of perfidy, even amongst allies, Russia too was now invaded by Germany in June 1941, upon which husband and wife became wanderers yet again, this time being blown to Uzbekistan where a son was now born to them in a little town called Fergana outside Tashkent [not all that far from here, just beyond Afghanistan].</w:t>
      </w:r>
    </w:p>
    <w:p>
      <w:pPr>
        <w:pStyle w:val="Normal"/>
        <w:spacing w:lineRule="auto" w:line="360"/>
        <w:jc w:val="both"/>
        <w:rPr>
          <w:rFonts w:ascii="New York;Times New Roman" w:hAnsi="New York;Times New Roman" w:cs="Palatino Linotype;Palatino"/>
          <w:bCs/>
          <w:szCs w:val="22"/>
        </w:rPr>
      </w:pPr>
      <w:r>
        <w:rPr>
          <w:rFonts w:cs="Palatino Linotype;Palatino" w:ascii="New York;Times New Roman" w:hAnsi="New York;Times New Roman"/>
          <w:bCs/>
          <w:szCs w:val="22"/>
        </w:rPr>
        <w:tab/>
        <w:t>With the war over in 1945, back they went to the Warsaw of their youth, learning there that, while they survived solely by virtue of that very small detail that I referred to before – that serendipitous move to Kosov in Eastern Poland - not one of their parents, nor any of their brothers and sisters on either side, eleven in all, had survived. Loath therefore to stay in that place now emblematic of death and demons, they continued westward, officially stateless now, first to a Displaced Persons camp in Germany and then on to Paris before electing the furthest point on the globe from the arena of mass annihilation, loss of home and driftwood disinheritance - Melbourne, Australia - when appropriate migration papers became available.</w:t>
      </w:r>
    </w:p>
    <w:p>
      <w:pPr>
        <w:pStyle w:val="Normal"/>
        <w:spacing w:lineRule="auto" w:line="360"/>
        <w:jc w:val="both"/>
        <w:rPr/>
      </w:pPr>
      <w:r>
        <w:rPr>
          <w:rFonts w:cs="Palatino Linotype;Palatino" w:ascii="New York;Times New Roman" w:hAnsi="New York;Times New Roman"/>
          <w:bCs/>
          <w:szCs w:val="22"/>
        </w:rPr>
        <w:tab/>
        <w:t>So, to summarise their lives at the moment of their disembarkation upon Melbourne’s Princes Pier: two orphaned people in their mid-to-late 30s with one son, then aged eight, six close friends in all, also survivors from Poland and Russian exile, scarcely two meaningful consecutive words of English, a near-empty wallet, and one crate of basic belongings accumulated from the monetary fruits of machine work morning-to-night making Canadian jackets in a single all purpose room on the fifth floor of a pre-C-18</w:t>
      </w:r>
      <w:r>
        <w:rPr>
          <w:rFonts w:cs="Palatino Linotype;Palatino" w:ascii="New York;Times New Roman" w:hAnsi="New York;Times New Roman"/>
          <w:bCs/>
          <w:szCs w:val="22"/>
          <w:vertAlign w:val="superscript"/>
        </w:rPr>
        <w:t>th</w:t>
      </w:r>
      <w:r>
        <w:rPr>
          <w:rFonts w:cs="Palatino Linotype;Palatino" w:ascii="New York;Times New Roman" w:hAnsi="New York;Times New Roman"/>
          <w:bCs/>
          <w:szCs w:val="22"/>
        </w:rPr>
        <w:t xml:space="preserve"> tenement in Paris.</w:t>
      </w:r>
    </w:p>
    <w:p>
      <w:pPr>
        <w:pStyle w:val="Normal"/>
        <w:spacing w:lineRule="auto" w:line="360"/>
        <w:jc w:val="both"/>
        <w:rPr/>
      </w:pPr>
      <w:r>
        <w:rPr>
          <w:rFonts w:cs="Palatino Linotype;Palatino" w:ascii="New York;Times New Roman" w:hAnsi="New York;Times New Roman"/>
          <w:bCs/>
          <w:szCs w:val="22"/>
        </w:rPr>
        <w:tab/>
        <w:t xml:space="preserve">In Melbourne, both obtained work easily enough. Following a prolonged wartime shortage, post-War Australia needed goods and, within a week of arrival, their son, who was promptly enrolled in school, saw them just as promptly spend long days behind sewing-machines making shirts and bring home work as well to complete on evenings and weekends. Then, wanting independence and a business they could call their own, they eventually became fruiterers, then grocers for the rest of their working lives. The boy’s father was a fairly quiet, reserved and rather inward-turned man; but the mother… She was a force - tense, intense, a dynamo, a powerhouse, a whirlwind, the first to serve the customers, to set out displays, slice cheeses, order the breads, cut and wrap the butter when it was still sold in bulk; and, then, after ten hours on her feet, come home, make dinner, serve, clear the table, wash up and wipe the plates and cutlery, then darn torn socks, sew buttons on to shirts, iron the clothes, and, possessing a very precise hand and eye, sometimes illustrate the son’s projects because he couldn’t draw a straight line from A to B one inch apart. Not to overlook how, fifty-two weeks a year with no holiday to separate one year from the next, come Saturdays when the shop closed at one, and lunch was over, she then proceeded with bucket, water and soap, to get down on her knees and wash and scrub and mop the linoleum floors, vacuum the carpets, washed the clothes on an old-fashioned washboard in the outdoor communal laundry, hang them out on an outside line to dry, and still manage somehow – somehow! – on a Saturday or Sunday evening to attend a movie, or a Yiddish play, or prepare a three- four-course lunch or dinner for a dozen guests, seeking help from no-one for any of this, neither from husband nor from son - </w:t>
      </w:r>
      <w:r>
        <w:rPr>
          <w:rFonts w:cs="New York;Times New Roman" w:ascii="New York;Times New Roman" w:hAnsi="New York;Times New Roman"/>
          <w:szCs w:val="22"/>
        </w:rPr>
        <w:t>in short, being a kind of domestic servant, not by coercion from without or patriarchal insistence,</w:t>
      </w:r>
      <w:r>
        <w:rPr>
          <w:rFonts w:cs="Palatino Linotype;Palatino" w:ascii="New York;Times New Roman" w:hAnsi="New York;Times New Roman"/>
          <w:bCs/>
          <w:szCs w:val="22"/>
        </w:rPr>
        <w:t xml:space="preserve"> </w:t>
      </w:r>
      <w:r>
        <w:rPr>
          <w:rFonts w:cs="New York;Times New Roman" w:ascii="New York;Times New Roman" w:hAnsi="New York;Times New Roman"/>
          <w:szCs w:val="22"/>
        </w:rPr>
        <w:t>but because this, as she had learned from home, was all a woman’s work. The kitchen and the washhouse were her domain, there being no way that she would ever employ any other even for a few dollars per week, even when she reached her eighties, to do her work.</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Now, where was the son in all this?</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 xml:space="preserve">To be sure, he was given chores to do: go shopping for certain needs, take out and bring in the rubbish bins, wash his father’s car, help in the business on Saturday mornings and during school holidays and so on. Ordinary things. As the saying goes, not great sweat. </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But he did have one major all-overriding role. Increasingly involved as he became with other things – reading, chess, tennis, parties, youth movements, student journal editing, awakening to films and plays and music, and so on – one thing he was never to question nor to depart from. He had a linear course to follow. The son had certainly long contemplated medicine as a career, but on matriculating from high-school, he first wanted to go abroad, he wanted to spend a year on a farm, he wanted above all – and truly above all! - to write: stories, novels, poetry, plays. But, oh no! “A profession comes first. First you do something you can always use. Then you can write or do whatever else you want!”</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That was one thing.</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s he developed into adolescence, his increasing social activities kept him out later. So, a curfew was set. One a.m. at the latest. To many, this may seem liberal; but when his peers were given licence to come home well close to dawn, to him it was rather unjust. Whatever the case, if it happened that if he was not yet home at that precise turning of the long hand to one a.m., sure enough, there would his mother be, standing by the gate in her dressing-gown, fretting over his safe arrival.</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How should I know what might have happened to you? Or what you might be up to?”</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That was another thing: his physical safety. She had already lost one child, after all; while there was no shortage of drunken drivers; and roads nowhere were safe.</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And her third major dread, in a life replete with a tendency to dread:</w:t>
      </w:r>
    </w:p>
    <w:p>
      <w:pPr>
        <w:pStyle w:val="Normal"/>
        <w:spacing w:lineRule="auto" w:line="360"/>
        <w:jc w:val="both"/>
        <w:rPr>
          <w:rFonts w:ascii="New York;Times New Roman" w:hAnsi="New York;Times New Roman" w:cs="Palatino Linotype;Palatino"/>
          <w:bCs/>
          <w:szCs w:val="22"/>
        </w:rPr>
      </w:pPr>
      <w:r>
        <w:rPr>
          <w:rFonts w:cs="New York;Times New Roman" w:ascii="New York;Times New Roman" w:hAnsi="New York;Times New Roman"/>
          <w:szCs w:val="22"/>
        </w:rPr>
        <w:tab/>
        <w:t>The family, as migrants, lived in a state of what might have been called culture shock. The mother still lived by her old ways. But with Australia being a free and open society, the son soon became acclimatised to Australian ways, to secular ways, and, in his exposure to broader history, literature, cultures and ideas, became as passionately attracted to, say, Steinbeck, Camus, Chekhov, Dostoievski, Kafka and Tagore as to his own Yiddish writers, Sholom Aleichem, Peretz and Bashevis Singer. And, not pretending that he was necessarily an easy customer for his parents to deal with, more than once he made pronouncements and insisted on doing things that had his mother respond not without a fiery vehemence of her own, “Your grandfather would turn in his grave if he heard you talk like that!” or “Back home we would never even have dared think such a thing”; or “In Poland, I would never have been permitted, nor even my brothers, to stay out so late and not say where we were going. It would be unheard of.” And fiery she could be; and insistent, indomitable, heard beyond the rooftops, and, sometimes yielding, giving truth to the dictum that a mother’s tears could be a potent form of bribery.</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But what was that dread she lived with? Freedoms carried taboos; freedoms carried risks; and the greatest was that, after the loss of all family, after all that she and his father had gone through for no other reason than that they were Jews, he should drift away from his Jewishness: that his bonds to Jewish culture, language and traditions, should weaken, should lead him, at university, or during his hospital years, where opportunity and temptation were great, to date outside his religion, or, worst of all – as I believe it is a kind of taboo here for Hindu and Muslim youngsters also – to go the  marry out of his peoplehood or, in any other way, do anything that might bring shame upon the family.</w:t>
      </w:r>
    </w:p>
    <w:p>
      <w:pPr>
        <w:pStyle w:val="Normal"/>
        <w:spacing w:lineRule="auto" w:line="360"/>
        <w:jc w:val="both"/>
        <w:rPr>
          <w:rFonts w:ascii="New York;Times New Roman" w:hAnsi="New York;Times New Roman" w:cs="New York;Times New Roman"/>
          <w:szCs w:val="22"/>
        </w:rPr>
      </w:pPr>
      <w:r>
        <w:rPr>
          <w:rFonts w:cs="New York;Times New Roman" w:ascii="New York;Times New Roman" w:hAnsi="New York;Times New Roman"/>
          <w:szCs w:val="22"/>
        </w:rPr>
        <w:tab/>
        <w:t>There were other issues, of course, and, inevitably, caprices, rebelliousness, frustrations, tantrums, tearing out of one’s hair, appeals, recriminations, silences and stand-offs as in many families, whether migrant or not. But, at the core, never having had an easy life herself, directing him as well as she could to become master of his own fate where she could never have been mistress of her own, she did everything she could to remove all impediments to his safety and attainment of security, asking little, asking nothing for herself of substance for herself, or for his father, not even a box of chocolates or a bouquet of flowers for Mothers’ Day, at the very least, respect, honour, acceptance of limits, the realisation of their wishes for him and a worthy son of his people.</w:t>
      </w:r>
    </w:p>
    <w:p>
      <w:pPr>
        <w:pStyle w:val="Normal"/>
        <w:tabs>
          <w:tab w:val="clear" w:pos="720"/>
          <w:tab w:val="right" w:pos="-270" w:leader="none"/>
          <w:tab w:val="right" w:pos="-180" w:leader="none"/>
        </w:tabs>
        <w:spacing w:lineRule="auto" w:line="360"/>
        <w:jc w:val="both"/>
        <w:rPr/>
      </w:pPr>
      <w:r>
        <w:rPr>
          <w:rFonts w:cs="New York;Times New Roman" w:ascii="New York;Times New Roman" w:hAnsi="New York;Times New Roman"/>
          <w:szCs w:val="22"/>
        </w:rPr>
        <w:tab/>
        <w:t xml:space="preserve">The passing years led them to mellow in their sometimes fiery relations until a time came when difficulties and rancours past were put aside. Perhaps because – as the saying goes – blood is thicker than water; </w:t>
      </w:r>
      <w:r>
        <w:rPr>
          <w:rFonts w:cs="Palatino Linotype;Palatino" w:ascii="New York;Times New Roman" w:hAnsi="New York;Times New Roman"/>
          <w:bCs/>
          <w:szCs w:val="22"/>
        </w:rPr>
        <w:t>maybe, because her son had secured his place in the world, becoming both doctor and writer in a symbiosis that worked out for the best; or because with the advent of his own children, the son learned what it meant to be a parent, or a waning of rebelliousness in the son and a mutual acceptance of the other as each one was, or, in the son, the wish to placate one’s own conscience for the many hurts he may have caused. But the most telling of all was the parents’ beginning to ail, and to require more care, supervision or assistance. His own children having become adult, variously dispersed or occupied with demands of their own, the same original three remained: father, mother and himself – c’est tout. His father then passed away; and then there were two. As now, his mother – and, to repeat, what a force she had once been! - just as, long, long before, he had been her baby, so now at eighty-nine and become more fragile, unsteady, forgetful and dependent, has she become his, without conditions, without stint, with no grudges held.</w:t>
      </w:r>
      <w:r>
        <w:rPr>
          <w:rFonts w:cs="New York;Times New Roman" w:ascii="New York;Times New Roman" w:hAnsi="New York;Times New Roman"/>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26:00Z</dcterms:created>
  <dc:creator>fm9fytmf7qkckctv9t</dc:creator>
  <dc:description/>
  <cp:keywords/>
  <dc:language>en-US</dc:language>
  <cp:lastModifiedBy>fm9fytmf7qkckctv9t</cp:lastModifiedBy>
  <dcterms:modified xsi:type="dcterms:W3CDTF">2014-11-15T10:10:00Z</dcterms:modified>
  <cp:revision>15</cp:revision>
  <dc:subject/>
  <dc:title/>
</cp:coreProperties>
</file>