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0" w:leader="none"/>
          <w:tab w:val="left" w:pos="810" w:leader="none"/>
          <w:tab w:val="left" w:pos="3240" w:leader="none"/>
        </w:tabs>
        <w:spacing w:lineRule="auto" w:line="36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AN ALCHEMY SPLENDID</w:t>
      </w:r>
    </w:p>
    <w:p>
      <w:pPr>
        <w:pStyle w:val="Normal"/>
        <w:tabs>
          <w:tab w:val="clear" w:pos="720"/>
          <w:tab w:val="left" w:pos="-180" w:leader="none"/>
          <w:tab w:val="left" w:pos="0" w:leader="none"/>
          <w:tab w:val="left" w:pos="810" w:leader="none"/>
        </w:tabs>
        <w:spacing w:lineRule="auto" w:line="36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180" w:leader="none"/>
          <w:tab w:val="left" w:pos="0" w:leader="none"/>
          <w:tab w:val="left" w:pos="810" w:leader="none"/>
        </w:tabs>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1.</w:t>
      </w:r>
    </w:p>
    <w:p>
      <w:pPr>
        <w:pStyle w:val="Normal"/>
        <w:tabs>
          <w:tab w:val="clear" w:pos="720"/>
          <w:tab w:val="left" w:pos="-180" w:leader="none"/>
          <w:tab w:val="left" w:pos="0" w:leader="none"/>
          <w:tab w:val="left" w:pos="810" w:leader="none"/>
        </w:tabs>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With what disdain the widow Rebecca Nissen looked at me as she made her way up Jacob Glantz’s path as I was shown out by Glantz’s poor hard-done-by Lenny at the doo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I could still not fully grasp the reason for it; but if, by offering her with the best of intentions the most practical of suggestions to ease her situation, I had offended her, I could only guess that I had failed to recognise an inordinately tender sensibility quite at odds with her otherwise more customary testy, complaining and prickly hard-skinned exterior. So touchy did she become then, so hurt – had she at that moment been riding rapids, one might well have thought that she had struck a crag and been deeply bruised - she, who would heavily pepper every consultation with driven acrimonious assaults against neighbours, friends and landsmen who moved from the area or with bitter laments over their passing away , these leaving her week by week more isolated, alone and forgotten; she, who compulsively excoriated the cold unsmiling antisemites and new-rich hoity-toities who had taken their place; she, who let no visit pass without bemoaning her home in Rathdowne Street that was a furnace in summer and an ice-chest in winter and was every year falling apart a bit more while Leon, her step-son, whom she had brought up like a son of her own and who, as an estate agent, knew how to deal with such things lifted not a finger to help.</w:t>
      </w:r>
    </w:p>
    <w:p>
      <w:pPr>
        <w:pStyle w:val="Normal"/>
        <w:tabs>
          <w:tab w:val="clear" w:pos="720"/>
          <w:tab w:val="left" w:pos="0" w:leader="none"/>
        </w:tabs>
        <w:spacing w:lineRule="auto" w:line="360"/>
        <w:rPr/>
      </w:pPr>
      <w:r>
        <w:rPr>
          <w:rFonts w:cs="Palatino Linotype" w:ascii="Palatino Linotype" w:hAnsi="Palatino Linotype"/>
        </w:rPr>
        <w:tab/>
        <w:t>‘If he doesn’t care about my heart, my blood pressure or my sugar, do you think he cares how I live? Even after everything I did for him?’</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arah Bernhardt incarnate I had thought more than once as she railed with almost thespian passion against the sorry conspiracy of ailments, which also numbered bunions, rheumatism, varicose veins and heartburn that this woman of seventy-five had become heir to.</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rained as a doctor to remedy, I had ventured here too, as in her more patently medical conditions, to explore options to improve her lot. But no impasse proved so unpassable. Where other infants let out a cry at birth, Rebecca Nissen’s first sound must have been a soundly resounding protesting ‘No!’ Scarcely had I vented a measure for consideration than she summarily dismissed it, and not one to belabour any point that I already made, I let each suggestion drain down the proverbial plug-hole never to return to i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For instance, as for Leon not raising a finger to help.</w:t>
      </w:r>
    </w:p>
    <w:p>
      <w:pPr>
        <w:pStyle w:val="Normal"/>
        <w:tabs>
          <w:tab w:val="clear" w:pos="720"/>
          <w:tab w:val="left" w:pos="0" w:leader="none"/>
        </w:tabs>
        <w:spacing w:lineRule="auto" w:line="360"/>
        <w:rPr/>
      </w:pPr>
      <w:r>
        <w:rPr>
          <w:rFonts w:cs="Palatino Linotype" w:ascii="Palatino Linotype" w:hAnsi="Palatino Linotype"/>
        </w:rPr>
        <w:tab/>
        <w:t xml:space="preserve">With persuasion, under different circumstances and notwithstanding the bad blood that existed between herself and Leon, she might have conceded to moving in with him and his family, which his wife Elizabeth, I knew, would have willingly welcomed. But as she had already said in a multitude of variations on her visits to me, 'Let a hundred horses drag me there, I will never sleep under the roof of that </w:t>
      </w:r>
      <w:r>
        <w:rPr>
          <w:rFonts w:cs="Palatino Linotype" w:ascii="Palatino Linotype" w:hAnsi="Palatino Linotype"/>
          <w:i/>
        </w:rPr>
        <w:t>apikoros</w:t>
      </w:r>
      <w:r>
        <w:rPr>
          <w:rFonts w:cs="Palatino Linotype" w:ascii="Palatino Linotype" w:hAnsi="Palatino Linotype"/>
        </w:rPr>
        <w:t xml:space="preserve"> and that </w:t>
      </w:r>
      <w:r>
        <w:rPr>
          <w:rFonts w:cs="Palatino Linotype" w:ascii="Palatino Linotype" w:hAnsi="Palatino Linotype"/>
          <w:i/>
        </w:rPr>
        <w:t>Australishe shikse</w:t>
      </w:r>
      <w:r>
        <w:rPr>
          <w:rFonts w:cs="Palatino Linotype" w:ascii="Palatino Linotype" w:hAnsi="Palatino Linotype"/>
        </w:rPr>
        <w:t xml:space="preserve"> of his.’ Nor had she so much as deigned to contemplate moving into any of the units or apartments that Leon, as a senior partner in his firm, could have found for her by the score. ‘Favours from him,’ she had said, 'I have never asked for, and I want no favours from him now!’ Nor would she take in a boarder, even though, so near to the university, how many quiet, industrious Asian students would not gladly have rented a room, who would also serve as company and just as gladly help her in times of need?; while to share her home with some other remaining solitary Yiddish-speaking Carlton widow I had come to know - that, too, was out of court even before I'd yet finished completing it.</w:t>
      </w:r>
    </w:p>
    <w:p>
      <w:pPr>
        <w:pStyle w:val="Normal"/>
        <w:tabs>
          <w:tab w:val="clear" w:pos="720"/>
          <w:tab w:val="left" w:pos="0" w:leader="none"/>
        </w:tabs>
        <w:spacing w:lineRule="auto" w:line="360"/>
        <w:rPr/>
      </w:pPr>
      <w:r>
        <w:rPr>
          <w:rFonts w:cs="Palatino Linotype" w:ascii="Palatino Linotype" w:hAnsi="Palatino Linotype"/>
        </w:rPr>
        <w:tab/>
        <w:t>'Take someone in?' she had cut across. 'And have to get used to another woman's smells? Her cooking, her own troubles, her habits, her wind? Please, spare me! Spare me!'</w:t>
      </w:r>
    </w:p>
    <w:p>
      <w:pPr>
        <w:pStyle w:val="Normal"/>
        <w:tabs>
          <w:tab w:val="clear" w:pos="720"/>
          <w:tab w:val="left" w:pos="0" w:leader="none"/>
        </w:tabs>
        <w:spacing w:lineRule="auto" w:line="360"/>
        <w:rPr/>
      </w:pPr>
      <w:r>
        <w:rPr>
          <w:rFonts w:cs="Palatino Linotype" w:ascii="Palatino Linotype" w:hAnsi="Palatino Linotype"/>
        </w:rPr>
        <w:tab/>
        <w:t>There was another suggestion that, off-the-cuff throwaway that it was, might not on earnest consideration have been altogether as loopy as Leon with vinegar on his tongue may have intended when we happened once to meet near Camberwell Junction a block from his office. Socially, Leon was a reasonable affable fellow in the main, who, as long as nothing tangled with either his real-estate work or his passion of the moment - whether it was tennis, bush-walking, coin-collecting, hypnotism or chess – could be good company with his quick wit, jauntiness and sometimes irrepressibly high-spirits. But mention his step-mother and whatever reasonableness that he possessed took swiftly and bitterly to fligh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What sins did you commit in your past life that you have inherited her as a patient in this one?’ he said on that encounter. ‘I know that she’s not happy where she is. But do you know what I think she should do? She and good old Glantzie just a block around the corner in Pigdon Street are so lovey-dovey, that the two should really shack up together.'</w:t>
      </w:r>
    </w:p>
    <w:p>
      <w:pPr>
        <w:pStyle w:val="Normal"/>
        <w:tabs>
          <w:tab w:val="clear" w:pos="720"/>
          <w:tab w:val="left" w:pos="0" w:leader="none"/>
        </w:tabs>
        <w:spacing w:lineRule="auto" w:line="360"/>
        <w:rPr/>
      </w:pPr>
      <w:r>
        <w:rPr>
          <w:rFonts w:cs="Palatino Linotype" w:ascii="Palatino Linotype" w:hAnsi="Palatino Linotype"/>
        </w:rPr>
        <w:tab/>
        <w:t>I had by then known both Rebecca Nissen and Jacob Glantz for so long that, on a subsequent visit, after Rebecca Nissen had again for some time ridden high upon the crests of her litany of woes, I felt sufficiently at ease about raising Leon’s suggestion, although a good mite more delicately than Leon had done, saying slowly, as if contemplatively, 'Seeing that you and Mr Glantz are such close friends, maybe some arrangement might be made, like, say, coming together so that each of you may have company and can more closely look after each othe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Glantz?’ she repeated after me. ‘Jacob Glantz?’</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With a succession of tsk-tsk-tsk’s, she vigorously shook her hea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Oh, no no no! You mean I should take a fourth man into my life? And cut his years short also? Like the others? Like my husbands, my Max, Nehemiah and Mordke? Superstitious I’m not, but to men I am dangerous. Somewhere inside me lurks the </w:t>
      </w:r>
      <w:r>
        <w:rPr>
          <w:rFonts w:cs="Palatino Linotype" w:ascii="Palatino Linotype" w:hAnsi="Palatino Linotype"/>
          <w:i/>
        </w:rPr>
        <w:t>Maalach Ha'Mavet</w:t>
      </w:r>
      <w:r>
        <w:rPr>
          <w:rFonts w:cs="Palatino Linotype" w:ascii="Palatino Linotype" w:hAnsi="Palatino Linotype"/>
        </w:rPr>
        <w:t xml:space="preserve"> and to men I bring them bad luck. While, if I didn’t do so long ago when people kept saying I should, I will surely not do so now.’</w:t>
      </w:r>
    </w:p>
    <w:p>
      <w:pPr>
        <w:pStyle w:val="Normal"/>
        <w:tabs>
          <w:tab w:val="clear" w:pos="720"/>
          <w:tab w:val="left" w:pos="0" w:leader="none"/>
        </w:tabs>
        <w:spacing w:lineRule="auto" w:line="360"/>
        <w:rPr/>
      </w:pPr>
      <w:r>
        <w:rPr>
          <w:rFonts w:cs="Palatino Linotype" w:ascii="Palatino Linotype" w:hAnsi="Palatino Linotype"/>
        </w:rPr>
        <w:tab/>
        <w:t>The Glantz card had gone the way of all others before it. But one still remained. And when, one afternoon, she had again played out her customary reprise, ‘</w:t>
      </w:r>
      <w:r>
        <w:rPr>
          <w:rFonts w:cs="Palatino Linotype" w:ascii="Palatino Linotype" w:hAnsi="Palatino Linotype"/>
          <w:i/>
        </w:rPr>
        <w:t>Vay is mir</w:t>
      </w:r>
      <w:r>
        <w:rPr>
          <w:rFonts w:cs="Palatino Linotype" w:ascii="Palatino Linotype" w:hAnsi="Palatino Linotype"/>
        </w:rPr>
        <w:t>!', 'What a place I live in!', 'What antisemites I have around me' and '</w:t>
      </w:r>
      <w:r>
        <w:rPr>
          <w:rFonts w:cs="Palatino Linotype" w:ascii="Palatino Linotype" w:hAnsi="Palatino Linotype"/>
          <w:i/>
        </w:rPr>
        <w:t>Gottenyu</w:t>
      </w:r>
      <w:r>
        <w:rPr>
          <w:rFonts w:cs="Palatino Linotype" w:ascii="Palatino Linotype" w:hAnsi="Palatino Linotype"/>
        </w:rPr>
        <w:t>, how my heartburn and rheumatism give me no peace', and more besides, I turned it over, a card that, out of respect for all of my elderly patients’ preference for remaining in their own homes, I seldom played lightl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I hear everything you are saying,' I said, 'and I understand your situation, believe me, I do. I have suggested many things, but have you given thought…? I’m sure you must have… Have you given thought to a home maybe? A hostel? An elderly people's home? Where you would be with others, among old friends, have a room of your own, and being looked after, getting regular meals, be given your medicines on time, hear a Yiddish word, find kindred </w:t>
      </w:r>
      <w:r>
        <w:rPr>
          <w:rFonts w:cs="Palatino Linotype" w:ascii="Palatino Linotype" w:hAnsi="Palatino Linotype"/>
          <w:i/>
        </w:rPr>
        <w:t>heimishe neshomes</w:t>
      </w:r>
      <w:r>
        <w:rPr>
          <w:rFonts w:cs="Palatino Linotype" w:ascii="Palatino Linotype" w:hAnsi="Palatino Linotype"/>
        </w:rPr>
        <w:t>, others like yourself…Like… Like the Montefiore Homes or somewhere like that?'</w:t>
      </w:r>
    </w:p>
    <w:p>
      <w:pPr>
        <w:pStyle w:val="Normal"/>
        <w:tabs>
          <w:tab w:val="clear" w:pos="720"/>
          <w:tab w:val="left" w:pos="0" w:leader="none"/>
        </w:tabs>
        <w:spacing w:lineRule="auto" w:line="360"/>
        <w:rPr/>
      </w:pPr>
      <w:r>
        <w:rPr>
          <w:rFonts w:cs="Palatino Linotype" w:ascii="Palatino Linotype" w:hAnsi="Palatino Linotype"/>
        </w:rPr>
        <w:tab/>
        <w:t>Perhaps she had discerned a certain testiness that I had on this occasion not sufficiently concealed, as I had often forced myself to do, in the face of her yet again repeated no-throughway ritual jeremiads. Or perhaps, without my being aware of it, she had taken umbrage at the casual way I had been rolling my fountain-pen between my fingertips or had interpreted my offering as wanting to rid myself of her as a patient. Or perhaps the fault was not directly mine at all, but served rather as a confirmation of her own dread that an elderly persons’ home was precisely the way her situation was heading.</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Oh, no no!’ she exclaimed in a suddenly choleric indignant tone as she snatched from the desk the prescription for which she had come and grabbed her string-bag from the floor, from hereon seemingly unable to escape quickly enough. 'An old people's home? To have gone through all that I have and be packed away in an old people's home? Is that what you are saying? To live in one small room among people who don’t know the time of day, or where they are, or can’t hold their water, dribble at the mouth, can walk only with those special frames they have or… or… Oh, no! If the </w:t>
      </w:r>
      <w:r>
        <w:rPr>
          <w:rFonts w:cs="Palatino Linotype" w:ascii="Palatino Linotype" w:hAnsi="Palatino Linotype"/>
          <w:i/>
        </w:rPr>
        <w:t>Maalach Ha'Mavet</w:t>
      </w:r>
      <w:r>
        <w:rPr>
          <w:rFonts w:cs="Palatino Linotype" w:ascii="Palatino Linotype" w:hAnsi="Palatino Linotype"/>
        </w:rPr>
        <w:t>, he wants me, let him come looking. If I escaped him in bad times, I am not going to make it easy for him to find me in good! Though if all this, for me, is good, may all our enemies have it so good!'</w:t>
      </w:r>
    </w:p>
    <w:p>
      <w:pPr>
        <w:pStyle w:val="Normal"/>
        <w:tabs>
          <w:tab w:val="clear" w:pos="720"/>
          <w:tab w:val="left" w:pos="0" w:leader="none"/>
        </w:tabs>
        <w:spacing w:lineRule="auto" w:line="360"/>
        <w:rPr/>
      </w:pPr>
      <w:r>
        <w:rPr>
          <w:rFonts w:cs="Palatino Linotype" w:ascii="Palatino Linotype" w:hAnsi="Palatino Linotype"/>
        </w:rPr>
        <w:tab/>
        <w:t>And with that, and a toss of her head with its grey-white hair, she left, and, for a solid month, until our encounter outside Glantz’s home, I didn't see her again. Not that she did not return to the surgery during that time. She did; and more than once at that. But it was my partner Victor to whom she turned to favour with her ailments, plaints and refrain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s for myself, however much she could sometimes drive me to near-desperation with her ever-repetitious litany of grievances, nonetheless I felt for her, both for herself as Rebecca Nissen and for her as one of a generation – which was also that of my own parents - that, as she had said, had gone through what she had.</w:t>
      </w:r>
    </w:p>
    <w:p>
      <w:pPr>
        <w:pStyle w:val="Normal"/>
        <w:tabs>
          <w:tab w:val="clear" w:pos="720"/>
          <w:tab w:val="left" w:pos="0" w:leader="none"/>
        </w:tabs>
        <w:spacing w:lineRule="auto" w:line="36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0" w:leader="none"/>
        </w:tabs>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2.</w:t>
      </w:r>
    </w:p>
    <w:p>
      <w:pPr>
        <w:pStyle w:val="Normal"/>
        <w:tabs>
          <w:tab w:val="clear" w:pos="720"/>
          <w:tab w:val="left" w:pos="0" w:leader="none"/>
        </w:tabs>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 xml:space="preserve">On the day that Rebecca Nissen and I crossed paths outside Jacob Glantz’s home, it had not been the older Glantz who had instigated my call but his son Lenny - Lenny, poor </w:t>
      </w:r>
      <w:r>
        <w:rPr>
          <w:rFonts w:cs="Palatino Linotype" w:ascii="Palatino Linotype" w:hAnsi="Palatino Linotype"/>
          <w:i/>
        </w:rPr>
        <w:t>nebbich</w:t>
      </w:r>
      <w:r>
        <w:rPr>
          <w:rFonts w:cs="Palatino Linotype" w:ascii="Palatino Linotype" w:hAnsi="Palatino Linotype"/>
        </w:rPr>
        <w:t xml:space="preserve"> with the black furtive eyes, who had himself presented to the surgery on the previous day with his mortifying painful affliction in what he coyly called his ‘private parts’, namely, a clotted pil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Poor Lenn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Poor Lenny indeed!</w:t>
      </w:r>
    </w:p>
    <w:p>
      <w:pPr>
        <w:pStyle w:val="Normal"/>
        <w:tabs>
          <w:tab w:val="clear" w:pos="720"/>
          <w:tab w:val="left" w:pos="0" w:leader="none"/>
        </w:tabs>
        <w:spacing w:lineRule="auto" w:line="360"/>
        <w:rPr/>
      </w:pPr>
      <w:r>
        <w:rPr>
          <w:rFonts w:cs="Palatino Linotype" w:ascii="Palatino Linotype" w:hAnsi="Palatino Linotype"/>
        </w:rPr>
        <w:tab/>
        <w:t>Was it any wonder that Leon Nissen, man of the world that he was with his real estate business, his tennis, coin-collecting, hypnosis and so on, held him in such dismissive disdain?</w:t>
      </w:r>
    </w:p>
    <w:p>
      <w:pPr>
        <w:pStyle w:val="Normal"/>
        <w:tabs>
          <w:tab w:val="clear" w:pos="720"/>
          <w:tab w:val="left" w:pos="-360" w:leader="none"/>
          <w:tab w:val="left" w:pos="0" w:leader="none"/>
        </w:tabs>
        <w:spacing w:lineRule="auto" w:line="360"/>
        <w:rPr/>
      </w:pPr>
      <w:r>
        <w:rPr>
          <w:rFonts w:cs="Palatino Linotype" w:ascii="Palatino Linotype" w:hAnsi="Palatino Linotype"/>
        </w:rPr>
        <w:tab/>
        <w:t>True, Lenny was not particularly well-endowed, but he was also not so much dim as unprepossessing, inhibited and ungainly, conveying the impression – as Leon was wont to say with a rapping of his temple – that ‘he was not all there’. But Leon did him an injustice. Lenny was ‘all there’; he had simply not put it all together in any outwardly effective worldly way. After all, Lenny did, after high-school, gain entry into university, studied geology for a year and passed. That he had not emerged with any academic title or prized graduation letters after his name had not been because of failure along the way, but, for reasons which I never learned either from him or from his father, he had precipitately opted out of university and joined the public service as a clerk with the Department of Defence. What had failed him in the free burgeoningly sophisticated world of campus was less his intellect than his social graces which kept him on the outer of all circles that he ventured to enter. With no shortage of evidence to prove the point, true lightweights, dimwits and clowns managed every day to find their niche among workmates, pals and bosom buddies of their own, and, with little ado, set up cosy conjugal nests with matching sweethearts: Jim Kenneally, for instance, the “fuckin’ this, fuckin’ that” Shell station petrol-hand whose mouth could, like his hands, well benefit from a goodly application of soap and water; or Danny Carter, with scars and pimples and cysts from forehead to neck and scarcely any chin to speak of; or Louie Kamm, twenty-three stone, rolling in folds, bald to a tee, and a vocabulary culled empty of all words of two syllables or more. The difference between them and Lenny could not have been more polar. For, where they possessed a laid-back, easy, breezy as-it-comes, so-it-goes way about them in all that they did, Lenny, never out of his much-creased, buttoned-up and grease-stained jacket, lived far more invertedly both within himself and the confines of his shadow with his gaze in perpetual diversion from others.</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whatever he may have lacked in presence, he was far from short on emotion, and one scarcely needed special gifts of perception to read into his laborious stuttering the razor edge of rank hostility, most sharply-honed over the single word ‘dad’.</w:t>
      </w:r>
    </w:p>
    <w:p>
      <w:pPr>
        <w:pStyle w:val="Normal"/>
        <w:tabs>
          <w:tab w:val="clear" w:pos="720"/>
          <w:tab w:val="left" w:pos="-360" w:leader="none"/>
          <w:tab w:val="left" w:pos="0" w:leader="none"/>
        </w:tabs>
        <w:spacing w:lineRule="auto" w:line="360"/>
        <w:rPr/>
      </w:pPr>
      <w:r>
        <w:rPr>
          <w:rFonts w:cs="Palatino Linotype" w:ascii="Palatino Linotype" w:hAnsi="Palatino Linotype"/>
        </w:rPr>
        <w:tab/>
        <w:t>‘My… my dad,’ he stammered as I disposed of the dressing tray after incising his offending pile, ‘he… he had a lot of p…pain during the night. I… I told… I told him he should take a… a pill for it, b… b… but he just answered, “A… are you to be m… m… my doctor as well as m… m… my D... Deliverer?” an… an… and he just went on p… playing his records… P…P…Paganini, Mozart, B… Brahms…’</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What pain of his own must have gone into that effor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And what other kind of pain lay behind i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But there was more there; and it was more than mere pain.</w:t>
      </w:r>
    </w:p>
    <w:p>
      <w:pPr>
        <w:pStyle w:val="Normal"/>
        <w:tabs>
          <w:tab w:val="clear" w:pos="720"/>
          <w:tab w:val="left" w:pos="-360" w:leader="none"/>
          <w:tab w:val="left" w:pos="0" w:leader="none"/>
        </w:tabs>
        <w:spacing w:lineRule="auto" w:line="360"/>
        <w:rPr/>
      </w:pPr>
      <w:r>
        <w:rPr>
          <w:rFonts w:cs="Palatino Linotype" w:ascii="Palatino Linotype" w:hAnsi="Palatino Linotype"/>
        </w:rPr>
        <w:tab/>
        <w:t>In the way that he clasped and unclasped his hands on the desk and almost spat the words as he spoke, it was clear that there agitated in him a swirl of tensions - tensions that issued from his hemmed-in situation from which, I knew, he hankered for release, even if he did nothing to secure it; release above all from his father, an unrelentingly critical and oppressive presence within their walls, for all his deference and affability towards me as his doctor.</w:t>
      </w:r>
    </w:p>
    <w:p>
      <w:pPr>
        <w:pStyle w:val="Normal"/>
        <w:tabs>
          <w:tab w:val="clear" w:pos="720"/>
          <w:tab w:val="left" w:pos="-360" w:leader="none"/>
          <w:tab w:val="left" w:pos="-180" w:leader="none"/>
          <w:tab w:val="left" w:pos="0" w:leader="none"/>
        </w:tabs>
        <w:spacing w:lineRule="auto" w:line="360"/>
        <w:rPr>
          <w:rFonts w:ascii="Palatino Linotype" w:hAnsi="Palatino Linotype" w:cs="Palatino Linotype"/>
        </w:rPr>
      </w:pPr>
      <w:r>
        <w:rPr>
          <w:rFonts w:cs="Palatino Linotype" w:ascii="Palatino Linotype" w:hAnsi="Palatino Linotype"/>
        </w:rPr>
        <w:tab/>
        <w:t>For, Jacob Glantz was hard. Hard! Rebecca Nissen may have been cantankerous, complaining, even petulant. Raise with her the subject of Leon or Elizabeth, and her nose sharpened, her lips narrowed and her teeth were set on edge as if a wasp had stung her, But Jacob Glantz, when matters turned to Lenny, was hard – hard, as the walls that kept Lenny out of other people’s lives were hard, and as the faces that kept turning away from Lenny were hard, faces being something that Lenny had come to know a great deal about. Wound-up, high-tension coil that he was, he did on one occasion quite unexpectedly let himself loosen sufficiently to uncoil – sufficiently, at least, to tell me of those faces. Given his hemmed-in persona of the loner, there may have been traits of the delusional about him, to be sure. But against that, when he told of the patronizing airs with which the local fruiterer, chemist or grocer served him, or the snooty looks he’d often discerned in his boss, co-workers and secretaries when he was still working in Defence, or the swiftly dismissive ones that whisked over him on entering a cafe or bistro somewhere, I was inclined to believe him to the last particular. And because of those faces, he kept mostly to the shadows, clung, whenever he walked the length of Carlton’s Lygon Street or along Bourke, Collins and Swanston Streets with their eateries, bookshops and picture theatres, to their walls, and swept his fingertips along the frames of doors and windows on the way, often slowing his pace outside the eating-places wherever people came together in festive gathering, at such times wanting, even as he watched, to touch and be touched as others touched and were touched, to sit in lively conviviality as others sat, to talk spiritedly as others talked, and to laugh, too, as others laughed over their barramundi, steak Diane, spaghetti Bolognaise or over their Pavlovas, Riesling or Port in the sway of untrammelled celebration.</w:t>
      </w:r>
    </w:p>
    <w:p>
      <w:pPr>
        <w:pStyle w:val="Normal"/>
        <w:tabs>
          <w:tab w:val="clear" w:pos="720"/>
          <w:tab w:val="left" w:pos="-360" w:leader="none"/>
          <w:tab w:val="left" w:pos="-180" w:leader="none"/>
          <w:tab w:val="left" w:pos="0" w:leader="none"/>
        </w:tabs>
        <w:spacing w:lineRule="auto" w:line="360"/>
        <w:rPr>
          <w:rFonts w:ascii="Palatino Linotype" w:hAnsi="Palatino Linotype" w:cs="Palatino Linotype"/>
        </w:rPr>
      </w:pPr>
      <w:r>
        <w:rPr>
          <w:rFonts w:cs="Palatino Linotype" w:ascii="Palatino Linotype" w:hAnsi="Palatino Linotype"/>
        </w:rPr>
        <w:tab/>
        <w:t>For Lenny, there was none of this. Hardness was his lot, and sustained aching solitariness his plight.</w:t>
      </w:r>
    </w:p>
    <w:p>
      <w:pPr>
        <w:pStyle w:val="Normal"/>
        <w:tabs>
          <w:tab w:val="clear" w:pos="720"/>
          <w:tab w:val="left" w:pos="-360" w:leader="none"/>
          <w:tab w:val="left" w:pos="-18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180" w:leader="none"/>
          <w:tab w:val="left" w:pos="0" w:leader="none"/>
        </w:tabs>
        <w:spacing w:lineRule="auto" w:line="360"/>
        <w:rPr/>
      </w:pPr>
      <w:r>
        <w:rPr>
          <w:rFonts w:cs="Palatino Linotype" w:ascii="Palatino Linotype" w:hAnsi="Palatino Linotype"/>
        </w:rPr>
        <w:t>It had not always been like that. There had been a time when he had known softness, manifest through a whispered endearment, a touch of lips against his forehead and fingertips upon his cheek, and when there had been a ready lap for his head, an offered breast and a giving shoulder that had absorbed his hurt and overcame rejection, whether that of his father or of others. The evidence was in the Glantzes’ home even now - in a photograph of Sarah Glantz on a mantelpiece which showed, despite its fading and the foxing around its rim, precisely those caressing gentle softnesses Lenny had once experienced.</w:t>
      </w:r>
    </w:p>
    <w:p>
      <w:pPr>
        <w:pStyle w:val="Normal"/>
        <w:tabs>
          <w:tab w:val="clear" w:pos="720"/>
          <w:tab w:val="left" w:pos="-360" w:leader="none"/>
          <w:tab w:val="left" w:pos="0" w:leader="none"/>
        </w:tabs>
        <w:spacing w:lineRule="auto" w:line="360"/>
        <w:rPr/>
      </w:pPr>
      <w:r>
        <w:rPr>
          <w:rFonts w:cs="Palatino Linotype" w:ascii="Palatino Linotype" w:hAnsi="Palatino Linotype"/>
        </w:rPr>
        <w:tab/>
        <w:t>Of course, like any teen at the mercy of his glands, he had known other snatches of other kinds of softness, too, coated though they may have been with adolescent treacliness. There had been a certain Sophie Kantor, for instance, the daughter of a MacPherson Street plasterer who, for five weeks or six, had taken to him, and went to a matinee with him, listened to him and talked with him, only to drop him when a Theo Polonsky, a pharmacy student and Maccabiah Games weight-lifter from Amess Street, appeared on the scene. Then there had been of something tender with a Mary Prawer who taught at Lee Street Primary School, until, one day, in an inadvertent movement that – ‘It…It was an accident… an… an  accident!’ – caused his hand to clasp hers, leading her to back away, saying, ‘You’re a dear, Lenny, you really are, but that’s as far as things go’, thereafter being unavailable whenever he called. And, for a while, too, there had been a Sonia who had ribbingly called him ‘my very dear oh-so-shy ‘cutie-pie’, and a Bella who had ruffled his hair, and a Gitl, Hinde and Leah who had invited him to partner her to a party, school play or a dance. But, having quickened in him all manner of fantasies, ardours and expectations, they had, like match-sticks, flared only momentarily before going on to fizzle swiftly and leaving behind them burned-out char and ash.</w:t>
      </w:r>
    </w:p>
    <w:p>
      <w:pPr>
        <w:pStyle w:val="Normal"/>
        <w:tabs>
          <w:tab w:val="clear" w:pos="720"/>
          <w:tab w:val="left" w:pos="-360" w:leader="none"/>
          <w:tab w:val="left" w:pos="0" w:leader="none"/>
        </w:tabs>
        <w:spacing w:lineRule="auto" w:line="360"/>
        <w:rPr/>
      </w:pPr>
      <w:r>
        <w:rPr>
          <w:rFonts w:cs="Palatino Linotype" w:ascii="Palatino Linotype" w:hAnsi="Palatino Linotype"/>
        </w:rPr>
        <w:tab/>
        <w:t>How different would everything have been for Lenny had but one of those Marys, Leahs, Hindes or Sonias stayed with him! There had been girls the world over who had surely done much worse.</w:t>
      </w:r>
    </w:p>
    <w:p>
      <w:pPr>
        <w:pStyle w:val="Normal"/>
        <w:tabs>
          <w:tab w:val="clear" w:pos="720"/>
          <w:tab w:val="left" w:pos="-360" w:leader="none"/>
          <w:tab w:val="left" w:pos="0" w:leader="none"/>
        </w:tabs>
        <w:spacing w:lineRule="auto" w:line="360"/>
        <w:rPr/>
      </w:pPr>
      <w:r>
        <w:rPr>
          <w:rFonts w:cs="Palatino Linotype" w:ascii="Palatino Linotype" w:hAnsi="Palatino Linotype"/>
        </w:rPr>
        <w:tab/>
        <w:t>‘B… But they were all p… p… princesses!’ Lenny went on to say on that one occasion he had loosened hold on himself at a consultation. ‘P… P… Princesses, all of them!’</w:t>
      </w:r>
    </w:p>
    <w:p>
      <w:pPr>
        <w:pStyle w:val="Normal"/>
        <w:tabs>
          <w:tab w:val="clear" w:pos="720"/>
          <w:tab w:val="left" w:pos="0" w:leader="none"/>
        </w:tabs>
        <w:spacing w:lineRule="auto" w:line="360"/>
        <w:rPr/>
      </w:pPr>
      <w:r>
        <w:rPr>
          <w:rFonts w:cs="Palatino Linotype" w:ascii="Palatino Linotype" w:hAnsi="Palatino Linotype"/>
        </w:rPr>
        <w:tab/>
        <w:t xml:space="preserve">Even this was not a verdict of his own minting. Before him, it had been that of Rebecca Nissen – which, I guessed, she must have more than once vented at Jacob Glantz’s table, as on another occasion she had unburdened herself to me - the epithet directed at that one-time North Carlton breed – spoiled, lipsticked, heavily perfumed and extravagantly coiffured girls, princesses, princesses all – each, in the pursuit of advancement and comfort, eventually leaving those humbler roots for Caulfield, Balwyn, Toorak and Kew, latter-day Jerusalems where, each morning, as parents, they delivered their Karens, Romis and Darrens to their schools and, at day’s end, shuttled them to piano, swimming and tennis lessons, all of it easy come, easy go, while she and Glantz and an ever-diminishing coterie of North Carlton Mohicans remained to turn out the light on an era which, in the aftermath of Europe, had restored to them some measure of </w:t>
      </w:r>
      <w:r>
        <w:rPr>
          <w:rFonts w:cs="Palatino Linotype" w:ascii="Palatino Linotype" w:hAnsi="Palatino Linotype"/>
          <w:i/>
        </w:rPr>
        <w:t>heimishkeit</w:t>
      </w:r>
      <w:r>
        <w:rPr>
          <w:rFonts w:cs="Palatino Linotype" w:ascii="Palatino Linotype" w:hAnsi="Palatino Linotype"/>
        </w:rPr>
        <w:t>, succour and a familiar Yiddish word almost lost.</w:t>
      </w:r>
    </w:p>
    <w:p>
      <w:pPr>
        <w:pStyle w:val="Normal"/>
        <w:tabs>
          <w:tab w:val="clear" w:pos="720"/>
          <w:tab w:val="left" w:pos="-360" w:leader="none"/>
          <w:tab w:val="left" w:pos="0" w:leader="none"/>
        </w:tabs>
        <w:spacing w:lineRule="auto" w:line="360"/>
        <w:rPr/>
      </w:pPr>
      <w:r>
        <w:rPr>
          <w:rFonts w:cs="Palatino Linotype" w:ascii="Palatino Linotype" w:hAnsi="Palatino Linotype"/>
        </w:rPr>
        <w:tab/>
        <w:t>‘Just like old times, ha, Doctor?’ Rebecca Nissen had also said then, and gone on with a long, sustained and almost single-breathed closing coda.</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 xml:space="preserve">‘Like </w:t>
      </w:r>
      <w:r>
        <w:rPr>
          <w:rFonts w:cs="Palatino Linotype" w:ascii="Palatino Linotype" w:hAnsi="Palatino Linotype"/>
          <w:i/>
        </w:rPr>
        <w:t>in der heym</w:t>
      </w:r>
      <w:r>
        <w:rPr>
          <w:rFonts w:cs="Palatino Linotype" w:ascii="Palatino Linotype" w:hAnsi="Palatino Linotype"/>
        </w:rPr>
        <w:t xml:space="preserve">, back home, where we too had television, ha, what do you say? And washing machines of course and dish-washers vacuum cleaners and holidays in Surfers Paradise every year and trips to Israel and America like they were just next door? And tennis naturally like they dress up for every day and yoga and diets for putting on weight and taking off weight and psychiatrists – who knew about psychiatrists then, ha? - and palaces like the palaces they live in today may nothing harm them… Truly may nothing harm them and never should they know how we old folk when we were their age were running for our lives in Poland and Russia and the camps and swamps or forests and convents and when we came to Australia even here in Carlton… For me the market for Glantz his shop for others their factories starting with nothing or with the machines some they brought with them, all the time running hurrying all of us to make a life here… And what do we have of it all, those of us who cannot run anymore and are now left behind in this hole with mothballs cobwebs and dust and with the plaster crumbling in the walls and the lino torn and rusted or leaking taps, staying in this place like lame horses waiting - yes, waiting, because what else is left? - for the </w:t>
      </w:r>
      <w:r>
        <w:rPr>
          <w:rFonts w:cs="Palatino Linotype" w:ascii="Palatino Linotype" w:hAnsi="Palatino Linotype"/>
          <w:i/>
        </w:rPr>
        <w:t>Maalach Ha’Mavet</w:t>
      </w:r>
      <w:r>
        <w:rPr>
          <w:rFonts w:cs="Palatino Linotype" w:ascii="Palatino Linotype" w:hAnsi="Palatino Linotype"/>
        </w:rPr>
        <w:t xml:space="preserve"> to come and take us he alone knows where? If anything </w:t>
      </w:r>
      <w:r>
        <w:rPr>
          <w:rFonts w:cs="Palatino Linotype" w:ascii="Palatino Linotype" w:hAnsi="Palatino Linotype"/>
          <w:i/>
        </w:rPr>
        <w:t>is</w:t>
      </w:r>
      <w:r>
        <w:rPr>
          <w:rFonts w:cs="Palatino Linotype" w:ascii="Palatino Linotype" w:hAnsi="Palatino Linotype"/>
        </w:rPr>
        <w:t xml:space="preserve"> left, Doctor, can you tell me wha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That had been Rebecca Nissen.</w:t>
      </w:r>
    </w:p>
    <w:p>
      <w:pPr>
        <w:pStyle w:val="Normal"/>
        <w:tabs>
          <w:tab w:val="clear" w:pos="720"/>
          <w:tab w:val="left" w:pos="-360" w:leader="none"/>
          <w:tab w:val="left" w:pos="0" w:leader="none"/>
        </w:tabs>
        <w:spacing w:lineRule="auto" w:line="360"/>
        <w:rPr/>
      </w:pPr>
      <w:r>
        <w:rPr>
          <w:rFonts w:cs="Palatino Linotype" w:ascii="Palatino Linotype" w:hAnsi="Palatino Linotype"/>
        </w:rPr>
        <w:tab/>
        <w:t>As for Lenny. - If ever he felt the compulsion to fly from his father’s home or pined in desperation for another, brighter, gayer, liberated life ‘out there’, that compulsion repeatedly failed translation into action, stalled by a leaden inertia that kept him grounded to his spot. The freedoms and pleasures that others had - the movies, concerts, plays, holidays, operas, dinners, picnics and parties and how much else besides? – were his for the having, too, a mere hop, step and jump away from the domestic torpor and rancours in which he was cocooned. He believed this. He clung to the possibilities that offered. With suitcase in hand containing his personals, he had only to take one first step outside the door, then another ten or so towards the gate, and, without looking back, he could be away, trusting his forward vision to lead him to a final release – to a release in which, transformed into a different Lenny altogether, he would both find another Sonia, Leah or Mary who this time would accept and understand him as he was, and secure work under a boss who, unlike his previous snooty one, would each day cheerfully greet him with a ‘Good morning, Lenny, and how are you today?’, and a secretary who would offer, ‘Is there anything I can do for you?’ and colleagues who, trusting his judgement, would approach and say, ‘Lenny, I have a problem with this report, this memorandum, this assignment, will you help?’; whereupon he would recapture something of the balming softnesses he had once known, with all oppressive ballast thrown off, all scorn annulled, and all glares, whispers and humiliations banished, in tandem restoring his speech to freer unhampered flow and his ungainly movement to firm and purposeful tread.</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Thus Lenny.</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Poor Lenny.</w:t>
      </w:r>
    </w:p>
    <w:p>
      <w:pPr>
        <w:pStyle w:val="Normal"/>
        <w:tabs>
          <w:tab w:val="clear" w:pos="720"/>
          <w:tab w:val="left" w:pos="-360" w:leader="none"/>
          <w:tab w:val="left" w:pos="0" w:leader="none"/>
        </w:tabs>
        <w:spacing w:lineRule="auto" w:line="360"/>
        <w:rPr/>
      </w:pPr>
      <w:r>
        <w:rPr>
          <w:rFonts w:cs="Palatino Linotype" w:ascii="Palatino Linotype" w:hAnsi="Palatino Linotype"/>
        </w:rPr>
        <w:tab/>
        <w:t>Indeed, poor Lenny, visionary who could not make reality match the vision, and unable, too, to escape still other humiliations, the latest being that heinous affliction of his ‘private parts’.</w:t>
      </w:r>
    </w:p>
    <w:p>
      <w:pPr>
        <w:pStyle w:val="Normal"/>
        <w:tabs>
          <w:tab w:val="clear" w:pos="720"/>
          <w:tab w:val="left" w:pos="-360" w:leader="none"/>
          <w:tab w:val="left" w:pos="0" w:leader="none"/>
        </w:tabs>
        <w:spacing w:lineRule="auto" w:line="360"/>
        <w:rPr/>
      </w:pPr>
      <w:r>
        <w:rPr>
          <w:rFonts w:cs="Palatino Linotype" w:ascii="Palatino Linotype" w:hAnsi="Palatino Linotype"/>
        </w:rPr>
        <w:tab/>
        <w:t>On seeing him out after having evacuated the pile and given him instructions about local hygiene and the importance of fibre in his meals, I placed a hand upon his arm.</w:t>
      </w:r>
    </w:p>
    <w:p>
      <w:pPr>
        <w:pStyle w:val="Normal"/>
        <w:tabs>
          <w:tab w:val="clear" w:pos="720"/>
          <w:tab w:val="left" w:pos="-360" w:leader="none"/>
          <w:tab w:val="left" w:pos="0" w:leader="none"/>
        </w:tabs>
        <w:spacing w:lineRule="auto" w:line="360"/>
        <w:rPr/>
      </w:pPr>
      <w:r>
        <w:rPr>
          <w:rFonts w:cs="Palatino Linotype" w:ascii="Palatino Linotype" w:hAnsi="Palatino Linotype"/>
        </w:rPr>
        <w:tab/>
        <w:t>‘Will you tell your father,’ I said, ‘that I’ll call on him between surgeries around two o’clock tomorrow?’</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Lenny, fidgeting with a button of his jacket as he was often wont to do, nodded as if mechanically.</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Y… Y… Yes,’ he stammered. ‘Tha…Tha…Thank you.’</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He so sorely wanted to be part of the world ‘out there’. Yet how glad he must have been to get away and recede into his inner retrea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Lenny!</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Lenny Glantz!</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Glantz!</w:t>
      </w:r>
    </w:p>
    <w:p>
      <w:pPr>
        <w:pStyle w:val="Normal"/>
        <w:tabs>
          <w:tab w:val="clear" w:pos="720"/>
          <w:tab w:val="left" w:pos="-360" w:leader="none"/>
          <w:tab w:val="left" w:pos="0" w:leader="none"/>
        </w:tabs>
        <w:spacing w:lineRule="auto" w:line="360"/>
        <w:rPr/>
      </w:pPr>
      <w:r>
        <w:rPr>
          <w:rFonts w:cs="Palatino Linotype" w:ascii="Palatino Linotype" w:hAnsi="Palatino Linotype"/>
        </w:rPr>
        <w:tab/>
        <w:t>To think that the name, in Yiddish, meant ‘to shin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0" w:leader="none"/>
        </w:tabs>
        <w:spacing w:lineRule="auto" w:line="360"/>
        <w:jc w:val="center"/>
        <w:rPr>
          <w:rFonts w:ascii="Palatino Linotype" w:hAnsi="Palatino Linotype" w:cs="Palatino Linotype"/>
        </w:rPr>
      </w:pPr>
      <w:r>
        <w:rPr>
          <w:rFonts w:cs="Palatino Linotype" w:ascii="Palatino Linotype" w:hAnsi="Palatino Linotype"/>
          <w:b/>
          <w:sz w:val="24"/>
          <w:szCs w:val="24"/>
        </w:rPr>
        <w:t>3.</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Were this a symphonic suite, Jacob Glantz would have been the third of this movement’s major motifs.</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And if I bring in music here, it is not altogether inapt. For, whenever I would call on him at home, he always had a Schubert or Paganini, Shostakovich or Cantor Yossele Rosenblatt on his turntable. He had in his younger years in Galicia been a regular piano accompanist to silent movies and, certainly until his wife died, had also played, when asked, at the Kadimah, at charity lunches and engagements, and at weddings and </w:t>
      </w:r>
      <w:r>
        <w:rPr>
          <w:rFonts w:cs="Palatino Linotype" w:ascii="Palatino Linotype" w:hAnsi="Palatino Linotype"/>
          <w:i/>
        </w:rPr>
        <w:t>bar mitzvahs</w:t>
      </w:r>
      <w:r>
        <w:rPr>
          <w:rFonts w:cs="Palatino Linotype" w:ascii="Palatino Linotype" w:hAnsi="Palatino Linotype"/>
        </w:rPr>
        <w:t>. It had been a huge disappointment to him when Lenny had given up the violin which - in one of the few good words he had to say about his son - he conceded that Lenny had once played quite well.</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 xml:space="preserve">As Lenny opened the door to me on the following afternoon, I was happily struck by a choral part of Mendelssohn’s </w:t>
      </w:r>
      <w:r>
        <w:rPr>
          <w:rFonts w:cs="Palatino Linotype" w:ascii="Palatino Linotype" w:hAnsi="Palatino Linotype"/>
          <w:i/>
        </w:rPr>
        <w:t>Elijah</w:t>
      </w:r>
      <w:r>
        <w:rPr>
          <w:rFonts w:cs="Palatino Linotype" w:ascii="Palatino Linotype" w:hAnsi="Palatino Linotype"/>
        </w:rPr>
        <w:t xml:space="preserve"> emanating from the lounge-room behind him, the oratorio having become for me a work of joyous exquisiteness ever since I had attended a performance of it coinciding with my graduation. Then, on eliciting from Lenny that the pain from his pile had settled from the previous day, I turned into his father’s bedroom room to the left off the hallway as he stood aside.</w:t>
      </w:r>
    </w:p>
    <w:p>
      <w:pPr>
        <w:pStyle w:val="Normal"/>
        <w:tabs>
          <w:tab w:val="clear" w:pos="720"/>
          <w:tab w:val="left" w:pos="-360" w:leader="none"/>
          <w:tab w:val="left" w:pos="0" w:leader="none"/>
        </w:tabs>
        <w:spacing w:lineRule="auto" w:line="360"/>
        <w:rPr/>
      </w:pPr>
      <w:r>
        <w:rPr>
          <w:rFonts w:cs="Palatino Linotype" w:ascii="Palatino Linotype" w:hAnsi="Palatino Linotype"/>
        </w:rPr>
        <w:tab/>
        <w:t>There, in shabby fading blue-striped cotton pyjamas and propped against a mound of frayed, greying pillows, sat Glantz the Elder, a lean and balding pixie of a man of seventy-eight, with a tapering-chin, prominent ears and grey eyes set deep in their sockets which gave every impression of constantly appraising scrutiny.</w:t>
      </w:r>
    </w:p>
    <w:p>
      <w:pPr>
        <w:pStyle w:val="Normal"/>
        <w:tabs>
          <w:tab w:val="clear" w:pos="720"/>
          <w:tab w:val="left" w:pos="-360" w:leader="none"/>
          <w:tab w:val="left" w:pos="0" w:leader="none"/>
        </w:tabs>
        <w:spacing w:lineRule="auto" w:line="360"/>
        <w:rPr/>
      </w:pPr>
      <w:r>
        <w:rPr>
          <w:rFonts w:cs="Palatino Linotype" w:ascii="Palatino Linotype" w:hAnsi="Palatino Linotype"/>
        </w:rPr>
        <w:tab/>
        <w:t>I had barely taken two steps into his room than he tossed his chin at the door behind me to the accompaniment of a dismissive hand.</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 ‘Either my genius of a son can’t put two words together,’ he grumbled, ‘or he goes blabbering that his father is sick and even has the doctor come running when I haven’t asked for him.’</w:t>
      </w:r>
    </w:p>
    <w:p>
      <w:pPr>
        <w:pStyle w:val="Normal"/>
        <w:tabs>
          <w:tab w:val="clear" w:pos="720"/>
          <w:tab w:val="left" w:pos="-360" w:leader="none"/>
          <w:tab w:val="left" w:pos="0" w:leader="none"/>
        </w:tabs>
        <w:spacing w:lineRule="auto" w:line="360"/>
        <w:rPr/>
      </w:pPr>
      <w:r>
        <w:rPr>
          <w:rFonts w:cs="Palatino Linotype" w:ascii="Palatino Linotype" w:hAnsi="Palatino Linotype"/>
        </w:rPr>
        <w:tab/>
        <w:t>‘He meant well,’ I defended Lenny, keenly aware that he was standing nearby.</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Glantz rapped his fingers against his breastbone.</w:t>
      </w:r>
    </w:p>
    <w:p>
      <w:pPr>
        <w:pStyle w:val="Normal"/>
        <w:tabs>
          <w:tab w:val="clear" w:pos="720"/>
          <w:tab w:val="left" w:pos="-360" w:leader="none"/>
          <w:tab w:val="left" w:pos="0" w:leader="none"/>
        </w:tabs>
        <w:spacing w:lineRule="auto" w:line="360"/>
        <w:rPr/>
      </w:pPr>
      <w:r>
        <w:rPr>
          <w:rFonts w:cs="Palatino Linotype" w:ascii="Palatino Linotype" w:hAnsi="Palatino Linotype"/>
        </w:rPr>
        <w:tab/>
        <w:t>‘So, I do have a bit of pain from time to time! It’s something a man can’t manage? And let us say that it is the heart. So? My life is so blessed that I should want to hold to it like some royal fortune, when with just one quick, short, one-two, flutter in the chest, I should be the happiest man in this sick, upside-down, back-to-front, topsy-turvy world? Would that be so bad? And yet, he simply can’t let well alone, my pride, my guardian angel, my joy.’</w:t>
      </w:r>
    </w:p>
    <w:p>
      <w:pPr>
        <w:pStyle w:val="Normal"/>
        <w:tabs>
          <w:tab w:val="clear" w:pos="720"/>
          <w:tab w:val="left" w:pos="-360" w:leader="none"/>
          <w:tab w:val="left" w:pos="0" w:leader="none"/>
        </w:tabs>
        <w:spacing w:lineRule="auto" w:line="360"/>
        <w:rPr/>
      </w:pPr>
      <w:r>
        <w:rPr>
          <w:rFonts w:cs="Palatino Linotype" w:ascii="Palatino Linotype" w:hAnsi="Palatino Linotype"/>
        </w:rPr>
        <w:tab/>
        <w:t>Lenny appeared to have moved away. I guessed that he stood on one or other side of the doorway or had gone to the lounge-room where the Mendelssohn was passing through a particularly melodious and pensively mellow passage.</w:t>
      </w:r>
    </w:p>
    <w:p>
      <w:pPr>
        <w:pStyle w:val="Normal"/>
        <w:tabs>
          <w:tab w:val="clear" w:pos="720"/>
          <w:tab w:val="left" w:pos="-360" w:leader="none"/>
          <w:tab w:val="left" w:pos="0" w:leader="none"/>
        </w:tabs>
        <w:spacing w:lineRule="auto" w:line="360"/>
        <w:rPr/>
      </w:pPr>
      <w:r>
        <w:rPr>
          <w:rFonts w:cs="Palatino Linotype" w:ascii="Palatino Linotype" w:hAnsi="Palatino Linotype"/>
        </w:rPr>
        <w:tab/>
        <w:t>‘There are many who would gladly welcome such concern from someone close,’ I said, opening out my case for my stethoscope. ‘This way, even if you don’t care about yourself, I know that there is someone who will keep me informed.’</w:t>
      </w:r>
    </w:p>
    <w:p>
      <w:pPr>
        <w:pStyle w:val="Normal"/>
        <w:tabs>
          <w:tab w:val="clear" w:pos="720"/>
          <w:tab w:val="left" w:pos="-360" w:leader="none"/>
          <w:tab w:val="left" w:pos="0" w:leader="none"/>
        </w:tabs>
        <w:spacing w:lineRule="auto" w:line="360"/>
        <w:rPr/>
      </w:pPr>
      <w:r>
        <w:rPr>
          <w:rFonts w:cs="Palatino Linotype" w:ascii="Palatino Linotype" w:hAnsi="Palatino Linotype"/>
        </w:rPr>
        <w:tab/>
        <w:t>Glantz smiled: a thin smile, less mirthful than sardonic.</w:t>
      </w:r>
    </w:p>
    <w:p>
      <w:pPr>
        <w:pStyle w:val="Normal"/>
        <w:tabs>
          <w:tab w:val="clear" w:pos="720"/>
          <w:tab w:val="left" w:pos="-360" w:leader="none"/>
          <w:tab w:val="left" w:pos="0" w:leader="none"/>
        </w:tabs>
        <w:spacing w:lineRule="auto" w:line="360"/>
        <w:rPr/>
      </w:pPr>
      <w:r>
        <w:rPr>
          <w:rFonts w:cs="Palatino Linotype" w:ascii="Palatino Linotype" w:hAnsi="Palatino Linotype"/>
        </w:rPr>
        <w:tab/>
        <w:t>‘Aha!’ he replied. ‘The good doctor is a preacher too, ha? Please spare me, unless you want to speak by my grave. But for the moment… Listen! Suppose I do get a heart attack! So? I die! So? Just look around you…’</w:t>
      </w:r>
    </w:p>
    <w:p>
      <w:pPr>
        <w:pStyle w:val="Normal"/>
        <w:tabs>
          <w:tab w:val="clear" w:pos="720"/>
          <w:tab w:val="left" w:pos="-360" w:leader="none"/>
          <w:tab w:val="left" w:pos="0" w:leader="none"/>
        </w:tabs>
        <w:spacing w:lineRule="auto" w:line="360"/>
        <w:rPr/>
      </w:pPr>
      <w:r>
        <w:rPr>
          <w:rFonts w:cs="Palatino Linotype" w:ascii="Palatino Linotype" w:hAnsi="Palatino Linotype"/>
        </w:rPr>
        <w:tab/>
        <w:t>He swept an arm about the spareness of the room, its sole contents being his sagging bed, a much-chipped wardrobe, a dresser, a torn blind and a chair on which his clothes lay in a higgledy-piggledy pile.</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Is life, this life, really worth keeping the candle burning for? While this other thing we call death… Is it something I should worry about? Worry, when it is nothing but just another closing of the eyes to sleep, except that it is for longer, and everything is </w:t>
      </w:r>
      <w:r>
        <w:rPr>
          <w:rFonts w:cs="Palatino Linotype" w:ascii="Palatino Linotype" w:hAnsi="Palatino Linotype"/>
          <w:i/>
        </w:rPr>
        <w:t>fin, finis, fertig</w:t>
      </w:r>
      <w:r>
        <w:rPr>
          <w:rFonts w:cs="Palatino Linotype" w:ascii="Palatino Linotype" w:hAnsi="Palatino Linotype"/>
        </w:rPr>
        <w:t>? Poof, the candle blown out forever, gone, and feeling nothing anymore.’</w:t>
      </w:r>
    </w:p>
    <w:p>
      <w:pPr>
        <w:pStyle w:val="Normal"/>
        <w:tabs>
          <w:tab w:val="clear" w:pos="720"/>
          <w:tab w:val="left" w:pos="-360" w:leader="none"/>
          <w:tab w:val="left" w:pos="0" w:leader="none"/>
        </w:tabs>
        <w:spacing w:lineRule="auto" w:line="360"/>
        <w:rPr/>
      </w:pPr>
      <w:r>
        <w:rPr>
          <w:rFonts w:cs="Palatino Linotype" w:ascii="Palatino Linotype" w:hAnsi="Palatino Linotype"/>
        </w:rPr>
        <w:tab/>
        <w:t>At a signal from me, he drew up a sleeve to enable me to check his blood pressure.</w:t>
      </w:r>
    </w:p>
    <w:p>
      <w:pPr>
        <w:pStyle w:val="Normal"/>
        <w:tabs>
          <w:tab w:val="clear" w:pos="720"/>
          <w:tab w:val="left" w:pos="-360" w:leader="none"/>
          <w:tab w:val="left" w:pos="0" w:leader="none"/>
        </w:tabs>
        <w:spacing w:lineRule="auto" w:line="360"/>
        <w:rPr/>
      </w:pPr>
      <w:r>
        <w:rPr>
          <w:rFonts w:cs="Palatino Linotype" w:ascii="Palatino Linotype" w:hAnsi="Palatino Linotype"/>
        </w:rPr>
        <w:tab/>
        <w:t>‘Besides,’ he went on, one denture riding momentarily on the other, ‘if I didn’t die at thirty when others were being killed in their thousands every day or dying from typhus, pneumonia, starvation and dysentery on every side, I should worry now about joining them so near to eighty? While if I survived Auschwitz then, might I not survive the first breath of death itself and, for my sins, go on to live on in this… this…grotesquery we call “world” to a hundred-and-twenty?’</w:t>
      </w:r>
    </w:p>
    <w:p>
      <w:pPr>
        <w:pStyle w:val="Normal"/>
        <w:tabs>
          <w:tab w:val="clear" w:pos="720"/>
          <w:tab w:val="left" w:pos="-360" w:leader="none"/>
          <w:tab w:val="left" w:pos="0" w:leader="none"/>
        </w:tabs>
        <w:spacing w:lineRule="auto" w:line="360"/>
        <w:rPr/>
      </w:pPr>
      <w:r>
        <w:rPr>
          <w:rFonts w:cs="Palatino Linotype" w:ascii="Palatino Linotype" w:hAnsi="Palatino Linotype"/>
        </w:rPr>
        <w:tab/>
        <w:t>‘From your mouth to God’s ear.’ I replied in jest to leaven the tone, only to recognise too late as I deflated the cuff that with that singular Yiddish blessing I had ruffled a nest of wasps which I should have foreseen.</w:t>
      </w:r>
    </w:p>
    <w:p>
      <w:pPr>
        <w:pStyle w:val="Normal"/>
        <w:tabs>
          <w:tab w:val="clear" w:pos="720"/>
          <w:tab w:val="left" w:pos="-360" w:leader="none"/>
          <w:tab w:val="left" w:pos="0" w:leader="none"/>
        </w:tabs>
        <w:spacing w:lineRule="auto" w:line="360"/>
        <w:rPr/>
      </w:pPr>
      <w:r>
        <w:rPr>
          <w:rFonts w:cs="Palatino Linotype" w:ascii="Palatino Linotype" w:hAnsi="Palatino Linotype"/>
        </w:rPr>
        <w:tab/>
        <w:t>The wasps flew out with a vengeance.</w:t>
      </w:r>
    </w:p>
    <w:p>
      <w:pPr>
        <w:pStyle w:val="Normal"/>
        <w:tabs>
          <w:tab w:val="clear" w:pos="720"/>
          <w:tab w:val="left" w:pos="-360" w:leader="none"/>
          <w:tab w:val="left" w:pos="0" w:leader="none"/>
        </w:tabs>
        <w:spacing w:lineRule="auto" w:line="360"/>
        <w:rPr/>
      </w:pPr>
      <w:r>
        <w:rPr>
          <w:rFonts w:cs="Palatino Linotype" w:ascii="Palatino Linotype" w:hAnsi="Palatino Linotype"/>
        </w:rPr>
        <w:tab/>
        <w:t>‘God?’ he sneered, the room with its mildewed ceiling, flaking walls and cracked linoleum becoming suddenly too small to contain his scorn. ‘God? In our day? God? Come now!’</w:t>
      </w:r>
    </w:p>
    <w:p>
      <w:pPr>
        <w:pStyle w:val="Normal"/>
        <w:tabs>
          <w:tab w:val="clear" w:pos="720"/>
          <w:tab w:val="left" w:pos="-360" w:leader="none"/>
          <w:tab w:val="left" w:pos="0" w:leader="none"/>
        </w:tabs>
        <w:spacing w:lineRule="auto" w:line="360"/>
        <w:rPr/>
      </w:pPr>
      <w:r>
        <w:rPr>
          <w:rFonts w:cs="Palatino Linotype" w:ascii="Palatino Linotype" w:hAnsi="Palatino Linotype"/>
        </w:rPr>
        <w:tab/>
        <w:t>Leaning forward in his bed with his narrow tight-skinned face thrust towards me, he cut across the intervening space with a forefinger like the arm of a metronome. I saw what was coming: a renewed set of variations on his pet theme, as, in the lounge room, recitative gave way to a vigorous passionate choral response.</w:t>
      </w:r>
    </w:p>
    <w:p>
      <w:pPr>
        <w:pStyle w:val="Normal"/>
        <w:tabs>
          <w:tab w:val="clear" w:pos="720"/>
          <w:tab w:val="left" w:pos="-360" w:leader="none"/>
          <w:tab w:val="left" w:pos="0" w:leader="none"/>
        </w:tabs>
        <w:spacing w:lineRule="auto" w:line="360"/>
        <w:rPr/>
      </w:pPr>
      <w:r>
        <w:rPr>
          <w:rFonts w:cs="Palatino Linotype" w:ascii="Palatino Linotype" w:hAnsi="Palatino Linotype"/>
        </w:rPr>
        <w:tab/>
        <w:t>‘Listen,’ he said as before, this time pointing towards the window, ‘and look out there.’</w:t>
      </w:r>
    </w:p>
    <w:p>
      <w:pPr>
        <w:pStyle w:val="Normal"/>
        <w:tabs>
          <w:tab w:val="clear" w:pos="720"/>
          <w:tab w:val="left" w:pos="-360" w:leader="none"/>
          <w:tab w:val="left" w:pos="0" w:leader="none"/>
        </w:tabs>
        <w:spacing w:lineRule="auto" w:line="360"/>
        <w:rPr/>
      </w:pPr>
      <w:r>
        <w:rPr>
          <w:rFonts w:cs="Palatino Linotype" w:ascii="Palatino Linotype" w:hAnsi="Palatino Linotype"/>
        </w:rPr>
        <w:tab/>
        <w:t>I looked. Long unwashed and grimy as were the panes, I made out in the sun-white heat outside a youngish mother wheeling a pram, cars either parked or driving past, and the browns, greens, yellows and reds of trees, grass, flower beds and shimmering duco.</w:t>
      </w:r>
    </w:p>
    <w:p>
      <w:pPr>
        <w:pStyle w:val="Normal"/>
        <w:tabs>
          <w:tab w:val="clear" w:pos="720"/>
          <w:tab w:val="left" w:pos="-360" w:leader="none"/>
          <w:tab w:val="left" w:pos="0" w:leader="none"/>
        </w:tabs>
        <w:spacing w:lineRule="auto" w:line="360"/>
        <w:rPr/>
      </w:pPr>
      <w:r>
        <w:rPr>
          <w:rFonts w:cs="Palatino Linotype" w:ascii="Palatino Linotype" w:hAnsi="Palatino Linotype"/>
        </w:rPr>
        <w:tab/>
        <w:t>‘Yes, look out there. All you need is your eyes.’</w:t>
      </w:r>
    </w:p>
    <w:p>
      <w:pPr>
        <w:pStyle w:val="Normal"/>
        <w:tabs>
          <w:tab w:val="clear" w:pos="720"/>
          <w:tab w:val="left" w:pos="-360" w:leader="none"/>
          <w:tab w:val="left" w:pos="0" w:leader="none"/>
        </w:tabs>
        <w:spacing w:lineRule="auto" w:line="360"/>
        <w:rPr/>
      </w:pPr>
      <w:r>
        <w:rPr>
          <w:rFonts w:cs="Palatino Linotype" w:ascii="Palatino Linotype" w:hAnsi="Palatino Linotype"/>
        </w:rPr>
        <w:tab/>
        <w:t>Glantz, now in his true element, pressed on.</w:t>
      </w:r>
    </w:p>
    <w:p>
      <w:pPr>
        <w:pStyle w:val="Normal"/>
        <w:tabs>
          <w:tab w:val="clear" w:pos="720"/>
          <w:tab w:val="left" w:pos="-360" w:leader="none"/>
          <w:tab w:val="left" w:pos="0" w:leader="none"/>
        </w:tabs>
        <w:spacing w:lineRule="auto" w:line="360"/>
        <w:rPr/>
      </w:pPr>
      <w:r>
        <w:rPr>
          <w:rFonts w:cs="Palatino Linotype" w:ascii="Palatino Linotype" w:hAnsi="Palatino Linotype"/>
        </w:rPr>
        <w:tab/>
        <w:t>‘There are four billion, five billion people between the North Pole and South Pole out there. And in the history of the world, there have lived how many more billions and billions of others before us? And always and everywhere they have believed in this god or that god, or whatever it is that they have called God, and formed tribes and governments of priests and vast armies to serve their particular god, and in its name have tortured, killed and raped and sacrificed, just as the supposed infidels on the other side have been among the tortured, killed, raped and sacrificed in the name of theirs. And still it goes on. Even today. I saw it numerous times in the camps; I read about it every morning in the newspaper, hear it on the radio whenever I turn it on, have learned of it in many of the books I have read. Not one day, probably since Cain killed Abel, passes without someone killing or being killed somewhere. Even now, as we are talking. So, ask yourself this. When everyone’s god is different, whose god is really God? I have long looked into it. But maybe you, Doctor, who see so many people of all kinds every day, maybe you can tell me, ha? Is God Jehovah, Adonai, Allah, Alpha and Omega, Deus, Theos, Brahma? Or maybe he is Shaddai or Satan, Lucifer or Mephistopheles? Or maybe Beelzebub or Baba Yaga? Tell me, because I still don’t know.’</w:t>
      </w:r>
    </w:p>
    <w:p>
      <w:pPr>
        <w:pStyle w:val="Normal"/>
        <w:tabs>
          <w:tab w:val="clear" w:pos="720"/>
          <w:tab w:val="left" w:pos="-360" w:leader="none"/>
          <w:tab w:val="left" w:pos="0" w:leader="none"/>
        </w:tabs>
        <w:spacing w:lineRule="auto" w:line="360"/>
        <w:rPr/>
      </w:pPr>
      <w:r>
        <w:rPr>
          <w:rFonts w:cs="Palatino Linotype" w:ascii="Palatino Linotype" w:hAnsi="Palatino Linotype"/>
        </w:rPr>
        <w:tab/>
        <w:t>I had known that God had long been a particular issue of his – perhaps in the way of a perpetual search for one or, conversely, as justification just as perpetually to deny - but until he reeled off this succession of titles, I had not fully appreciated the scope of his preoccupation.</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But one thing I do know, Doctor,’ he said, having paused to lick his lips, ‘A god, </w:t>
      </w:r>
      <w:r>
        <w:rPr>
          <w:rFonts w:cs="Palatino Linotype" w:ascii="Palatino Linotype" w:hAnsi="Palatino Linotype"/>
          <w:i/>
        </w:rPr>
        <w:t>any</w:t>
      </w:r>
      <w:r>
        <w:rPr>
          <w:rFonts w:cs="Palatino Linotype" w:ascii="Palatino Linotype" w:hAnsi="Palatino Linotype"/>
        </w:rPr>
        <w:t xml:space="preserve"> god, to be real, would not demand that one man kill another nor demand him to sacrifice as much as his toenail to please it. A god as creator of man in his own image would value every last hair on the head of his creation. He would shed tears by the flood on seeing the horrors that humans committed upon each other, or, more surely still, would thwart all such horrors from happening at the very first sign. Which is why God, all gods which men have worshipped and worship today are bunkum, humbug, baloney, and I spit on them all!’</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Whereupon he extended his left forearm and drew up a sleeve of his pyjamas. It was not the first time I had seen the number branded there.</w:t>
      </w:r>
    </w:p>
    <w:p>
      <w:pPr>
        <w:pStyle w:val="Normal"/>
        <w:tabs>
          <w:tab w:val="clear" w:pos="720"/>
          <w:tab w:val="left" w:pos="-360" w:leader="none"/>
          <w:tab w:val="left" w:pos="0" w:leader="none"/>
        </w:tabs>
        <w:spacing w:lineRule="auto" w:line="360"/>
        <w:rPr/>
      </w:pPr>
      <w:r>
        <w:rPr>
          <w:rFonts w:cs="Palatino Linotype" w:ascii="Palatino Linotype" w:hAnsi="Palatino Linotype"/>
        </w:rPr>
        <w:tab/>
        <w:t>‘Or maybe,’ he then said, ‘once there was a god as people like to imagine their special uncle. Kind, gentle, forgiving, loving, protecting. But if there truly was, then the moment it turned humanity down here into ciphers and this Jacob Glantz among them into cipher 107635, at that moment, that god, for me, became cipher zero, and while 107635 survived, number zero died and has remained since then and forever dead, dead, dead, with number 107635 never having any need of it nor, thank you very much, of anyone else’s god.’</w:t>
      </w:r>
    </w:p>
    <w:p>
      <w:pPr>
        <w:pStyle w:val="Normal"/>
        <w:tabs>
          <w:tab w:val="clear" w:pos="720"/>
          <w:tab w:val="left" w:pos="-360" w:leader="none"/>
          <w:tab w:val="left" w:pos="0" w:leader="none"/>
        </w:tabs>
        <w:spacing w:lineRule="auto" w:line="360"/>
        <w:rPr/>
      </w:pPr>
      <w:r>
        <w:rPr>
          <w:rFonts w:cs="Palatino Linotype" w:ascii="Palatino Linotype" w:hAnsi="Palatino Linotype"/>
        </w:rPr>
        <w:tab/>
        <w:t>Pixie-like as he was, there was little of the pixie-ish about the bitters that impelled him. I imagined him daily sucking lemons for breakfast.</w:t>
      </w:r>
    </w:p>
    <w:p>
      <w:pPr>
        <w:pStyle w:val="Normal"/>
        <w:tabs>
          <w:tab w:val="clear" w:pos="720"/>
          <w:tab w:val="left" w:pos="-360" w:leader="none"/>
          <w:tab w:val="left" w:pos="0" w:leader="none"/>
        </w:tabs>
        <w:spacing w:lineRule="auto" w:line="360"/>
        <w:rPr/>
      </w:pPr>
      <w:r>
        <w:rPr>
          <w:rFonts w:cs="Palatino Linotype" w:ascii="Palatino Linotype" w:hAnsi="Palatino Linotype"/>
        </w:rPr>
        <w:tab/>
        <w:t>Throughout all this, Mendelssohn’s numinous work of divine exhortation and praise, transgression, expiation and redemption had played on, soft elegiac diminuendos rising to mighty supplicating crescendos which, in turn, yielded to quieter worship once again. Those parts that I heard, even as Glantz, thrust forward in his bed, was speaking, buoyed me now as the work had done in my graduate days so long before, but for a fleeting moment striking me with the double quirkiness of the situation: a fecundity of sublime and sacred music in a place as barren, threadbare and divinity-denying as Glantz’s home.</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need god or not,’ Glantz went on, ‘don’t try to persuade me that it was God, or any god, who saved me when numerous other, better and finer men were hung, gunned down, burned and gassed. And may rabbis, priests and parrots of every breed from their pulpits keep hawking their baloney till Mashiach comes that God still lives, or still cares, or looks after us, what I know, because I saw it with my own eyes, is that in my time in the hell where I survived, that supposed god died millions of times over.’</w:t>
      </w:r>
    </w:p>
    <w:p>
      <w:pPr>
        <w:pStyle w:val="Normal"/>
        <w:tabs>
          <w:tab w:val="clear" w:pos="720"/>
          <w:tab w:val="left" w:pos="-360" w:leader="none"/>
          <w:tab w:val="left" w:pos="0" w:leader="none"/>
        </w:tabs>
        <w:spacing w:lineRule="auto" w:line="360"/>
        <w:rPr/>
      </w:pPr>
      <w:r>
        <w:rPr>
          <w:rFonts w:cs="Palatino Linotype" w:ascii="Palatino Linotype" w:hAnsi="Palatino Linotype"/>
        </w:rPr>
        <w:tab/>
        <w:t>What had accounted for his survival far more than any god – as he had once already told me - were agents of a different order. Somewhere in the east where he had sent them soon after the outbreak of war with the promise of following soon after – in Novosibirsk, perhaps, or Irkutsk, or Samarkand – his wife Sarah and infant son might still have been alive. To that belief he had held, even in Theresienstadt and Dachau where he had spent several months before being cattle-trucked on to Auschwitz, while, if anything had through intervening bouts of pneumonia and dysentery sustained him, it was precisely that belief. Perhaps also playing a part had been the words of the barber Halper Kalbstein from Nowice who had once whispered to him during a roll-call in pre-dawn sleet, ‘Don’t let yourself be killed, don’t let your will succumb, don’t give them victory over you’, as though survival and death were in that place mere matters of will or of standing fast or of simple choice. In this, who could tell, when the very best one could say was that Kalbstein had been partly right and just as partly wrong? For, while death could be a matter of choice indeed - in the way that one could expedite both the moment and the manner of one’s dying - survival decidedly could not. How else explain Kalbstein’s own death as, crazed and screaming ‘I’ve had enough! I’ve had enough!’ he had thrown himself at the electrified fence surrounding the camp on which he stiffened, spasmed and convulsed, collapsing then like a sack of mulch into the wet slimy clay beneath? When dying might have been the easier to endure, if only because its distress was briefer and more immediate than the frightened and protracted waiting for one’s number for extinction to come up, survival by choice – or, rather, by not choosing death – could have been deemed the greater folly. Yet – ‘to repeat and repeat and repeat’ – he had survived, and, in the end, had accorded the most compelling reason for coming through to chance, to the random and indifferent and capricious workings of chance: ‘Chance,’ as Glantz explained it, ‘that my number for the gas never came up, chance that I was three times in the infirmary just when others in my barracks were taken away, and chance again that I found a guard who looked the other way in exchange for cigarettes I was able to smuggle to him. So, if anyone can scorn this god of ours and at the same time taunt at death, it is I, Doctor, yes, it is I, because I lived cheek-to-cheek so long with that harvester and I’m still here. I have remained.’</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Having survived, husband, wife and child, by means of ‘a miracle called the Red Cross’, were reunited at a railway station near the Russian border, passed westward through Lodz and Katowice to Hamburg, embarked there on a run-down, rusted and rickety ship, their voyage destined to be its last before it fell apart, to endure five weeks of salty spray, sea-sickness and doubt, and, at journey’s end, to set foot on Australian soil at Port Melbourne’s Station Pier, much as we, Father, Mother and I were to do two years later. Having in Australia to give up all notions of a pedagogic life in which he had been involved in his native Galicia, Glantz and his Sarah had bought a grocery for the day-to-day meeting of necessary ends and putting a sum aside for a house of their own, and to investing their earnings and energies in his son Lenny with one over-riding aim - to make of him, as he said, a </w:t>
      </w:r>
      <w:r>
        <w:rPr>
          <w:rFonts w:cs="Palatino Linotype" w:ascii="Palatino Linotype" w:hAnsi="Palatino Linotype"/>
          <w:i/>
        </w:rPr>
        <w:t>mensch</w:t>
      </w:r>
      <w:r>
        <w:rPr>
          <w:rFonts w:cs="Palatino Linotype" w:ascii="Palatino Linotype" w:hAnsi="Palatino Linotype"/>
        </w:rPr>
        <w:t xml:space="preserve"> in this newly-adopted hom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Had Glantz’s aspirations been too high? Lenny’s capabilities been too short? Or had Glantz perhaps been too single-mindedly driving that Lenny cracked under the strain to please or, more probably, under his failure to please? Whichever of these was the most true, the father’s aspirations and the son’s attainments remained perpetually unmatched, with Glantz the father having been compelled to recognise the fact when Lenny dropped out of university, gave up the violin, stopped dipping into the Britannica that Jacob and Sarah Glantz had bought for him, stopped reading altogether and took a lowly position as a public servant. But there had already been earlier disquieting signs about Lenny, the first conscious acknowledgement of which Glantz no longer either knew or ventured to guess. More likely, the reality had grown by degrees, mollified by teachers’ school reports at the end of his matriculation year that envisaged him, both on the strength of his marks and his reserved but attentive personality, as a future quiet achiever in a suitably-chosen field. Those summaries had been gratifying, to be sure. But there had been those other traits that Lenny’s teachers had not commented on, but which, in tandem with particular incidents, had unsettled the father: precisely the boy’s reserve, for instance, bordering on an unhealthy timidity and reclusiveness; his tendency to whimper at times and to hover, even cling, around his mother; the shoddy way he managed to wear even the newest pullover, jacket, trousers or tie; and his predisposition to stomach cramps and diarrhoea that their Dr Ashkenazi had repeatedly attributed to ‘nerves’. In appearance, Lenny in the main resembled his mother. The oval face, slender nose, black hair and chestnut eyes were unmistably hers. Other features – the high brow, prominent ears and drawn-in shoulders – showed clearer kinship to Glantz the elder. But where the cringing and cowering had come from, and his ungainly awkwardness and unnerving stutter - these were from sources unfamiliar, anomalous, impossible to know.</w:t>
      </w:r>
    </w:p>
    <w:p>
      <w:pPr>
        <w:pStyle w:val="Normal"/>
        <w:tabs>
          <w:tab w:val="clear" w:pos="720"/>
          <w:tab w:val="left" w:pos="-360" w:leader="none"/>
          <w:tab w:val="left" w:pos="0" w:leader="none"/>
        </w:tabs>
        <w:spacing w:lineRule="auto" w:line="360"/>
        <w:rPr/>
      </w:pPr>
      <w:r>
        <w:rPr>
          <w:rFonts w:cs="Palatino Linotype" w:ascii="Palatino Linotype" w:hAnsi="Palatino Linotype"/>
        </w:rPr>
        <w:tab/>
        <w:t>Try as he might, even while providing Lenny with violin lessons, encyclopaedias and other personally chosen, best-intentioned texts to himself so denied, thereby offering him the most valuable of tools for expanding opportunities to himself denied, for all that, Jacob Glantz had nonetheless been perpetually – almost constitutionally - unable to draw near to his son. For that inability he had lashed himself a thousand times over, each time pledging himself to a renewed attempt at the next opportunity, but, come the opportunity, yet again he had failed, his every effort so much as to listen being thwarted over and over by Lenny’s painful, paining and repelling stuttering.</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0" w:leader="none"/>
        </w:tabs>
        <w:spacing w:lineRule="auto" w:line="360"/>
        <w:rPr/>
      </w:pPr>
      <w:r>
        <w:rPr>
          <w:rFonts w:cs="Palatino Linotype" w:ascii="Palatino Linotype" w:hAnsi="Palatino Linotype"/>
        </w:rPr>
        <w:t>Mercifully, for all the darknesses, grottoes and shadows that Lenny inhabited, his world was not so unrelentingly pitch-black as to have been at one time without its redeeming light.</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Sarah Glantz, at least, true and giving mother that she was, accepted Lenny as </w:t>
      </w:r>
      <w:r>
        <w:rPr>
          <w:rFonts w:cs="Palatino Linotype" w:ascii="Palatino Linotype" w:hAnsi="Palatino Linotype"/>
          <w:i/>
        </w:rPr>
        <w:t>he</w:t>
      </w:r>
      <w:r>
        <w:rPr>
          <w:rFonts w:cs="Palatino Linotype" w:ascii="Palatino Linotype" w:hAnsi="Palatino Linotype"/>
        </w:rPr>
        <w:t xml:space="preserve"> was, and, where he clung, had offered herself as sure and steadfast as a rock to clinging moss – even on that day when Lenny had returned home from school early, quivering and whimpering, his clothes drenched and stinking and with his shoes and a trouser-leg smeared with shit. He had been the butt of a prank in the lavatory during school recess. He had been seized and stripped by a group of classmates, his genitals on the verge of maturing had been grasped and pulled and squeezed, and his clothes one after another tossed into an unflushed toilet bowl. Sarah Glantz had caressed the boy and swaddled him with unstinting love, the more solicitously to quell and dispel the senseless hurt to his already brittle pride. Glantz the father, however, could only look away, even though reason, humanity and parental duty importuned him to take the boy too, as Sarah had done, the way he was.</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go,’ he said, ‘fight, struggle, beat down your own revulsion! Can reason, decency or duty ever be a match for raw disgust?’</w:t>
      </w:r>
    </w:p>
    <w:p>
      <w:pPr>
        <w:pStyle w:val="Normal"/>
        <w:tabs>
          <w:tab w:val="clear" w:pos="720"/>
          <w:tab w:val="left" w:pos="-360" w:leader="none"/>
          <w:tab w:val="left" w:pos="0" w:leader="none"/>
        </w:tabs>
        <w:spacing w:lineRule="auto" w:line="360"/>
        <w:rPr/>
      </w:pPr>
      <w:r>
        <w:rPr>
          <w:rFonts w:cs="Palatino Linotype" w:ascii="Palatino Linotype" w:hAnsi="Palatino Linotype"/>
        </w:rPr>
        <w:tab/>
        <w:t>Sarah Glantz, however, who, from everything I learned of her, had always been a portrait of dedication. She had continued to placate and pamper and protect Lenny, not only over this distressing situation but  through a string of other humiliations – teasing, pinching, mocking and beatings – that he seemed to attract, having not been backward in confronting teachers and headmaster who, she believed, may not have known of them or had preferred to look away, and pleading more than once with her husband to mellow his repeated faultfinding where they were not outright intemperate ranting against their boy. If, under her temperate and tempering influence, there had ever sprouted a hint that the father might yet come to accept unconditionally his son’s nature and achievements, such as they were, that hint faded as Sarah Glantz herself began to fade, a weakening flickering candle to which the boy, a few months short of twenty, continued to cling – as to a raft, a branch, a tether of rope – until, tortured to his depths, like Glantz himself, he had to relinquish his clinging, save that he could continue through the surrogacy of memory, or a photograph, a shawl, a watch or a particular brand of perfume kept as a memento.</w:t>
      </w:r>
    </w:p>
    <w:p>
      <w:pPr>
        <w:pStyle w:val="Normal"/>
        <w:tabs>
          <w:tab w:val="clear" w:pos="720"/>
          <w:tab w:val="left" w:pos="-360" w:leader="none"/>
          <w:tab w:val="left" w:pos="0" w:leader="none"/>
        </w:tabs>
        <w:spacing w:lineRule="auto" w:line="360"/>
        <w:rPr/>
      </w:pPr>
      <w:r>
        <w:rPr>
          <w:rFonts w:cs="Palatino Linotype" w:ascii="Palatino Linotype" w:hAnsi="Palatino Linotype"/>
        </w:rPr>
        <w:tab/>
        <w:t>For the little woman – and Sarah Glantz, great in goodness and formidable in spirit, had been a diminutive woman indeed – who had, after Auschwitz, restored some meaning to Glantz’s life, had truly begun to fade.</w:t>
      </w:r>
    </w:p>
    <w:p>
      <w:pPr>
        <w:pStyle w:val="Normal"/>
        <w:tabs>
          <w:tab w:val="clear" w:pos="720"/>
          <w:tab w:val="left" w:pos="-360" w:leader="none"/>
          <w:tab w:val="left" w:pos="0" w:leader="none"/>
        </w:tabs>
        <w:spacing w:lineRule="auto" w:line="360"/>
        <w:rPr/>
      </w:pPr>
      <w:r>
        <w:rPr>
          <w:rFonts w:cs="Palatino Linotype" w:ascii="Palatino Linotype" w:hAnsi="Palatino Linotype"/>
        </w:rPr>
        <w:tab/>
        <w:t>‘I was too close to notice the seriousness of it,’ Jacob Glantz had felt a need to confess, ‘or maybe I didn’t want to notice, putting a grimace down to muscle cramp, a wince to indigestion, or the catching of breath to a simple sigh. And how close! When you think about the ten hours we spent together in the shop every day, and how she never stopped mourning for her family wiped out in the war, and how hard she found it to settle here… In any case, I noticed enough to suggest and actually push her to a change of air, so I sent her and Lenny to Hepburn Springs.’</w:t>
      </w:r>
    </w:p>
    <w:p>
      <w:pPr>
        <w:pStyle w:val="Normal"/>
        <w:tabs>
          <w:tab w:val="clear" w:pos="720"/>
          <w:tab w:val="left" w:pos="-360" w:leader="none"/>
          <w:tab w:val="left" w:pos="0" w:leader="none"/>
        </w:tabs>
        <w:spacing w:lineRule="auto" w:line="360"/>
        <w:rPr/>
      </w:pPr>
      <w:r>
        <w:rPr>
          <w:rFonts w:cs="Palatino Linotype" w:ascii="Palatino Linotype" w:hAnsi="Palatino Linotype"/>
        </w:rPr>
        <w:tab/>
        <w:t>It had been precisely in her absence that Glantz became alert to the first bruits within himself of a mounting disquiet that became all the more unsettlingly pronounced and disturbed the rhythms of his sleep, and with his fears all the more confirmed when she stepped off the bus on her return. Her chestnut eyes had grown duller, the cushions beneath her eyes a mite darker or more sunken, and her skin a shade and, at times, distinctly clammy to the touch.</w:t>
      </w:r>
    </w:p>
    <w:p>
      <w:pPr>
        <w:pStyle w:val="Normal"/>
        <w:tabs>
          <w:tab w:val="clear" w:pos="720"/>
          <w:tab w:val="left" w:pos="-360" w:leader="none"/>
          <w:tab w:val="left" w:pos="0" w:leader="none"/>
        </w:tabs>
        <w:spacing w:lineRule="auto" w:line="360"/>
        <w:rPr/>
      </w:pPr>
      <w:r>
        <w:rPr>
          <w:rFonts w:cs="Palatino Linotype" w:ascii="Palatino Linotype" w:hAnsi="Palatino Linotype"/>
        </w:rPr>
        <w:tab/>
        <w:t>‘When I asked her how she felt after her holiday, she was cheery, saying that she was just a little tired from the bus trip but otherwise fine. ‘And I believed her. I had no reason not to; even though, having thought about it since, perhaps that was what I wanted to believe. But…But that son of min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That son of his…</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That son of his who could, it seemed, never do anything right.</w:t>
      </w:r>
    </w:p>
    <w:p>
      <w:pPr>
        <w:pStyle w:val="Normal"/>
        <w:tabs>
          <w:tab w:val="clear" w:pos="720"/>
          <w:tab w:val="left" w:pos="-360" w:leader="none"/>
          <w:tab w:val="left" w:pos="0" w:leader="none"/>
        </w:tabs>
        <w:spacing w:lineRule="auto" w:line="360"/>
        <w:rPr/>
      </w:pPr>
      <w:r>
        <w:rPr>
          <w:rFonts w:cs="Palatino Linotype" w:ascii="Palatino Linotype" w:hAnsi="Palatino Linotype"/>
        </w:rPr>
        <w:tab/>
        <w:t>That son of his this time blurting out that his mother had spent the last five of their fourteen days in Hepburn Springs in bed, with those few words at once breaking down the buttresses of whatever reassurance Glantz had been anxious to maintain and earning from his mother a rare disapproving glance.</w:t>
      </w:r>
    </w:p>
    <w:p>
      <w:pPr>
        <w:pStyle w:val="Normal"/>
        <w:tabs>
          <w:tab w:val="clear" w:pos="720"/>
          <w:tab w:val="left" w:pos="-360" w:leader="none"/>
          <w:tab w:val="left" w:pos="0" w:leader="none"/>
        </w:tabs>
        <w:spacing w:lineRule="auto" w:line="360"/>
        <w:rPr/>
      </w:pPr>
      <w:r>
        <w:rPr>
          <w:rFonts w:cs="Palatino Linotype" w:ascii="Palatino Linotype" w:hAnsi="Palatino Linotype"/>
        </w:rPr>
        <w:tab/>
        <w:t>‘What more can I say here, Doctor, that you may not already have guessed? Her grimacing, her wincing, her going more and more to the back room of the shop or the bathroom at home where she kept her Aspirins. More than once, I said, “Sarah, you must go see Dr Ashkenazi. It’s not natural, this pain, this wincing, this pill-taking, this whatever it is.“ But she would turn her wedding ring around her finger on which it had become looser, or take a deep breath while another spasm passed, and say, “It’s nothing, only indigestion I’m sure, many of our own friends get it, or most likely it’s from the tomatoes I had for lunch, or the roll-mops, or peppers or maybe those fried onions. After all, Jacob, we’re not spring chickens anymore, are we? To everything there is a season and, being the flesh that we are, our season has come that we should expect such things…’</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At fifty-four, she had stated a basic fact, even if in the way of dismissive jest. And she had continued so to jest for as long as her pains allowed, finally conceding to see Doctor Ashkenazi.</w:t>
      </w:r>
    </w:p>
    <w:p>
      <w:pPr>
        <w:pStyle w:val="Normal"/>
        <w:tabs>
          <w:tab w:val="clear" w:pos="720"/>
          <w:tab w:val="left" w:pos="-360" w:leader="none"/>
          <w:tab w:val="left" w:pos="0" w:leader="none"/>
        </w:tabs>
        <w:spacing w:lineRule="auto" w:line="360"/>
        <w:rPr/>
      </w:pPr>
      <w:r>
        <w:rPr>
          <w:rFonts w:cs="Palatino Linotype" w:ascii="Palatino Linotype" w:hAnsi="Palatino Linotype"/>
        </w:rPr>
        <w:tab/>
        <w:t>During the days and weeks that extended into the mere five months left to her following the diagnosis of inoperable stomach cancer, Jacob Glantz had tended to her every need, even while continuing as well as his mind and hands permitted to manage his shop. In the earlier stages, Sarah had herself pottered about the shop, set out the display cases in the mornings, cleared them away in the evenings, and served the occasional customer when she could. But as her energy waned, she retired more often to a settee in the rear until she ceased to come at all and soon after remained in bed at home with Lenny tending to her, and where, through long, black and fretful nights, Glantz had held her close and all the more tenaciously for knowing that she was slipping away.</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And do you know something, Doctor?’ Glantz had gone on to say, ‘Even while I actually prided myself as a non-believer, for the first time in thirty, thirty-five years, I prayed anyway, prayed as I had learnt way back in </w:t>
      </w:r>
      <w:r>
        <w:rPr>
          <w:rFonts w:cs="Palatino Linotype" w:ascii="Palatino Linotype" w:hAnsi="Palatino Linotype"/>
          <w:i/>
        </w:rPr>
        <w:t>heder</w:t>
      </w:r>
      <w:r>
        <w:rPr>
          <w:rFonts w:cs="Palatino Linotype" w:ascii="Palatino Linotype" w:hAnsi="Palatino Linotype"/>
        </w:rPr>
        <w:t xml:space="preserve"> in Galicia that she might yet be saved, saved by new methods, new medicines, by some miracle, even… yes, if there was a God, even by God. But nothing helped. And as I looked on how she kept drawing up her legs with pain, and then took to vomiting, and couldn’t eat, and dwindled away to just skin and bones, there having been so little of her in the first place, I came to wish instead, Doctor, for her sake, that if there was still some shred of kindness in this world she might die quickly, very quickly, the more quickly the more merciful.’</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And he capped this with a coda: ‘A dog, Doctor, would have been spared her misery long before.’</w:t>
      </w:r>
    </w:p>
    <w:p>
      <w:pPr>
        <w:pStyle w:val="Normal"/>
        <w:tabs>
          <w:tab w:val="clear" w:pos="720"/>
          <w:tab w:val="left" w:pos="-360" w:leader="none"/>
          <w:tab w:val="left" w:pos="0" w:leader="none"/>
        </w:tabs>
        <w:spacing w:lineRule="auto" w:line="360"/>
        <w:rPr/>
      </w:pPr>
      <w:r>
        <w:rPr>
          <w:rFonts w:cs="Palatino Linotype" w:ascii="Palatino Linotype" w:hAnsi="Palatino Linotype"/>
        </w:rPr>
        <w:tab/>
        <w:t>Against his inclination to close their shop to tend to her himself, Sarah had persuaded him to keep it open. But her illness so advanced that he did come to shut it very soon to keep her at home free from the indignities, exhaustions and finality of hospitals, as also to sit by her and console her.</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practical and resourceful to the end, it was she who had done the greater consoling, saying, as Glantz reported it, ‘We have been through a great deal, Jacob. You. Me. And surely we have learnt something from it, no? Some are given more, some less, but each of us, everyone, everywhere, has but an allotted time. Against that, who can argue? But what was it we said after Europe when your family and my family were no more, and we looked for something to salvage from all that we had lost – a meaning, a purpose, some reason for going on? Isn’t this what we said: that we who survived can only keep going on, and must go on, creating our own reasons, purposes and meanings, whether for our own sakes, or for our children’s sakes, for those who will come after, and for the saving of our people as a whole.’</w:t>
      </w:r>
    </w:p>
    <w:p>
      <w:pPr>
        <w:pStyle w:val="Normal"/>
        <w:tabs>
          <w:tab w:val="clear" w:pos="720"/>
          <w:tab w:val="left" w:pos="-360" w:leader="none"/>
          <w:tab w:val="left" w:pos="0" w:leader="none"/>
        </w:tabs>
        <w:spacing w:lineRule="auto" w:line="360"/>
        <w:rPr/>
      </w:pPr>
      <w:r>
        <w:rPr>
          <w:rFonts w:cs="Palatino Linotype" w:ascii="Palatino Linotype" w:hAnsi="Palatino Linotype"/>
        </w:rPr>
        <w:tab/>
        <w:t>And she had said one more, one last thing, this on the day before she haemorrhaged and lapsed into a coma: ‘We have long agreed on this: there is no-one above, there is no-one below, there is no-one beyond. And even now I hold to that. But if there has, for us, been something even greater than any beyond to be had, it is this, Jacob – this! – what we have always meant to one another, you to me, I to you. Because, in this world, one another is all that people can most meaningfully have. The body doesn’t matter. The body, how well we know it, is just offal, it is carrion, it is compost. It is born, grows, crumbles, dies and rots. But the soul, Jacob, our intertwined beings, our bonding of mind and heart and the strength we gave one another to go on living… As long as you hold on to that…’</w:t>
      </w:r>
    </w:p>
    <w:p>
      <w:pPr>
        <w:pStyle w:val="Normal"/>
        <w:tabs>
          <w:tab w:val="clear" w:pos="720"/>
          <w:tab w:val="left" w:pos="-360" w:leader="none"/>
          <w:tab w:val="left" w:pos="0" w:leader="none"/>
        </w:tabs>
        <w:spacing w:lineRule="auto" w:line="360"/>
        <w:rPr/>
      </w:pPr>
      <w:r>
        <w:rPr>
          <w:rFonts w:cs="Palatino Linotype" w:ascii="Palatino Linotype" w:hAnsi="Palatino Linotype"/>
        </w:rPr>
        <w:tab/>
        <w:t xml:space="preserve">He had buried her on a blustery winter’s day in June. It had rained and the clods of earth shovelled into the grave had fallen heavily upon the austere wooden coffin, sounding abominably hollow in the grave. At burial’s end, he had recited the mourner’s </w:t>
      </w:r>
      <w:r>
        <w:rPr>
          <w:rFonts w:cs="Palatino Linotype" w:ascii="Palatino Linotype" w:hAnsi="Palatino Linotype"/>
          <w:i/>
        </w:rPr>
        <w:t>Kaddish</w:t>
      </w:r>
      <w:r>
        <w:rPr>
          <w:rFonts w:cs="Palatino Linotype" w:ascii="Palatino Linotype" w:hAnsi="Palatino Linotype"/>
        </w:rPr>
        <w:t xml:space="preserve">, ‘Magnified and sanctified be His great Name in the world’ over her, sickened to his depths by having to pronounce a lie and an offence against all the evidence, experience and reality as he had known it. Walking away from the grave with Lenny a step behind, he had been approached by Simon Keppel the pharmacist, himself no stranger to grief as father of a teenage son lost to meningitis, who had raised an umbrella over him, but Glantz had swept it aside and turned his face into the rain, wanting to cry out that all around him may hear, ‘For this to have survived, for this? For this? Why didn’t the furnaces of Auschwitz consume me too instead of leaving me on this hell we call Earth? Why? Because this </w:t>
      </w:r>
      <w:r>
        <w:rPr>
          <w:rFonts w:cs="Palatino Linotype" w:ascii="Palatino Linotype" w:hAnsi="Palatino Linotype"/>
          <w:i/>
        </w:rPr>
        <w:t>is</w:t>
      </w:r>
      <w:r>
        <w:rPr>
          <w:rFonts w:cs="Palatino Linotype" w:ascii="Palatino Linotype" w:hAnsi="Palatino Linotype"/>
        </w:rPr>
        <w:t xml:space="preserve"> a hell, the worst of any that even the most malicious god could devise.’ And, in the telling, he had added, ‘Were it in my power, I would have expunged the very day that Adam was born!’</w:t>
      </w:r>
    </w:p>
    <w:p>
      <w:pPr>
        <w:pStyle w:val="Normal"/>
        <w:tabs>
          <w:tab w:val="clear" w:pos="720"/>
          <w:tab w:val="left" w:pos="-360" w:leader="none"/>
          <w:tab w:val="left" w:pos="0" w:leader="none"/>
        </w:tabs>
        <w:spacing w:lineRule="auto" w:line="360"/>
        <w:rPr/>
      </w:pPr>
      <w:r>
        <w:rPr>
          <w:rFonts w:cs="Palatino Linotype" w:ascii="Palatino Linotype" w:hAnsi="Palatino Linotype"/>
        </w:rPr>
        <w:tab/>
        <w:t>Left alone with Lenny, Glantz, newly-widowed, permitted himself to open out to his son, both to give and to receive, if only because there was in Lenny, flesh of his own flesh, also a goodly part of his wife, and because duty to a son could not be summarily denied. But with increasing distancing from Sarah’s passing, older habits resurfaced. Glantz drew back, as did Lenny, who, deprived of the most constant and sustaining buttress in his life, retreated into shells successively less penetrable, and gave up, one by one, and totally, his violin, his studies and his books, settling, because work was a necessity and idleness a disgrace and anathema to a carping father, for his public service post, thereby leaving his father still more bitterly to bury, too, all his bruised and blunted expectations of Lenny and his once-and-for-all demolished parental hopes.</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When, at seventy-five, Jacob Glantz finally did dispose of his grocery, he too retreated into a cocoon of his own, reclusively immured against nearly all touch, colour, communion and light still to be had in the world around him, save for Rebecca Nissen who, alone of all his former ageing and ailing cronies, for reasons which I never learnt, he still admitted into his life, his contracting solitude given to one last fallback - his records and books about which Lenny, with a clenching of a fist and patent hurt, had stuttered, ‘All… All… All he does all day is r…r…read and p…p…play his records while t… to me he n…never talks, s…says anything, e…even looks at m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0" w:leader="none"/>
        </w:tabs>
        <w:spacing w:lineRule="auto" w:line="360"/>
        <w:rPr/>
      </w:pPr>
      <w:r>
        <w:rPr>
          <w:rFonts w:cs="Palatino Linotype" w:ascii="Palatino Linotype" w:hAnsi="Palatino Linotype"/>
        </w:rPr>
        <w:t>Had time permitted on that visit to Glantz at Lenny’s instigation, I might have remained there longer to engage in further conversation in which I invariably found him appealingly challenging. But the luxury of unpressured time was not one that I could indulge in. Not when I knew that young Theos Paparounis with suspected tonsillitis would soon be arriving, as would Nicholas Marini with his diabetes and depressed recently-separated Jenny Johnson, to be followed by at least a dozen more patients booked for the afternoon. Regret it as I did, I had to get moving.</w:t>
      </w:r>
    </w:p>
    <w:p>
      <w:pPr>
        <w:pStyle w:val="Normal"/>
        <w:tabs>
          <w:tab w:val="clear" w:pos="720"/>
          <w:tab w:val="left" w:pos="-360" w:leader="none"/>
          <w:tab w:val="left" w:pos="0" w:leader="none"/>
        </w:tabs>
        <w:spacing w:lineRule="auto" w:line="360"/>
        <w:rPr/>
      </w:pPr>
      <w:r>
        <w:rPr>
          <w:rFonts w:cs="Palatino Linotype" w:ascii="Palatino Linotype" w:hAnsi="Palatino Linotype"/>
        </w:rPr>
        <w:tab/>
        <w:t>So, on shutting my case, I said with mock-levity, ‘You know we’re not well made. Two arms, two legs, eyes, ears, nostrils, kidneys, lungs, and so on, but only one of what counts most. So if you do get heart pain, even if the Queen herself walks through the door, don’t be cavalier, and act right away, righ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Glantz smiled his tight, ambiguous thin-lipped smil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You do persist, Doctor, don’t you?’ he said, ‘And, talking about the Queen, you do so insist on having me fear that other queen, the black queen of eternal night who keeps setting traps for us whatever moves we make. But tell me… - I know you must go, but tell me - why should I fear her, Doctor? What am I? What are any of us if not simply the outcomes of mere sticky, messy blobs of fluid mixed together bled into the world of supposedly promising light, there to breathe, eat, sleep, shit, work and worry our days away, only in the end to get old and wretched and, on dying, to crumble to dust with nothing of our bodies remaining after us, whether we be Solomons, Torquemadas or </w:t>
      </w:r>
      <w:r>
        <w:rPr>
          <w:rFonts w:cs="Palatino Linotype" w:ascii="Palatino Linotype" w:hAnsi="Palatino Linotype"/>
          <w:lang w:val="en-GB"/>
        </w:rPr>
        <w:t>Einsteins</w:t>
      </w:r>
      <w:r>
        <w:rPr>
          <w:rFonts w:cs="Palatino Linotype" w:ascii="Palatino Linotype" w:hAnsi="Palatino Linotype"/>
        </w:rPr>
        <w:t xml:space="preserve"> or dogs, parrots, tapeworms or moths?’</w:t>
      </w:r>
    </w:p>
    <w:p>
      <w:pPr>
        <w:pStyle w:val="Normal"/>
        <w:tabs>
          <w:tab w:val="clear" w:pos="720"/>
          <w:tab w:val="left" w:pos="-360" w:leader="none"/>
          <w:tab w:val="left" w:pos="0" w:leader="none"/>
        </w:tabs>
        <w:spacing w:lineRule="auto" w:line="360"/>
        <w:rPr/>
      </w:pPr>
      <w:r>
        <w:rPr>
          <w:rFonts w:cs="Palatino Linotype" w:ascii="Palatino Linotype" w:hAnsi="Palatino Linotype"/>
        </w:rPr>
        <w:tab/>
        <w:t>As if to illustrate his words, albeit inadvertently, Glantz, having earlier changed position, now sat on the edge of his bed with knees parted and the fly of his pyjamas open. Glancing just as inadvertently at his crotch, I saw the emblem there not of anything phallic or generative anymore, but quite the converse in the shrinkage of his member and a straggliness of scant grey hairs confirming universal annihilationary attrition and decline.</w:t>
      </w:r>
    </w:p>
    <w:p>
      <w:pPr>
        <w:pStyle w:val="Normal"/>
        <w:tabs>
          <w:tab w:val="clear" w:pos="720"/>
          <w:tab w:val="left" w:pos="-360" w:leader="none"/>
          <w:tab w:val="left" w:pos="0" w:leader="none"/>
        </w:tabs>
        <w:spacing w:lineRule="auto" w:line="360"/>
        <w:rPr/>
      </w:pPr>
      <w:r>
        <w:rPr>
          <w:rFonts w:cs="Palatino Linotype" w:ascii="Palatino Linotype" w:hAnsi="Palatino Linotype"/>
        </w:rPr>
        <w:tab/>
        <w:t>‘You see, Doctor?’ he then said. ‘Age has turned me into a home-spun philosopher and realist ready to face these ultimates. Auschwitz started the process. The rest of my life has, as they say, been a set of variations on the theme.’</w:t>
      </w:r>
    </w:p>
    <w:p>
      <w:pPr>
        <w:pStyle w:val="Normal"/>
        <w:tabs>
          <w:tab w:val="clear" w:pos="720"/>
          <w:tab w:val="left" w:pos="-360" w:leader="none"/>
          <w:tab w:val="left" w:pos="0" w:leader="none"/>
        </w:tabs>
        <w:spacing w:lineRule="auto" w:line="360"/>
        <w:rPr/>
      </w:pPr>
      <w:r>
        <w:rPr>
          <w:rFonts w:cs="Palatino Linotype" w:ascii="Palatino Linotype" w:hAnsi="Palatino Linotype"/>
        </w:rPr>
        <w:tab/>
        <w:t>He took the prescription I handed him for some fresh Anginine to replace the expired ones on his dresser, and flapped it before me between forefinger and thumb.</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But, outside these walls,’ he went on, ‘who cares for the opinions of a mere useless one-time grocer when, out there, are so many bishops, rabbis, doctors of philosophy and professors of this and that whose strings of letters after their names show that they must know better, hm?’</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Behind me, I heard a step and the creak of a floor-board and, turning, caught sight of Lenny dallying just outside the doorway, his thin white hands superfluous as they moved from a pocket to a button of his jacket, then to a lapel and back to his pocke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With scarcely ten minutes left to return to the surgery, I became more direct with Glantz.</w:t>
      </w:r>
    </w:p>
    <w:p>
      <w:pPr>
        <w:pStyle w:val="Normal"/>
        <w:tabs>
          <w:tab w:val="clear" w:pos="720"/>
          <w:tab w:val="left" w:pos="-360" w:leader="none"/>
          <w:tab w:val="left" w:pos="0" w:leader="none"/>
        </w:tabs>
        <w:spacing w:lineRule="auto" w:line="360"/>
        <w:rPr/>
      </w:pPr>
      <w:r>
        <w:rPr>
          <w:rFonts w:cs="Palatino Linotype" w:ascii="Palatino Linotype" w:hAnsi="Palatino Linotype"/>
        </w:rPr>
        <w:tab/>
        <w:t>‘I’m sorry, I really must go. We’ll have to continue our talk another day,’ I said. ‘But please, do remember what I said. Any more pain and you call me. While, if it’s severe, you call the ambulance. Understood? No monkey business! This is not a game! Certainly not chess, dominoes, draughts or whatever else you like to play. And, just as certainly, not one that I’m prepared to play.’</w:t>
      </w:r>
    </w:p>
    <w:p>
      <w:pPr>
        <w:pStyle w:val="Normal"/>
        <w:tabs>
          <w:tab w:val="clear" w:pos="720"/>
          <w:tab w:val="left" w:pos="-360" w:leader="none"/>
          <w:tab w:val="left" w:pos="0" w:leader="none"/>
        </w:tabs>
        <w:spacing w:lineRule="auto" w:line="360"/>
        <w:rPr/>
      </w:pPr>
      <w:r>
        <w:rPr>
          <w:rFonts w:cs="Palatino Linotype" w:ascii="Palatino Linotype" w:hAnsi="Palatino Linotype"/>
        </w:rPr>
        <w:tab/>
        <w:t>Glantz bowed his head and touched his brow in a mock-deferential way.</w:t>
      </w:r>
    </w:p>
    <w:p>
      <w:pPr>
        <w:pStyle w:val="Normal"/>
        <w:tabs>
          <w:tab w:val="clear" w:pos="720"/>
          <w:tab w:val="left" w:pos="-360" w:leader="none"/>
          <w:tab w:val="left" w:pos="0" w:leader="none"/>
        </w:tabs>
        <w:spacing w:lineRule="auto" w:line="360"/>
        <w:rPr/>
      </w:pPr>
      <w:r>
        <w:rPr>
          <w:rFonts w:cs="Palatino Linotype" w:ascii="Palatino Linotype" w:hAnsi="Palatino Linotype"/>
        </w:rPr>
        <w:tab/>
        <w:t>‘Thus spake the master and thus I will do,’ he replied ‘and together we will forever keep that black queen of eternal night from finding this much-blessed hom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In the corridor, as I was leaving, Lenny stepped forward.</w:t>
      </w:r>
    </w:p>
    <w:p>
      <w:pPr>
        <w:pStyle w:val="Normal"/>
        <w:tabs>
          <w:tab w:val="clear" w:pos="720"/>
          <w:tab w:val="left" w:pos="-360" w:leader="none"/>
          <w:tab w:val="left" w:pos="0" w:leader="none"/>
        </w:tabs>
        <w:spacing w:lineRule="auto" w:line="360"/>
        <w:rPr/>
      </w:pPr>
      <w:r>
        <w:rPr>
          <w:rFonts w:cs="Palatino Linotype" w:ascii="Palatino Linotype" w:hAnsi="Palatino Linotype"/>
        </w:rPr>
        <w:tab/>
        <w:t>‘I… I…will see you out, D… D…Doctor,’ he said. ‘Th… Thank you for coming.’</w:t>
      </w:r>
    </w:p>
    <w:p>
      <w:pPr>
        <w:pStyle w:val="Normal"/>
        <w:tabs>
          <w:tab w:val="clear" w:pos="720"/>
          <w:tab w:val="left" w:pos="-360" w:leader="none"/>
          <w:tab w:val="left" w:pos="0" w:leader="none"/>
        </w:tabs>
        <w:spacing w:lineRule="auto" w:line="360"/>
        <w:rPr/>
      </w:pPr>
      <w:r>
        <w:rPr>
          <w:rFonts w:cs="Palatino Linotype" w:ascii="Palatino Linotype" w:hAnsi="Palatino Linotype"/>
        </w:rPr>
        <w:tab/>
        <w:t>‘Call me any time you are worried,’ I said. ‘And see that your father takes things quietly about the house, takes his tablets and does nothing foolish.’</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Lenny nodded, then stammered again as I neared the door.</w:t>
      </w:r>
    </w:p>
    <w:p>
      <w:pPr>
        <w:pStyle w:val="Normal"/>
        <w:tabs>
          <w:tab w:val="clear" w:pos="720"/>
          <w:tab w:val="left" w:pos="-360" w:leader="none"/>
          <w:tab w:val="left" w:pos="0" w:leader="none"/>
        </w:tabs>
        <w:spacing w:lineRule="auto" w:line="360"/>
        <w:rPr/>
      </w:pPr>
      <w:r>
        <w:rPr>
          <w:rFonts w:cs="Palatino Linotype" w:ascii="Palatino Linotype" w:hAnsi="Palatino Linotype"/>
        </w:rPr>
        <w:tab/>
        <w:t>‘D… D… Doctor,’ he began, scanning my face with his dark flitting eyes.</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Yes,’ I asked.</w:t>
      </w:r>
    </w:p>
    <w:p>
      <w:pPr>
        <w:pStyle w:val="Normal"/>
        <w:tabs>
          <w:tab w:val="clear" w:pos="720"/>
          <w:tab w:val="left" w:pos="-360" w:leader="none"/>
          <w:tab w:val="left" w:pos="0" w:leader="none"/>
        </w:tabs>
        <w:spacing w:lineRule="auto" w:line="360"/>
        <w:rPr/>
      </w:pPr>
      <w:r>
        <w:rPr>
          <w:rFonts w:cs="Palatino Linotype" w:ascii="Palatino Linotype" w:hAnsi="Palatino Linotype"/>
        </w:rPr>
        <w:tab/>
        <w:t>Confronted, Lenny could scarcely release his tongu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I… I…You… If…’</w:t>
      </w:r>
    </w:p>
    <w:p>
      <w:pPr>
        <w:pStyle w:val="Normal"/>
        <w:tabs>
          <w:tab w:val="clear" w:pos="720"/>
          <w:tab w:val="left" w:pos="-360" w:leader="none"/>
          <w:tab w:val="left" w:pos="0" w:leader="none"/>
        </w:tabs>
        <w:spacing w:lineRule="auto" w:line="360"/>
        <w:rPr/>
      </w:pPr>
      <w:r>
        <w:rPr>
          <w:rFonts w:cs="Palatino Linotype" w:ascii="Palatino Linotype" w:hAnsi="Palatino Linotype"/>
        </w:rPr>
        <w:tab/>
        <w:t>He grimaced with the play of some inner turmoil, his shoulders fell together, his head dropped, his eyes all but disappeared beneath the oval of his black curly hair.</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I… I… I mean…’</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From the bedroom there now issued a hard impatient command.</w:t>
      </w:r>
    </w:p>
    <w:p>
      <w:pPr>
        <w:pStyle w:val="Normal"/>
        <w:tabs>
          <w:tab w:val="clear" w:pos="720"/>
          <w:tab w:val="left" w:pos="-360" w:leader="none"/>
          <w:tab w:val="left" w:pos="0" w:leader="none"/>
        </w:tabs>
        <w:spacing w:lineRule="auto" w:line="360"/>
        <w:rPr/>
      </w:pPr>
      <w:r>
        <w:rPr>
          <w:rFonts w:cs="Palatino Linotype" w:ascii="Palatino Linotype" w:hAnsi="Palatino Linotype"/>
        </w:rPr>
        <w:tab/>
        <w:t>‘Say what you have to say and let the doctor go, will you? He’s a busy man who doesn’t have time to waste!’</w:t>
      </w:r>
    </w:p>
    <w:p>
      <w:pPr>
        <w:pStyle w:val="Normal"/>
        <w:tabs>
          <w:tab w:val="clear" w:pos="720"/>
          <w:tab w:val="left" w:pos="-360" w:leader="none"/>
          <w:tab w:val="left" w:pos="0" w:leader="none"/>
        </w:tabs>
        <w:spacing w:lineRule="auto" w:line="360"/>
        <w:rPr/>
      </w:pPr>
      <w:r>
        <w:rPr>
          <w:rFonts w:cs="Palatino Linotype" w:ascii="Palatino Linotype" w:hAnsi="Palatino Linotype"/>
        </w:rPr>
        <w:tab/>
        <w:t>Lenny tightened his lips. His eyes flitted swiftly like black moths over me and dropped again.</w:t>
      </w:r>
    </w:p>
    <w:p>
      <w:pPr>
        <w:pStyle w:val="Normal"/>
        <w:tabs>
          <w:tab w:val="clear" w:pos="720"/>
          <w:tab w:val="left" w:pos="-360" w:leader="none"/>
          <w:tab w:val="left" w:pos="0" w:leader="none"/>
        </w:tabs>
        <w:spacing w:lineRule="auto" w:line="360"/>
        <w:rPr/>
      </w:pPr>
      <w:r>
        <w:rPr>
          <w:rFonts w:cs="Palatino Linotype" w:ascii="Palatino Linotype" w:hAnsi="Palatino Linotype"/>
        </w:rPr>
        <w:tab/>
        <w:t>‘It’s…It’s…It’s nothing…,’ he said. ‘It’s not important. It… It doesn’t matter.’</w:t>
      </w:r>
    </w:p>
    <w:p>
      <w:pPr>
        <w:pStyle w:val="Normal"/>
        <w:tabs>
          <w:tab w:val="clear" w:pos="720"/>
          <w:tab w:val="left" w:pos="-360" w:leader="none"/>
          <w:tab w:val="left" w:pos="0" w:leader="none"/>
        </w:tabs>
        <w:spacing w:lineRule="auto" w:line="360"/>
        <w:rPr/>
      </w:pPr>
      <w:r>
        <w:rPr>
          <w:rFonts w:cs="Palatino Linotype" w:ascii="Palatino Linotype" w:hAnsi="Palatino Linotype"/>
        </w:rPr>
        <w:tab/>
        <w:t>It was important, and it did matter – at least to Lenny. He trembled with the very importance of it. But within earshot of his father, he would not be drawn out. Lenny stepped forward, stepped back, stepped forward again and reached for the door-knob, caught and teetering on the spot – I was sure of it - between entrapment and wished-for fligh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It was I, however, who more truly had to do the fleeing, being struck from all sides by blasts of white-hot heat as I stepped outside and by shafts of radiation leaping off ducos, mirrors, windows and shimmering pavements around, while Lenny with his redundant hands, buttoned jacket and drooping shoulders remained in the gloom both inside his home and in the deeper, more desolate gloom within himself. With little time left before resuming my surgery, I skipped down the three steps of the verandah and hurried along the path, at the end of which I came face to face with dumpy, pasty Rebecca Nissen who, with string-bag laden with provisions, had just then, dourly, sweating and with what effort passed through the gate.</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 w:val="left" w:pos="0" w:leader="none"/>
        </w:tabs>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4.</w:t>
      </w:r>
    </w:p>
    <w:p>
      <w:pPr>
        <w:pStyle w:val="Normal"/>
        <w:tabs>
          <w:tab w:val="clear" w:pos="720"/>
          <w:tab w:val="left" w:pos="-360" w:leader="none"/>
          <w:tab w:val="left" w:pos="0" w:leader="none"/>
        </w:tabs>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Rebecca Nissen!</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Rebecca Nissen!</w:t>
      </w:r>
    </w:p>
    <w:p>
      <w:pPr>
        <w:pStyle w:val="Normal"/>
        <w:tabs>
          <w:tab w:val="clear" w:pos="720"/>
          <w:tab w:val="left" w:pos="-360" w:leader="none"/>
          <w:tab w:val="left" w:pos="0" w:leader="none"/>
        </w:tabs>
        <w:spacing w:lineRule="auto" w:line="360"/>
        <w:rPr/>
      </w:pPr>
      <w:r>
        <w:rPr>
          <w:rFonts w:cs="Palatino Linotype" w:ascii="Palatino Linotype" w:hAnsi="Palatino Linotype"/>
        </w:rPr>
        <w:tab/>
        <w:t>How grievously indeed I must have offended, that, on seeing me, she stiffened visibly, peered sparrow-like about her as if looking for some small lacuna for escape and, finding none, pursed her lips and hardened her gaze in response to my own rather strained overly mock-hearty, ‘Hello. Mrs Nissen, how are you?’, shuffling by a mite more quickly with a mute nodding of her head in acknowledgement of a sort, confirming in our most transitory crossing of shadows along the path that, as I had suspected, as a patient I had truly lost her.</w:t>
      </w:r>
    </w:p>
    <w:p>
      <w:pPr>
        <w:pStyle w:val="Normal"/>
        <w:tabs>
          <w:tab w:val="clear" w:pos="720"/>
          <w:tab w:val="left" w:pos="-360" w:leader="none"/>
          <w:tab w:val="left" w:pos="0" w:leader="none"/>
        </w:tabs>
        <w:spacing w:lineRule="auto" w:line="360"/>
        <w:rPr/>
      </w:pPr>
      <w:r>
        <w:rPr>
          <w:rFonts w:cs="Palatino Linotype" w:ascii="Palatino Linotype" w:hAnsi="Palatino Linotype"/>
        </w:rPr>
        <w:tab/>
        <w:t>Yes, Rebecca Nissen! Until recently, my patient Rebecca Nissen; often unnerving, complaining, capricious and exasperating, but not truly Rebecca Nissen unless she were just so.</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But also one whom none could judge too harshly, she, too, having painfully acquired a story to tell - as, of her generation, who had not?</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she returned, my partner Victor, even if indirectly so, being the reason, having flown to Sydney to a conference blending it serendipitously with his niece’s wedding.</w:t>
      </w:r>
    </w:p>
    <w:p>
      <w:pPr>
        <w:pStyle w:val="Normal"/>
        <w:tabs>
          <w:tab w:val="clear" w:pos="720"/>
          <w:tab w:val="left" w:pos="-360" w:leader="none"/>
          <w:tab w:val="left" w:pos="0" w:leader="none"/>
        </w:tabs>
        <w:spacing w:lineRule="auto" w:line="360"/>
        <w:rPr/>
      </w:pPr>
      <w:r>
        <w:rPr>
          <w:rFonts w:cs="Palatino Linotype" w:ascii="Palatino Linotype" w:hAnsi="Palatino Linotype"/>
        </w:rPr>
        <w:tab/>
        <w:t>And when she did return, almost shuffling unwieldily into my consulting-room, she might have sucked gall that morning or drunk not tea or coffee, but the purest vinegar.</w:t>
      </w:r>
    </w:p>
    <w:p>
      <w:pPr>
        <w:pStyle w:val="Normal"/>
        <w:tabs>
          <w:tab w:val="clear" w:pos="720"/>
          <w:tab w:val="left" w:pos="-360" w:leader="none"/>
          <w:tab w:val="left" w:pos="0" w:leader="none"/>
        </w:tabs>
        <w:spacing w:lineRule="auto" w:line="360"/>
        <w:rPr/>
      </w:pPr>
      <w:r>
        <w:rPr>
          <w:rFonts w:cs="Palatino Linotype" w:ascii="Palatino Linotype" w:hAnsi="Palatino Linotype"/>
        </w:rPr>
        <w:tab/>
        <w:t>It was a sweep of hot, angry-looking blisters just below her right rib cage that had brought her, which on any other occasion would have seen her launch into her more customary Sarah Bernhardt dramatics, but this time proved instead a cool, tradesman-like transaction from the first. The consultation was brief. It was to the point. There were neither jeremiads nor small talk on her part, while, on mine, I gave her a bare-boned explanation of the cause and expected course of her shingles, wrote out a prescription and suggested she return for review the following week, even as I knew, that, if she did return, it would be to Victor and not to me.</w:t>
      </w:r>
    </w:p>
    <w:p>
      <w:pPr>
        <w:pStyle w:val="Normal"/>
        <w:tabs>
          <w:tab w:val="clear" w:pos="720"/>
          <w:tab w:val="left" w:pos="-360" w:leader="none"/>
          <w:tab w:val="left" w:pos="0" w:leader="none"/>
        </w:tabs>
        <w:spacing w:lineRule="auto" w:line="360"/>
        <w:rPr/>
      </w:pPr>
      <w:r>
        <w:rPr>
          <w:rFonts w:cs="Palatino Linotype" w:ascii="Palatino Linotype" w:hAnsi="Palatino Linotype"/>
        </w:rPr>
        <w:tab/>
        <w:t>Yet, perhaps I may still have taken heart of a sort from what seemed a breach in the armour of her glacial taciturnity. A small thing, and not sufficient to read too much into it; but, on seeing her to the door, I saw her wince with the pain of her malady, saw her press her ribs at the site of her affliction and heard her curse, ‘</w:t>
      </w:r>
      <w:r>
        <w:rPr>
          <w:rFonts w:cs="Palatino Linotype" w:ascii="Palatino Linotype" w:hAnsi="Palatino Linotype"/>
          <w:i/>
        </w:rPr>
        <w:t>Gottenyu</w:t>
      </w:r>
      <w:r>
        <w:rPr>
          <w:rFonts w:cs="Palatino Linotype" w:ascii="Palatino Linotype" w:hAnsi="Palatino Linotype"/>
        </w:rPr>
        <w:t>, what does He still want from this old woman after what she’s been through? Can’t he leave me alone? Even for a day?’</w:t>
      </w:r>
    </w:p>
    <w:p>
      <w:pPr>
        <w:pStyle w:val="Normal"/>
        <w:tabs>
          <w:tab w:val="clear" w:pos="720"/>
          <w:tab w:val="left" w:pos="-360" w:leader="none"/>
          <w:tab w:val="left" w:pos="0" w:leader="none"/>
        </w:tabs>
        <w:spacing w:lineRule="auto" w:line="360"/>
        <w:rPr/>
      </w:pPr>
      <w:r>
        <w:rPr>
          <w:rFonts w:cs="Palatino Linotype" w:ascii="Palatino Linotype" w:hAnsi="Palatino Linotype"/>
        </w:rPr>
        <w:tab/>
        <w:t>But before I could find words, even marginally apt, with which to mollify her, she was gone. In all her bulky awkwardness, she dragged her feet out of my consulting-room and across the waiting-room and step by step sidled down the outside steps, leaving me again to nurse a sense of rebuff, the more piqued in view of the soft spot that I still nurtured towards her precisely because of what she, in common with her generation, my own parents no less, had in their lives from the Vistula to the Yarra ‘been through’.</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And what a generation!</w:t>
      </w:r>
    </w:p>
    <w:p>
      <w:pPr>
        <w:pStyle w:val="Normal"/>
        <w:tabs>
          <w:tab w:val="clear" w:pos="720"/>
          <w:tab w:val="left" w:pos="-360" w:leader="none"/>
          <w:tab w:val="left" w:pos="0" w:leader="none"/>
        </w:tabs>
        <w:spacing w:lineRule="auto" w:line="360"/>
        <w:rPr>
          <w:rFonts w:ascii="Palatino Linotype" w:hAnsi="Palatino Linotype" w:cs="Palatino Linotype"/>
        </w:rPr>
      </w:pPr>
      <w:r>
        <w:rPr>
          <w:rFonts w:cs="Palatino Linotype" w:ascii="Palatino Linotype" w:hAnsi="Palatino Linotype"/>
        </w:rPr>
        <w:tab/>
        <w:t xml:space="preserve">In her case, from the Vistula to the Yarra, where for others, “to the Yarra” might have originated at the Danube, Rhone, Volga or Rhine, her Yarra being beached by a Melbourne which, without making a secret of the fact, she detested, at various times calling it a pit, a </w:t>
      </w:r>
      <w:r>
        <w:rPr>
          <w:rFonts w:cs="Palatino Linotype" w:ascii="Palatino Linotype" w:hAnsi="Palatino Linotype"/>
          <w:i/>
        </w:rPr>
        <w:t>finsternish</w:t>
      </w:r>
      <w:r>
        <w:rPr>
          <w:rFonts w:cs="Palatino Linotype" w:ascii="Palatino Linotype" w:hAnsi="Palatino Linotype"/>
        </w:rPr>
        <w:t>, a darkness, a wilderness, a desert, and a tomb for uprooted, harried and exiled human offal which had willy-nilly, through torments, tumblings and travails, been thrown up to be eventually grounded there. After the senseless death of her husband Morris, she had been tempted to call it a God-cursed paradise too, but refrained from going this far, –- that dubious title belonging elsewhere, there never since Creation having been a place, even Melbourne, as truly God-cursed as Bergen Belsen or Majdanek, Auschwitz or the Ukraine, where her parents, brothers and sisters and how many aunts, uncles, cousins, nephews, nieces had met their end?</w:t>
      </w:r>
    </w:p>
    <w:p>
      <w:pPr>
        <w:pStyle w:val="Normal"/>
        <w:tabs>
          <w:tab w:val="clear" w:pos="720"/>
          <w:tab w:val="left" w:pos="-360" w:leader="none"/>
          <w:tab w:val="left" w:pos="0" w:leader="none"/>
        </w:tabs>
        <w:spacing w:lineRule="auto" w:line="360"/>
        <w:rPr/>
      </w:pPr>
      <w:r>
        <w:rPr>
          <w:rFonts w:cs="Palatino Linotype" w:ascii="Palatino Linotype" w:hAnsi="Palatino Linotype"/>
        </w:rPr>
        <w:tab/>
        <w:t>‘While God long ago,’ she had once felt impelled to say, ‘chose us to bring light to the nations, He chose to forsake us when the world was most in need of light. And for that, and for the family that He took from me, and for the life I’ve had, and the punishments and heartaches He caused me… For these, I, Rebecca Nissen, trifling underling though I may be and just a grain of sand on this rump of the world, I will never, – may He slay me as I speak – I will never forgive this God.’</w:t>
      </w:r>
    </w:p>
    <w:p>
      <w:pPr>
        <w:pStyle w:val="Normal"/>
        <w:tabs>
          <w:tab w:val="clear" w:pos="720"/>
          <w:tab w:val="left" w:pos="-360" w:leader="none"/>
          <w:tab w:val="left" w:pos="0" w:leader="none"/>
        </w:tabs>
        <w:spacing w:lineRule="auto" w:line="360"/>
        <w:rPr/>
      </w:pPr>
      <w:r>
        <w:rPr>
          <w:rFonts w:cs="Palatino Linotype" w:ascii="Palatino Linotype" w:hAnsi="Palatino Linotype"/>
        </w:rPr>
        <w:tab/>
        <w:t>Unlike Glantz, to whom she was attached by some undisclosed mutual solicitude, Rebecca Nissen did not deny God completely; she simply declined him godliness and succour. If God also hurt over what had happened to His people, as she had once heard a rabbi declaim at the Carlton Cemetery’s memorial to the martyrs, then let Him hurt! If He craved adoration, let Him crave! And if He wanted trust, then ha! And ha again! Trust had to be won, trust had to be earned. And her God had not earned it. Yet, unlike Glantz, to deny Him totally she could not. For, though the fact stuck hard in her throat, which no amount of wishing otherwise could dislodge, while she defied her God and denied His every imputed attribute of protection, mercy, generosity and concern for His chosen, the fact was that she owed her survival to God’s very grace – albeit the God of others – of all places in a convent at the very heart of a bleeding Poland in the habit of a novice with a crucifix about her neck.</w:t>
      </w:r>
    </w:p>
    <w:p>
      <w:pPr>
        <w:pStyle w:val="Normal"/>
        <w:tabs>
          <w:tab w:val="clear" w:pos="720"/>
          <w:tab w:val="left" w:pos="-360" w:leader="none"/>
          <w:tab w:val="left" w:pos="0" w:leader="none"/>
        </w:tabs>
        <w:spacing w:lineRule="auto" w:line="360"/>
        <w:rPr/>
      </w:pPr>
      <w:r>
        <w:rPr>
          <w:rFonts w:cs="Palatino Linotype" w:ascii="Palatino Linotype" w:hAnsi="Palatino Linotype"/>
        </w:rPr>
        <w:tab/>
        <w:t>‘The flesh is trash,’ she had interposed here when she had first told me her story some time before. ‘When all’s said and done, it’s just garbage for worms to feed on. And yet   What humiliations will a person go through to preserve it! Anything! Anything! Even sell her soul!’</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Her talk of soul was, to me, but hyperbole let loose. What she had done, distasteful though it had been to this daughter of a pious </w:t>
      </w:r>
      <w:r>
        <w:rPr>
          <w:rFonts w:cs="Palatino Linotype" w:ascii="Palatino Linotype" w:hAnsi="Palatino Linotype"/>
          <w:i/>
        </w:rPr>
        <w:t>Hasidic</w:t>
      </w:r>
      <w:r>
        <w:rPr>
          <w:rFonts w:cs="Palatino Linotype" w:ascii="Palatino Linotype" w:hAnsi="Palatino Linotype"/>
        </w:rPr>
        <w:t xml:space="preserve"> Jew, was to adopt another persona under the wing of a pious other who paid obeisance to another God; a Mother Superior Mother Agnes, who, salt of the earth so rare, so rare, who, in adoration of God and imitation of Christ, also adored His children on earth and had taken her in, fed her, clothed her, protected her and offered her work, and at war’s end, in a last act of charity given to her to do, had helped Rebecca Nissen, still Rivka Shuster at the time, procure papers for transfer to the displaced persons’ camp at St Ottilien before herself falling ill with typhus and dying, becoming one more cadaver among a hundred in a carbolic acid-reeking understaffed infirmar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rPr/>
      </w:pPr>
      <w:r>
        <w:rPr>
          <w:rFonts w:cs="Palatino Linotype" w:ascii="Palatino Linotype" w:hAnsi="Palatino Linotype"/>
        </w:rPr>
        <w:t xml:space="preserve">By then already thirty-five, Rebecca Nissen had been twice-married and twice-embittered – first, on account of a man she married at nineteen, a Maximilien Glick, who, though an aspiring playwright, proved to be more of a wastrel and a womaniser whose hands, to her mother’s mistrust, were white and unsoiled, and for whom work was the pursuit of the uneducated hoi polloi and not for the cultured elite who lived by their talents and their minds; and, second, after he had left her for a Polish cabaret singer, on account of a bookbinder Nehemiah Shuster more humble but dependable, who, out of a sense of duty to resist the mayhem German killing of his brother Jews, had joined the partisans in ‘forty-one but was betrayed caught and shot at the edge of a forest swamp. </w:t>
      </w:r>
    </w:p>
    <w:p>
      <w:pPr>
        <w:pStyle w:val="Normal"/>
        <w:tabs>
          <w:tab w:val="clear" w:pos="720"/>
          <w:tab w:val="left" w:pos="0" w:leader="none"/>
        </w:tabs>
        <w:spacing w:lineRule="auto" w:line="360"/>
        <w:rPr/>
      </w:pPr>
      <w:r>
        <w:rPr>
          <w:rFonts w:cs="Palatino Linotype" w:ascii="Palatino Linotype" w:hAnsi="Palatino Linotype"/>
        </w:rPr>
        <w:tab/>
        <w:t>‘</w:t>
      </w:r>
      <w:r>
        <w:rPr>
          <w:rFonts w:cs="Palatino Linotype" w:ascii="Palatino Linotype" w:hAnsi="Palatino Linotype"/>
          <w:i/>
          <w:iCs/>
        </w:rPr>
        <w:t>Gottenyu</w:t>
      </w:r>
      <w:r>
        <w:rPr>
          <w:rFonts w:cs="Palatino Linotype" w:ascii="Palatino Linotype" w:hAnsi="Palatino Linotype"/>
          <w:iCs/>
        </w:rPr>
        <w:t>,</w:t>
      </w:r>
      <w:r>
        <w:rPr>
          <w:rFonts w:cs="Palatino Linotype" w:ascii="Palatino Linotype" w:hAnsi="Palatino Linotype"/>
        </w:rPr>
        <w:t>’ Rebecca Nissen had said at this point in her narrative, ‘what does sin deserve if such goodness as his could be so cruelly punished?’</w:t>
      </w:r>
    </w:p>
    <w:p>
      <w:pPr>
        <w:pStyle w:val="Normal"/>
        <w:tabs>
          <w:tab w:val="clear" w:pos="720"/>
          <w:tab w:val="left" w:pos="0" w:leader="none"/>
        </w:tabs>
        <w:spacing w:lineRule="auto" w:line="360"/>
        <w:rPr/>
      </w:pPr>
      <w:r>
        <w:rPr>
          <w:rFonts w:cs="Palatino Linotype" w:ascii="Palatino Linotype" w:hAnsi="Palatino Linotype"/>
        </w:rPr>
        <w:tab/>
        <w:t xml:space="preserve">Divorce on the one hand, widowhood on the other, and two miscarriages which had further blighted her marriages, had, after her departure from her convent asylum, hardened her against excessive expectations – though, remarkably not without at least some modicum of hope. Her very marriage to Mordke Nussbaum in St Ottilien was itself testimony of a sort to hope. Shorn of family, of remaining roots and any habitable home recoverable from her past, she found herself stranded, achingly alone. She wanted desperately once again to touch and be touched; and through touch, and through a word exchanged, and the opportunity, too, again to care for another and be cared for in turn, to have restored to her </w:t>
      </w:r>
      <w:r>
        <w:rPr>
          <w:rFonts w:cs="Palatino Linotype" w:ascii="Palatino Linotype" w:hAnsi="Palatino Linotype"/>
          <w:iCs/>
        </w:rPr>
        <w:t xml:space="preserve">some </w:t>
      </w:r>
      <w:r>
        <w:rPr>
          <w:rFonts w:cs="Palatino Linotype" w:ascii="Palatino Linotype" w:hAnsi="Palatino Linotype"/>
        </w:rPr>
        <w:t>acceptable meaning for the last thing, the only thing – her life - that the war had left her. Therein lay her hope. And if she accepted the sad-eyed, quietly-spoken widowed house-painter from Lodz and his ten-year-old son, it was only because, in his</w:t>
      </w:r>
      <w:r>
        <w:rPr>
          <w:rFonts w:cs="Palatino Linotype" w:ascii="Palatino Linotype" w:hAnsi="Palatino Linotype"/>
          <w:iCs/>
        </w:rPr>
        <w:t xml:space="preserve"> own destitution, he was the nearest to her and, therefore, the easiest to feel for and be understood by.</w:t>
      </w:r>
    </w:p>
    <w:p>
      <w:pPr>
        <w:pStyle w:val="Normal"/>
        <w:tabs>
          <w:tab w:val="clear" w:pos="720"/>
          <w:tab w:val="left" w:pos="0" w:leader="none"/>
        </w:tabs>
        <w:spacing w:lineRule="auto" w:line="360"/>
        <w:rPr/>
      </w:pPr>
      <w:r>
        <w:rPr>
          <w:rFonts w:cs="Palatino Linotype" w:ascii="Palatino Linotype" w:hAnsi="Palatino Linotype"/>
          <w:iCs/>
        </w:rPr>
        <w:tab/>
        <w:t xml:space="preserve">A skinny bristle-chinned rabbi with a lisp, himself a wasted legacy from Dachau, had married them. Four fellow camp inmates in tattered suits had held up a make-shift canopy; wine was brought from the welfare store; the rabbi had recited the bonding prayers and a glass wrapped in shirt-cloth placed beneath the bridegroom’s foot on gritty tar-stained gravel for breaking. The ceremony, conducted outside the communal hall in St Ottilien, lasted mere minutes. There followed perfunctory handshakes, a few embraces and recycled remarks about the miracle that Jews could yet again have cause to celebrate. The canopy was brought down and folded, the sprinkling of guests and witnesses dispersed and, after the rabbi too went on his way, the world around the new </w:t>
      </w:r>
      <w:r>
        <w:rPr>
          <w:rFonts w:cs="Palatino Linotype" w:ascii="Palatino Linotype" w:hAnsi="Palatino Linotype"/>
          <w:i/>
          <w:iCs/>
        </w:rPr>
        <w:t>Mann</w:t>
      </w:r>
      <w:r>
        <w:rPr>
          <w:rFonts w:cs="Palatino Linotype" w:ascii="Palatino Linotype" w:hAnsi="Palatino Linotype"/>
          <w:iCs/>
        </w:rPr>
        <w:t xml:space="preserve"> </w:t>
      </w:r>
      <w:r>
        <w:rPr>
          <w:rFonts w:cs="Palatino Linotype" w:ascii="Palatino Linotype" w:hAnsi="Palatino Linotype"/>
          <w:i/>
          <w:iCs/>
        </w:rPr>
        <w:t>und</w:t>
      </w:r>
      <w:r>
        <w:rPr>
          <w:rFonts w:cs="Palatino Linotype" w:ascii="Palatino Linotype" w:hAnsi="Palatino Linotype"/>
          <w:iCs/>
        </w:rPr>
        <w:t xml:space="preserve"> </w:t>
      </w:r>
      <w:r>
        <w:rPr>
          <w:rFonts w:cs="Palatino Linotype" w:ascii="Palatino Linotype" w:hAnsi="Palatino Linotype"/>
          <w:i/>
          <w:iCs/>
        </w:rPr>
        <w:t>Froi</w:t>
      </w:r>
      <w:r>
        <w:rPr>
          <w:rFonts w:cs="Palatino Linotype" w:ascii="Palatino Linotype" w:hAnsi="Palatino Linotype"/>
          <w:iCs/>
        </w:rPr>
        <w:t xml:space="preserve"> Nussbaum and their son/stepson Laibl went on as before, with the same reprises of the inmates’ recent endurances and dislocations, uncertainties and plans for the future traded in the dining-hall, streets, workshops and welfare offices, as though in that small toe-print on the globe nothing of any moment had just taken place.</w:t>
      </w:r>
    </w:p>
    <w:p>
      <w:pPr>
        <w:pStyle w:val="Normal"/>
        <w:tabs>
          <w:tab w:val="clear" w:pos="720"/>
          <w:tab w:val="left" w:pos="0" w:leader="none"/>
        </w:tabs>
        <w:spacing w:lineRule="auto" w:line="360"/>
        <w:rPr/>
      </w:pPr>
      <w:r>
        <w:rPr>
          <w:rFonts w:cs="Palatino Linotype" w:ascii="Palatino Linotype" w:hAnsi="Palatino Linotype"/>
          <w:iCs/>
        </w:rPr>
        <w:tab/>
        <w:t xml:space="preserve">For Rivka Nussbaum, </w:t>
      </w:r>
      <w:r>
        <w:rPr>
          <w:rFonts w:cs="Palatino Linotype" w:ascii="Palatino Linotype" w:hAnsi="Palatino Linotype"/>
        </w:rPr>
        <w:t xml:space="preserve">notwithstanding how brief that humble ceremony had been, </w:t>
      </w:r>
      <w:r>
        <w:rPr>
          <w:rFonts w:cs="Palatino Linotype" w:ascii="Palatino Linotype" w:hAnsi="Palatino Linotype"/>
          <w:iCs/>
        </w:rPr>
        <w:t>something of moment had</w:t>
      </w:r>
      <w:r>
        <w:rPr>
          <w:rFonts w:cs="Palatino Linotype" w:ascii="Palatino Linotype" w:hAnsi="Palatino Linotype"/>
        </w:rPr>
        <w:t xml:space="preserve">, of course, taken place. Its consequences were to attend her from then on long into the present, though to be seen only with the eye of retrospection. With Rebecca Nissen, one could stretch the line of actions back even further and ask: had she, Rivka, nee Grinwald, not divorced her philandering dandy Maximilien Glick; had she not been widowed of her more earnest conscience-driven Nehemiah Shuster; had she, after concealing herself from kindred Jews deported east, not been found wandering wherever her feet took her and been sheltered by that saintliest of living saints in Mother Agnes; had she not, on liberation, been swept up in the flow to St Ottilien; had she not met the shy, retiring painter and his motherless son; had she… had she… had she…, had she not… had she not… had she not done this, done that, or had this not taken place, but that instead… in what other directions might her life have headed then, to what other land mass, climate, camaraderie, eventualities, associations, consummations? Or, to pose the question differently: was her path so ordained beforehand that it could only have followed the route it had taken? And, if ordained, by what then, or by whom? And how much of her own choosing had she exercised, she herself asking, ‘Surely, as a human being with a mind, and limbs, and eyes, and ears and a tongue, I must have had some say in what I willed or chose or did, no?’ Or had so much of what had happened been the stuff of the blind convergence of a myriad events and circumstances, in which her will constituted but one contributory part, propelling her from moment to moment along a linear ineluctable course? Or, to ask a last question: had her survival towards that day been a compound of the three – in certain ways pre-ordained, tempered then by choices, where available, and laced together by the unpredictable, willy-nilly and capricious vagaries of chance? </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For some time, she had dwelt on these questions, because Jacob Glantz too had often asked them. But, in the end, she settled upon one simple formula, against which none could argue: ‘What was, was. Were it meant to be otherwise, it would have been.’</w:t>
      </w:r>
    </w:p>
    <w:p>
      <w:pPr>
        <w:pStyle w:val="Normal"/>
        <w:tabs>
          <w:tab w:val="clear" w:pos="720"/>
          <w:tab w:val="left" w:pos="0" w:leader="none"/>
        </w:tabs>
        <w:spacing w:lineRule="auto" w:line="360"/>
        <w:rPr/>
      </w:pPr>
      <w:r>
        <w:rPr>
          <w:rFonts w:cs="Palatino Linotype" w:ascii="Palatino Linotype" w:hAnsi="Palatino Linotype"/>
        </w:rPr>
        <w:tab/>
        <w:t xml:space="preserve">In any case, whether the marriage had been a momentous event or not, the following day Mordke Nussbaum was back at work, painting the administrative block, and Rivka Grinwald, Glick, Shuster, now Nussbaum, having delivered her step-son Laibl to school, sat through the rest of the work-day darning and pressing shirts, trousers, singlets and socks for the men in the camp and, in the late afternoon, set out again to fetch the boy from school. </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rPr/>
      </w:pPr>
      <w:r>
        <w:rPr>
          <w:rFonts w:cs="Palatino Linotype" w:ascii="Palatino Linotype" w:hAnsi="Palatino Linotype"/>
        </w:rPr>
        <w:tab/>
        <w:t xml:space="preserve">St Ottilien, that displaced persons’ conclave within the shadows of Munich, had, for the Nussbaums, been a mere twelve-month resting-place from which the west-bound tide of refugees from Poland, Germany, Czechoslovakia, Rumania, Kazakhstan and Uzbekistan, swept them on, too, in their case to Paris where they reached out for new, if tentative, threads that allowed for grasping and a securer hold on place, work, camaraderie and a surer planning of one’s future. Despite the city’s breadth, light, elegance and space to breathe, Rebecca Nissen detested it. Whichever way she turned, wherever she walked, whether along the slummy streets of her </w:t>
      </w:r>
      <w:r>
        <w:rPr>
          <w:rFonts w:cs="Palatino Linotype" w:ascii="Palatino Linotype" w:hAnsi="Palatino Linotype"/>
          <w:i/>
        </w:rPr>
        <w:t>arrondissement</w:t>
      </w:r>
      <w:r>
        <w:rPr>
          <w:rFonts w:cs="Palatino Linotype" w:ascii="Palatino Linotype" w:hAnsi="Palatino Linotype"/>
        </w:rPr>
        <w:t>, or in the Belleville, around the Place de la Republique or along the Champs Elysees, there too walked men, walked women and other spectres come out of hell whom she could not bypass or escape and who insisted on having her daily relive her own past through the racking detailed retelling of their own. Herself having been spared the experience of the death and labour camps, those spectres compelled her to know of it, dwelling like folk possessed upon the rancid choking of burning flesh, their terrors and their pain, their sicknesses and forced marches, the roll-calls in minus-forty degree sleet and the summary executions, and, as if having to explain their own survival, telling of bribery, cunning, hiding, uprising, escape and the simplest reason, if, to her, the least persuasive of all, the supposed goodness of God. If, on looking forward, they envisaged any future, such future belonged to their bodies alone. Bodily, they would continue to tread earth and eat, sleep, breathe and do whatever else was the body’s role; they would also settle in Paris where they already were or perhaps migrate, they would work at their trade or take up whatever offered, and they would bear children and rear them the best they could. But in all else, they were like human masonry, walking memorials to their past, with few in ‘forty-seven, ‘forty-eight, yet ready to cut broader visions for themselves.</w:t>
      </w:r>
    </w:p>
    <w:p>
      <w:pPr>
        <w:pStyle w:val="Normal"/>
        <w:tabs>
          <w:tab w:val="clear" w:pos="720"/>
          <w:tab w:val="left" w:pos="0" w:leader="none"/>
        </w:tabs>
        <w:spacing w:lineRule="auto" w:line="360"/>
        <w:rPr/>
      </w:pPr>
      <w:r>
        <w:rPr>
          <w:rFonts w:cs="Palatino Linotype" w:ascii="Palatino Linotype" w:hAnsi="Palatino Linotype"/>
        </w:rPr>
        <w:tab/>
        <w:t>To this, she had contributed her share as well; but had come to see earlier and more clearly than others the debilitating apathy, ongoing vulnerability and victim fearfulness it bred, against which she rebelled.</w:t>
      </w:r>
    </w:p>
    <w:p>
      <w:pPr>
        <w:pStyle w:val="Normal"/>
        <w:tabs>
          <w:tab w:val="clear" w:pos="720"/>
          <w:tab w:val="left" w:pos="0" w:leader="none"/>
        </w:tabs>
        <w:spacing w:lineRule="auto" w:line="360"/>
        <w:rPr/>
      </w:pPr>
      <w:r>
        <w:rPr>
          <w:rFonts w:cs="Palatino Linotype" w:ascii="Palatino Linotype" w:hAnsi="Palatino Linotype"/>
        </w:rPr>
        <w:tab/>
        <w:t xml:space="preserve">Walking with Mordke and Laibl one Sunday through the Belleville where every </w:t>
      </w:r>
      <w:r>
        <w:rPr>
          <w:rFonts w:cs="Palatino Linotype" w:ascii="Palatino Linotype" w:hAnsi="Palatino Linotype"/>
          <w:i/>
        </w:rPr>
        <w:t>landsman</w:t>
      </w:r>
      <w:r>
        <w:rPr>
          <w:rFonts w:cs="Palatino Linotype" w:ascii="Palatino Linotype" w:hAnsi="Palatino Linotype"/>
        </w:rPr>
        <w:t xml:space="preserve"> was a mirror to themselves, she had leaned towards her husband, saying, ‘This is a place of echoes and shadows. A person can’t breathe here without being stifled by another’s breath, can’t walk without being stalked by another’s horrors, can’t sit in a cafe without being burdened by another’s ghosts which keep bringing back one’s own…’</w:t>
      </w:r>
    </w:p>
    <w:p>
      <w:pPr>
        <w:pStyle w:val="Normal"/>
        <w:tabs>
          <w:tab w:val="clear" w:pos="720"/>
          <w:tab w:val="left" w:pos="0" w:leader="none"/>
        </w:tabs>
        <w:spacing w:lineRule="auto" w:line="360"/>
        <w:rPr/>
      </w:pPr>
      <w:r>
        <w:rPr>
          <w:rFonts w:cs="Palatino Linotype" w:ascii="Palatino Linotype" w:hAnsi="Palatino Linotype"/>
        </w:rPr>
        <w:tab/>
        <w:t>Mordke Nussbaum had listened quietly as had been his way and looked around with eyes opened by hers.</w:t>
      </w:r>
    </w:p>
    <w:p>
      <w:pPr>
        <w:pStyle w:val="Normal"/>
        <w:tabs>
          <w:tab w:val="clear" w:pos="720"/>
          <w:tab w:val="left" w:pos="0" w:leader="none"/>
        </w:tabs>
        <w:spacing w:lineRule="auto" w:line="360"/>
        <w:rPr/>
      </w:pPr>
      <w:r>
        <w:rPr>
          <w:rFonts w:cs="Palatino Linotype" w:ascii="Palatino Linotype" w:hAnsi="Palatino Linotype"/>
        </w:rPr>
        <w:tab/>
        <w:t>‘Yes, you are right,’ he said. ‘I will see to do something about i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ix months later – it had been June nineteen-fifty - he had returned early from work. He was excited. He had not changed out of his work-clothe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Rivke,’ he said. ‘I have just come from the Alliance. In three months we can be in Israel. We can be among its pioneers. Be among the first in a new state, our state, a Jewish stat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Rebecca Nissen’s answer might have been the last he would have expected. </w:t>
      </w:r>
    </w:p>
    <w:p>
      <w:pPr>
        <w:pStyle w:val="Normal"/>
        <w:tabs>
          <w:tab w:val="clear" w:pos="720"/>
          <w:tab w:val="left" w:pos="0" w:leader="none"/>
        </w:tabs>
        <w:spacing w:lineRule="auto" w:line="360"/>
        <w:rPr/>
      </w:pPr>
      <w:r>
        <w:rPr>
          <w:rFonts w:cs="Palatino Linotype" w:ascii="Palatino Linotype" w:hAnsi="Palatino Linotype"/>
        </w:rPr>
        <w:tab/>
        <w:t>‘Israel?’ she had exclaimed. ‘There? You can’t be serious, Mordke. With everything we’re reading? There’s a war there. Gaza, Jaffa, Metullah, Jerusalem… The Arabs want to drive our people into the sea. There can only be more war, Mordke, and we’ve only just come out from one.’</w:t>
      </w:r>
    </w:p>
    <w:p>
      <w:pPr>
        <w:pStyle w:val="Normal"/>
        <w:tabs>
          <w:tab w:val="clear" w:pos="720"/>
          <w:tab w:val="left" w:pos="0" w:leader="none"/>
        </w:tabs>
        <w:spacing w:lineRule="auto" w:line="360"/>
        <w:rPr/>
      </w:pPr>
      <w:r>
        <w:rPr>
          <w:rFonts w:cs="Palatino Linotype" w:ascii="Palatino Linotype" w:hAnsi="Palatino Linotype"/>
        </w:rPr>
        <w:tab/>
        <w:t xml:space="preserve">Another time, long before, as a young girl belonging, notwithstanding her father’s piety, to the socialist </w:t>
      </w:r>
      <w:r>
        <w:rPr>
          <w:rFonts w:cs="Palatino Linotype" w:ascii="Palatino Linotype" w:hAnsi="Palatino Linotype"/>
          <w:i/>
        </w:rPr>
        <w:t>Poalei Zion</w:t>
      </w:r>
      <w:r>
        <w:rPr>
          <w:rFonts w:cs="Palatino Linotype" w:ascii="Palatino Linotype" w:hAnsi="Palatino Linotype"/>
        </w:rPr>
        <w:t xml:space="preserve"> before she had married Maximilian Glick, she had been prepared, she would gladly have transposed herself there.</w:t>
      </w:r>
    </w:p>
    <w:p>
      <w:pPr>
        <w:pStyle w:val="Normal"/>
        <w:tabs>
          <w:tab w:val="clear" w:pos="720"/>
          <w:tab w:val="left" w:pos="0" w:leader="none"/>
        </w:tabs>
        <w:spacing w:lineRule="auto" w:line="360"/>
        <w:rPr/>
      </w:pPr>
      <w:r>
        <w:rPr>
          <w:rFonts w:cs="Palatino Linotype" w:ascii="Palatino Linotype" w:hAnsi="Palatino Linotype"/>
        </w:rPr>
        <w:tab/>
        <w:t>But now, fifteen years later in a world for her forever changed – ‘Oh no, not now!’</w:t>
      </w:r>
    </w:p>
    <w:p>
      <w:pPr>
        <w:pStyle w:val="Normal"/>
        <w:tabs>
          <w:tab w:val="clear" w:pos="720"/>
          <w:tab w:val="left" w:pos="0" w:leader="none"/>
        </w:tabs>
        <w:spacing w:lineRule="auto" w:line="360"/>
        <w:rPr/>
      </w:pPr>
      <w:r>
        <w:rPr>
          <w:rFonts w:cs="Palatino Linotype" w:ascii="Palatino Linotype" w:hAnsi="Palatino Linotype"/>
        </w:rPr>
        <w:tab/>
        <w:t xml:space="preserve">‘Mordke,’ she had answered with variations to his every ploy to persuade. ‘We have already lost so much. Are we to leave one war only to walk into another? Europe is again quiet for the moment. But with the war in Korea, who knows where that will lead? While in Israel, with its </w:t>
      </w:r>
      <w:r>
        <w:rPr>
          <w:rFonts w:cs="Palatino Linotype" w:ascii="Palatino Linotype" w:hAnsi="Palatino Linotype"/>
          <w:i/>
        </w:rPr>
        <w:t>fedayeen</w:t>
      </w:r>
      <w:r>
        <w:rPr>
          <w:rFonts w:cs="Palatino Linotype" w:ascii="Palatino Linotype" w:hAnsi="Palatino Linotype"/>
        </w:rPr>
        <w:t xml:space="preserve"> raids, shootings, killings, grenades! And lives falling every day! While Laibl in just a few years will be called into the army. Haven’t you given up enough? And are we also to give up whatever bit of quiet we may still find somewher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he had seen his hopeful face crumple and she pitied him, but pity alone was insufficient reason to yield when all she could still hold to – life itself and a reconstituted calm – were at stake. But, not long after, occasion arose once more to see him return home early.</w:t>
      </w:r>
    </w:p>
    <w:p>
      <w:pPr>
        <w:pStyle w:val="Normal"/>
        <w:tabs>
          <w:tab w:val="clear" w:pos="720"/>
          <w:tab w:val="left" w:pos="0" w:leader="none"/>
        </w:tabs>
        <w:spacing w:lineRule="auto" w:line="360"/>
        <w:rPr/>
      </w:pPr>
      <w:r>
        <w:rPr>
          <w:rFonts w:cs="Palatino Linotype" w:ascii="Palatino Linotype" w:hAnsi="Palatino Linotype"/>
        </w:rPr>
        <w:tab/>
        <w:t>‘Rivke, Rivke, this time, please, please, don’t say no,’ he said, once again excited, though tentative too. ‘The Joint is issuing papers. There’s a boat leaving Genoa early February and it’s sailing for Australia.’</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ustralia?’ she had repeated. ‘Australia?’</w:t>
      </w:r>
    </w:p>
    <w:p>
      <w:pPr>
        <w:pStyle w:val="Normal"/>
        <w:tabs>
          <w:tab w:val="clear" w:pos="720"/>
          <w:tab w:val="left" w:pos="0" w:leader="none"/>
        </w:tabs>
        <w:spacing w:lineRule="auto" w:line="360"/>
        <w:rPr/>
      </w:pPr>
      <w:r>
        <w:rPr>
          <w:rFonts w:cs="Palatino Linotype" w:ascii="Palatino Linotype" w:hAnsi="Palatino Linotype"/>
        </w:rPr>
        <w:tab/>
        <w:t>Against the familiar Poland, Warsaw, St Ottilien, Paris, the very name Australia</w:t>
      </w:r>
      <w:r>
        <w:rPr>
          <w:rFonts w:cs="Palatino Linotype" w:ascii="Palatino Linotype" w:hAnsi="Palatino Linotype"/>
          <w:iCs/>
        </w:rPr>
        <w:t xml:space="preserve"> was strange. She had heard it in passing among acquaintances about to sail there, but to her, the name and what little she knew of it – that little gained from a promotional newsreel seen at the cinema – conjured up not so much a homely and appealing place as one that was arid, backward, monotonous and grey, much of it given over to cattle and sheep with scant-peopled cities whose men all wore dark suits, hats, white collars and ties, whose women stayed at home cleaning, cooking, shopping, washing and chatting with their neighbours, and whose children lived a life of cricket, swimming, football and tennis. Against that, however, Australia, too, was where the Kligers and Fleischmans had migrated twelve months before, having since written that, though gold did not line the pavements or grow on trees, one could, in what was a post-war boom, easily get work there, put something away besides, and move about safely and freely while no-one talked of war.</w:t>
      </w:r>
    </w:p>
    <w:p>
      <w:pPr>
        <w:pStyle w:val="Normal"/>
        <w:tabs>
          <w:tab w:val="clear" w:pos="720"/>
          <w:tab w:val="left" w:pos="0" w:leader="none"/>
        </w:tabs>
        <w:spacing w:lineRule="auto" w:line="360"/>
        <w:rPr/>
      </w:pPr>
      <w:r>
        <w:rPr>
          <w:rFonts w:cs="Palatino Linotype" w:ascii="Palatino Linotype" w:hAnsi="Palatino Linotype"/>
          <w:iCs/>
        </w:rPr>
        <w:tab/>
        <w:t xml:space="preserve">This time, on looking into her Mordke’s buoyant, but also guarded, pleading face, she was more ready to accede. Although, privately, she had looked more towards America, Canada and even Argentina where other friends had </w:t>
      </w:r>
      <w:r>
        <w:rPr>
          <w:rFonts w:cs="Palatino Linotype" w:ascii="Palatino Linotype" w:hAnsi="Palatino Linotype"/>
        </w:rPr>
        <w:t xml:space="preserve">gone, – the distance between Australia and Europe </w:t>
      </w:r>
      <w:r>
        <w:rPr>
          <w:rFonts w:cs="Palatino Linotype" w:ascii="Palatino Linotype" w:hAnsi="Palatino Linotype"/>
          <w:iCs/>
        </w:rPr>
        <w:t>came to appeal, as did the enticements in the letters from the Kligers and Fleischmans who could have been the country’s unofficial ambassadors abroad.</w:t>
      </w:r>
    </w:p>
    <w:p>
      <w:pPr>
        <w:pStyle w:val="Normal"/>
        <w:tabs>
          <w:tab w:val="clear" w:pos="720"/>
          <w:tab w:val="left" w:pos="0" w:leader="none"/>
        </w:tabs>
        <w:spacing w:lineRule="auto" w:line="360"/>
        <w:rPr/>
      </w:pPr>
      <w:r>
        <w:rPr>
          <w:rFonts w:cs="Palatino Linotype" w:ascii="Palatino Linotype" w:hAnsi="Palatino Linotype"/>
          <w:iCs/>
        </w:rPr>
        <w:tab/>
        <w:t xml:space="preserve">Her five weeks aboard the </w:t>
      </w:r>
      <w:r>
        <w:rPr>
          <w:rFonts w:cs="Palatino Linotype" w:ascii="Palatino Linotype" w:hAnsi="Palatino Linotype"/>
          <w:i/>
          <w:iCs/>
        </w:rPr>
        <w:t>Surriento</w:t>
      </w:r>
      <w:r>
        <w:rPr>
          <w:rFonts w:cs="Palatino Linotype" w:ascii="Palatino Linotype" w:hAnsi="Palatino Linotype"/>
        </w:rPr>
        <w:t xml:space="preserve">, racked by nausea and boredom, more than a few times pummelled at her resolve and made her question her compliance. But on approaching Fremantle where, from the topmost deck, she looked long at the flatness, dryness and far-extending expanse that confirmed her first introduction to it on the newsreel, she had steeled herself by effort of will against ongoing doubt, resurgent regrets and all fantasies of turning back. She may not have been as excited as Mordke by what she saw, nor as exuberant as his livewire Laibl who kept running around the deck to take in the landscape from all the angles it presented, but she was ready to accept on trust what the new land had to offer, resolving that done was done, what had been had been, and what would be, so would it have to be, and wishing for but one thing: that enough good fortune would smoothe their paths to offset the setbacks and mishaps that the very act of living necessarily brought with it. </w:t>
      </w:r>
    </w:p>
    <w:p>
      <w:pPr>
        <w:pStyle w:val="Normal"/>
        <w:tabs>
          <w:tab w:val="clear" w:pos="720"/>
          <w:tab w:val="left" w:pos="0" w:leader="none"/>
        </w:tabs>
        <w:spacing w:lineRule="auto" w:line="360"/>
        <w:rPr/>
      </w:pPr>
      <w:r>
        <w:rPr>
          <w:rFonts w:cs="Palatino Linotype" w:ascii="Palatino Linotype" w:hAnsi="Palatino Linotype"/>
        </w:rPr>
        <w:tab/>
        <w:t xml:space="preserve">And she had permitted herself to trust still more when a certain Reuben Altman, a portly man wearing a dark striped suit, skewed tie and a homburg boarded the ship at Fremantle. He worked for the Australian Government’s Immigration Department, he said, and was in close contact with the Jewish Welfare Society in Melbourne, both of which recognised the needs of new arrivals to the country and sought to ease their transition into what would at first be an unaccustomed life on this new continent’s understandably alien shores. Quietly-spoken with the mild and easy manner of a doe, he was transparency writ large as, circuiting the decks in the midst of his kinsmen, his round rubicund face beamed, his eyes shone and he fairly glowed like rich fruit come to its fullest ripening in the Australian soil of which he was clearly proud, that pride conveyed through his every word, gesture and inflection.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rPr>
        <w:tab/>
        <w:t xml:space="preserve">‘On that side is Queenscliff,’ he said as the </w:t>
      </w:r>
      <w:r>
        <w:rPr>
          <w:rFonts w:cs="Palatino Linotype" w:ascii="Palatino Linotype" w:hAnsi="Palatino Linotype"/>
          <w:i/>
        </w:rPr>
        <w:t>Surriento</w:t>
      </w:r>
      <w:r>
        <w:rPr>
          <w:rFonts w:cs="Palatino Linotype" w:ascii="Palatino Linotype" w:hAnsi="Palatino Linotype"/>
        </w:rPr>
        <w:t xml:space="preserve"> entered Port Phillip Bay, first pointing in one direction, then, turning his arm, in the opposite, “and there, that is Portsea. For the rich, though, for the established, </w:t>
      </w:r>
      <w:r>
        <w:rPr>
          <w:rFonts w:cs="Palatino Linotype" w:ascii="Palatino Linotype" w:hAnsi="Palatino Linotype"/>
          <w:iCs/>
        </w:rPr>
        <w:t>not for us’, to which, on looking with mellow but searching eyes into each of the faces that clung to him as to a sagacious mentor and deliverer, he had added in a soothing tone, ‘at least not yet for us, my brothers, not just yet, my sisters.’</w:t>
      </w:r>
    </w:p>
    <w:p>
      <w:pPr>
        <w:pStyle w:val="Normal"/>
        <w:tabs>
          <w:tab w:val="clear" w:pos="720"/>
          <w:tab w:val="left" w:pos="0" w:leader="none"/>
        </w:tabs>
        <w:spacing w:lineRule="auto" w:line="360"/>
        <w:rPr/>
      </w:pPr>
      <w:r>
        <w:rPr>
          <w:rFonts w:cs="Palatino Linotype" w:ascii="Palatino Linotype" w:hAnsi="Palatino Linotype"/>
          <w:iCs/>
        </w:rPr>
        <w:tab/>
        <w:t xml:space="preserve">He carried his mission earnestly, though with a light hand and measured tone; answered questions patiently in Yiddish, Russian, Polish, German, English and French; and leeched a goodly number of the passengers of the bitter blood, scepticism and outright apathy which his </w:t>
      </w:r>
      <w:r>
        <w:rPr>
          <w:rFonts w:cs="Palatino Linotype" w:ascii="Palatino Linotype" w:hAnsi="Palatino Linotype"/>
          <w:i/>
          <w:iCs/>
        </w:rPr>
        <w:t>Surriento</w:t>
      </w:r>
      <w:r>
        <w:rPr>
          <w:rFonts w:cs="Palatino Linotype" w:ascii="Palatino Linotype" w:hAnsi="Palatino Linotype"/>
          <w:iCs/>
        </w:rPr>
        <w:t xml:space="preserve"> ‘brothers’ and ‘sisters’ still bore and had freighted across half a world in tandem with their crates, satchels and valises,. Gently, he cradled their hopes, nurtured their visions, tempered their apprehensions. And when, at last, the first haze of the emerging bayside solidity could, through the afternoon blue of a mid-March day, began to differentiate into detail and shape along with its bevy of platforms, derricks, warehouses, huts and hoists, Reuben Altman stepped on to a crate before them, surveyed them all, but as if looking at each, addressed them one last time.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Ahead of us now lies Port Melbourne,’ he said. ‘Through her, you are entering Australia, for each of you, of course, a different Australia. A golden land as many say and as you will continue to hear said of it. An America of the south. A land of plenty. A </w:t>
      </w:r>
      <w:r>
        <w:rPr>
          <w:rFonts w:cs="Palatino Linotype" w:ascii="Palatino Linotype" w:hAnsi="Palatino Linotype"/>
          <w:i/>
        </w:rPr>
        <w:t>goldene medine</w:t>
      </w:r>
      <w:r>
        <w:rPr>
          <w:rFonts w:cs="Palatino Linotype" w:ascii="Palatino Linotype" w:hAnsi="Palatino Linotype"/>
          <w:iCs/>
        </w:rPr>
        <w:t>. But no, my brothers, my sisters. Let me not mislead you. There is little gold to be found here. Such real gold as there was ran out last century. But there is gold here of other kinds. Opportunity. Work. Safety. Peace. And the knowledge that, on rising each morning, you may breathe easily, you may breathe freely, and you may prosper here, and raise yourself high and grow, if only, in putting behind you the old, you are willing, as the saying goes, to roll up your sleeves, grease your elbows and face squarely, accept, adapt yourselves and embrace the new.’</w:t>
      </w:r>
    </w:p>
    <w:p>
      <w:pPr>
        <w:pStyle w:val="Normal"/>
        <w:tabs>
          <w:tab w:val="clear" w:pos="720"/>
          <w:tab w:val="left" w:pos="0" w:leader="none"/>
        </w:tabs>
        <w:spacing w:lineRule="auto" w:line="360"/>
        <w:rPr/>
      </w:pPr>
      <w:r>
        <w:rPr>
          <w:rFonts w:cs="Palatino Linotype" w:ascii="Palatino Linotype" w:hAnsi="Palatino Linotype"/>
          <w:iCs/>
        </w:rPr>
        <w:tab/>
        <w:t xml:space="preserve">Rivka Nussbaum, linking an arm into Mordke’s, clung to his every word as though it were a pearl, grateful that Altman had not ventured beyond simple honesty. She was glad that he had not promised too much, and therefore the more earnestly took in his closing remarks.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Here,’ Altman had concluded, ‘let us not pretend, you will not find Vilna, Warsaw, Bialystok or Lodz, as much as it hurts me to say it. Here, a Yiddish word is a diamond, something rare. We do have a Yiddish theatre, a newspaper, a choir, yes. And a relief society, synagogues and a library. But there is more, much more that still needs to be done – schools, </w:t>
      </w:r>
      <w:r>
        <w:rPr>
          <w:rFonts w:cs="Palatino Linotype" w:ascii="Palatino Linotype" w:hAnsi="Palatino Linotype"/>
          <w:i/>
          <w:iCs/>
        </w:rPr>
        <w:t>landsmanschaften</w:t>
      </w:r>
      <w:r>
        <w:rPr>
          <w:rFonts w:cs="Palatino Linotype" w:ascii="Palatino Linotype" w:hAnsi="Palatino Linotype"/>
        </w:rPr>
        <w:t xml:space="preserve">, communal centres, youth clubs, kindergartens, publishing houses, books, journals, writers’ organisations, a finer, stronger and a grander press. And may it be, good brothers, dear sisters, may it be that when you have secured in this country your personal home, you will also turn your vision, and the will and the energy to bring about precisely these many things that it needs. By God’s will, you survived. May it now be by </w:t>
      </w:r>
      <w:r>
        <w:rPr>
          <w:rFonts w:cs="Palatino Linotype" w:ascii="Palatino Linotype" w:hAnsi="Palatino Linotype"/>
          <w:i/>
        </w:rPr>
        <w:t>your</w:t>
      </w:r>
      <w:r>
        <w:rPr>
          <w:rFonts w:cs="Palatino Linotype" w:ascii="Palatino Linotype" w:hAnsi="Palatino Linotype"/>
        </w:rPr>
        <w:t xml:space="preserve"> will to</w:t>
      </w:r>
      <w:r>
        <w:rPr>
          <w:rFonts w:cs="Palatino Linotype" w:ascii="Palatino Linotype" w:hAnsi="Palatino Linotype"/>
          <w:iCs/>
        </w:rPr>
        <w:t xml:space="preserve"> make a life of fulfilment for your children and after them your children’s children. And, as each of you, one by one descends the gangplank upon the soil of this land and then takes the road into your separate futures, may everyone’s landing here this day be, in time, looked back as a blessing.’</w:t>
      </w:r>
    </w:p>
    <w:p>
      <w:pPr>
        <w:pStyle w:val="Normal"/>
        <w:tabs>
          <w:tab w:val="clear" w:pos="720"/>
          <w:tab w:val="left" w:pos="0" w:leader="none"/>
        </w:tabs>
        <w:spacing w:lineRule="auto" w:line="360"/>
        <w:rPr/>
      </w:pPr>
      <w:r>
        <w:rPr>
          <w:rFonts w:cs="Palatino Linotype" w:ascii="Palatino Linotype" w:hAnsi="Palatino Linotype"/>
          <w:iCs/>
        </w:rPr>
        <w:tab/>
        <w:t xml:space="preserve">Less presaging of blessings was the woman from the relief society that Altman had spoken of who, with down on her upper lip and wearing the grey shabby dress of private acrimony, received them on the dock. With her whitening hair tortured back into a bun behind her neck and her nose pinched in aquiline haughtiness, she bore the brash business-is-business air of officialdom. She did, however, confirm for the Nussbaums a room in Carlton and for that the new arrivals were ready to overlook her curt dismissiveness once her duty was done. The first vital hurdle was overcome; the immediate gaining lodgings in Carlton’s Pitt Street under the same roof with other refugees – families, widows, widowers, single women, single men - a commune of sorts in which, to their initial surprise, for all their separate and collective griefs and losses but a handful of years before, there was much spirited talk, long-familiar disputes over socialism, communism, Bundism, Israel, God and the current Yiddish play at the </w:t>
      </w:r>
      <w:r>
        <w:rPr>
          <w:rFonts w:cs="Palatino Linotype" w:ascii="Palatino Linotype" w:hAnsi="Palatino Linotype"/>
          <w:i/>
          <w:iCs/>
        </w:rPr>
        <w:t>Kadimah</w:t>
      </w:r>
      <w:r>
        <w:rPr>
          <w:rFonts w:cs="Palatino Linotype" w:ascii="Palatino Linotype" w:hAnsi="Palatino Linotype"/>
          <w:iCs/>
        </w:rPr>
        <w:t>, and advice exchanged, and banter, anecdotes of peculiar Australian mores and figures of speech, even laughter. Whereupon, settling into that temporary nest amongst people become increasingly homely, Rivka Nussbaum felt she could indeed, as Reuben Altman had said, breathe easily again, breathe freely, and, with the Nussbaum name changed to Nissen on their fellow boarders’ counsel, hope for better, face the country squarely, and accept, adapt, and embrace the new.</w:t>
      </w:r>
    </w:p>
    <w:p>
      <w:pPr>
        <w:pStyle w:val="Normal"/>
        <w:tabs>
          <w:tab w:val="clear" w:pos="720"/>
          <w:tab w:val="left" w:pos="0" w:leader="none"/>
        </w:tabs>
        <w:spacing w:lineRule="auto" w:line="360"/>
        <w:rPr/>
      </w:pPr>
      <w:r>
        <w:rPr>
          <w:rFonts w:cs="Palatino Linotype" w:ascii="Palatino Linotype" w:hAnsi="Palatino Linotype"/>
          <w:iCs/>
        </w:rPr>
        <w:tab/>
        <w:t>Mordke Nussbaum, now Morris Nissen, found work as a painter within a week; Laibl, carrying a satchel boldly inked Leon Nissen into its leather, was enrolled in school; and after a few days more, upon hearing of a stall becoming vacant at Victoria Market, Rivka Nussbaum, herself now Rebecca Nissen in the street, took lively action, borrowed money on the strength of her word and set herself up selling buttons and lace for precious pennies.</w:t>
      </w:r>
    </w:p>
    <w:p>
      <w:pPr>
        <w:pStyle w:val="Normal"/>
        <w:tabs>
          <w:tab w:val="clear" w:pos="720"/>
          <w:tab w:val="left" w:pos="0" w:leader="none"/>
        </w:tabs>
        <w:spacing w:lineRule="auto" w:line="360"/>
        <w:rPr/>
      </w:pPr>
      <w:r>
        <w:rPr>
          <w:rFonts w:cs="Palatino Linotype" w:ascii="Palatino Linotype" w:hAnsi="Palatino Linotype"/>
          <w:iCs/>
        </w:rPr>
        <w:tab/>
        <w:t xml:space="preserve">Precious pennies, accumulated whether by Morris or herself, became still more precious shillings which became in turn invaluable pounds. In nearby Drummond Street, a house was put up for sale. The Nissens gathered together their means, borrowed now from the bank to bridge the shortfall, placed key money upon the house and, on a clear November day, barely eight months after arrival, moved in. Pausing at the door before entering and feeling her husband’s arm about her waist, his free hand resting on Leon’s shoulder as he stood in front of them, Rebecca Nissen shivered with a tingling down her spine. The house was hers, it was theirs. The experience of ownership fanned emotions as inexpressible as they were new, and her senses, as she had repeated to Morris more than once in the ensuing days, were insufficient to absorb them all. The murky green of the plaster and the echoes on the floorboards, the shadowed cornices and the smell of naphthalene, the dust on the window sills and the mute emptinesses of the unfurnished rooms – they were hers, theirs, from the very first nail to the very last light-switch. To be sure, the walls needed re-plastering and painting, ragged tears gaped in the linoleum, a tap in the bathroom leaked, here and there, in two of the rooms the blinds were frayed, while the corridor smelled no less of damp and mildew than of the naphthalene. But, remembering the convent, the camp at St Ottilien, their one-room fifth-floor apartment in France and the narrow cabin on the </w:t>
      </w:r>
      <w:r>
        <w:rPr>
          <w:rFonts w:cs="Palatino Linotype" w:ascii="Palatino Linotype" w:hAnsi="Palatino Linotype"/>
          <w:i/>
          <w:iCs/>
        </w:rPr>
        <w:t>Surriento</w:t>
      </w:r>
      <w:r>
        <w:rPr>
          <w:rFonts w:cs="Palatino Linotype" w:ascii="Palatino Linotype" w:hAnsi="Palatino Linotype"/>
          <w:iCs/>
        </w:rPr>
        <w:t>, she was thankful for what had fallen their way and did not ask for more, especially as Morris Nissen, having on an earlier visit tapped the walls, laid an ear against the plaster, tested the foundations and scrutinised every corner, knew precisely what had to be done and looked forward with almost childlike relish to doing it. Now, on the threshold of their home, his own eyes were mois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ivke, Laibl,’ he said, the words halting in his throat, ‘this is ours, ours. Even five years ago, would you have believe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On moving in, whatever work on the house had to be done, Morris Nissen, on returning from his regular job, plied himself to doing it. In the evenings, on Saturdays, Sundays, public holidays. Whether with a hammer in his hand, a drill, a screwdriver, a saw or a brush, Morris Nissen in his house was king. Sometimes, after completing his homework, Leon helped or came in to talk or to watch. But in the main, Morris worked alone, whistling or humming to himself melodies from home, invigorated by the smell of timber, sawdust, fresh linoleum and paint; while in Rebecca Nissen were re-awakened the gentler emotions that she recognised from earlier times with her Maximilian Glick and Nehemiah Shuster, both long interred with the past, as love.</w:t>
      </w:r>
    </w:p>
    <w:p>
      <w:pPr>
        <w:pStyle w:val="Normal"/>
        <w:tabs>
          <w:tab w:val="clear" w:pos="720"/>
          <w:tab w:val="left" w:pos="0" w:leader="none"/>
        </w:tabs>
        <w:spacing w:lineRule="auto" w:line="360"/>
        <w:rPr/>
      </w:pPr>
      <w:r>
        <w:rPr>
          <w:rFonts w:cs="Palatino Linotype" w:ascii="Palatino Linotype" w:hAnsi="Palatino Linotype"/>
          <w:iCs/>
        </w:rPr>
        <w:tab/>
        <w:t>What she had in her revivified state forgotten, however, or had pushed away, as it too had receded into the past without need for recall, was a piece of knowledge shed at sea: that, whatever be the commanding agent that governed the world of men – whether God, or Fate, or Chance – its truest name was Moloch that would at the least opportunity and on the slightest pretext and sacrifice its children. Already orphaned by that Moloch which had ravaged her family to the last, then been left widowed with not a soul to cling to, save that of a nun who was herself to fall a sacrifice to that same bestial deity, Rebecca Nissen was given cause to remember it again and, on remembering, to curse that long-past moment when she had so summarily doused her Mordke’s excited plans for Palestine, only to accede to an Australia which, contrary to all that she had been induced to believe, had sacrificial altars all its ow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f only I knew why that beast has so hounded my steps, made ash of my decisions, made of my hand an agent of ruin, even when I have always acted with the best intentions.’</w:t>
      </w:r>
    </w:p>
    <w:p>
      <w:pPr>
        <w:pStyle w:val="Normal"/>
        <w:tabs>
          <w:tab w:val="clear" w:pos="720"/>
          <w:tab w:val="left" w:pos="0" w:leader="none"/>
        </w:tabs>
        <w:spacing w:lineRule="auto" w:line="360"/>
        <w:rPr/>
      </w:pPr>
      <w:r>
        <w:rPr>
          <w:rFonts w:cs="Palatino Linotype" w:ascii="Palatino Linotype" w:hAnsi="Palatino Linotype"/>
          <w:iCs/>
        </w:rPr>
        <w:tab/>
        <w:t>I could have answered in her own words, ‘What is, is. Were it meant to be otherwise, then it would be.’</w:t>
      </w:r>
    </w:p>
    <w:p>
      <w:pPr>
        <w:pStyle w:val="Normal"/>
        <w:tabs>
          <w:tab w:val="clear" w:pos="720"/>
          <w:tab w:val="left" w:pos="0" w:leader="none"/>
        </w:tabs>
        <w:spacing w:lineRule="auto" w:line="360"/>
        <w:rPr/>
      </w:pPr>
      <w:r>
        <w:rPr>
          <w:rFonts w:cs="Palatino Linotype" w:ascii="Palatino Linotype" w:hAnsi="Palatino Linotype"/>
          <w:iCs/>
        </w:rPr>
        <w:tab/>
        <w:t>But that would have only raised another question: why did it have to be so?</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nd how had Rebecca Nissen’s Moloch returne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n the manner of Biblical narrative, it came to pass on a day of idleness that it pleased Moloch to look down upon the earth and to say, ‘Let us for our amusement select a worthy man and see how we can play with him.’ And on looking down, his gaze fell upon such a man whose name was Morris Nissen.</w:t>
      </w:r>
    </w:p>
    <w:p>
      <w:pPr>
        <w:pStyle w:val="Normal"/>
        <w:tabs>
          <w:tab w:val="clear" w:pos="720"/>
          <w:tab w:val="left" w:pos="0" w:leader="none"/>
        </w:tabs>
        <w:spacing w:lineRule="auto" w:line="360"/>
        <w:rPr/>
      </w:pPr>
      <w:r>
        <w:rPr>
          <w:rFonts w:cs="Palatino Linotype" w:ascii="Palatino Linotype" w:hAnsi="Palatino Linotype"/>
          <w:iCs/>
        </w:rPr>
        <w:tab/>
        <w:t>What had happened, as Rebecca Nissen told it, was scarcely the stuff of mere narrative.</w:t>
      </w:r>
    </w:p>
    <w:p>
      <w:pPr>
        <w:pStyle w:val="Normal"/>
        <w:tabs>
          <w:tab w:val="clear" w:pos="720"/>
          <w:tab w:val="left" w:pos="0" w:leader="none"/>
        </w:tabs>
        <w:spacing w:lineRule="auto" w:line="360"/>
        <w:rPr/>
      </w:pPr>
      <w:r>
        <w:rPr>
          <w:rFonts w:cs="Palatino Linotype" w:ascii="Palatino Linotype" w:hAnsi="Palatino Linotype"/>
          <w:iCs/>
        </w:rPr>
        <w:tab/>
        <w:t>One Friday afternoon, some three months after moving into Drummond Street, Morris Nissen returned from work looking drawn and weary. His shoulders were hunched, he had a bruise over a temple and a swollen eye, and there clung about him the smell of beer.</w:t>
      </w:r>
    </w:p>
    <w:p>
      <w:pPr>
        <w:pStyle w:val="Normal"/>
        <w:tabs>
          <w:tab w:val="clear" w:pos="720"/>
          <w:tab w:val="left" w:pos="0" w:leader="none"/>
        </w:tabs>
        <w:spacing w:lineRule="auto" w:line="360"/>
        <w:rPr/>
      </w:pPr>
      <w:r>
        <w:rPr>
          <w:rFonts w:cs="Palatino Linotype" w:ascii="Palatino Linotype" w:hAnsi="Palatino Linotype"/>
          <w:iCs/>
        </w:rPr>
        <w:tab/>
        <w:t>‘It is nothing, nothing,’ he said when she repeatedly entreated him for explanatio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becca Nissen, her hands turned to jelly, poured water into a bowl, added vinegar, soaked two hand-towels, and applied them as compresses to the blue-black swellings that so distorted her husband’s gentle face as if in perplexity over incomprehensible wounds that reached deeper than mere discoloured flesh.</w:t>
      </w:r>
    </w:p>
    <w:p>
      <w:pPr>
        <w:pStyle w:val="Normal"/>
        <w:tabs>
          <w:tab w:val="clear" w:pos="720"/>
          <w:tab w:val="left" w:pos="0" w:leader="none"/>
        </w:tabs>
        <w:spacing w:lineRule="auto" w:line="360"/>
        <w:rPr/>
      </w:pPr>
      <w:r>
        <w:rPr>
          <w:rFonts w:cs="Palatino Linotype" w:ascii="Palatino Linotype" w:hAnsi="Palatino Linotype"/>
          <w:iCs/>
        </w:rPr>
        <w:tab/>
        <w:t>‘Maybe you should see a doctor?’ Rebecca Nissen had said, wincing as he winced, then called out, ‘Laibl,’ at Leon who, biting a lip, stood by, ‘Go, call Dr Ashkenazi!’</w:t>
      </w:r>
    </w:p>
    <w:p>
      <w:pPr>
        <w:pStyle w:val="Normal"/>
        <w:tabs>
          <w:tab w:val="clear" w:pos="720"/>
          <w:tab w:val="left" w:pos="0" w:leader="none"/>
        </w:tabs>
        <w:spacing w:lineRule="auto" w:line="360"/>
        <w:rPr/>
      </w:pPr>
      <w:r>
        <w:rPr>
          <w:rFonts w:cs="Palatino Linotype" w:ascii="Palatino Linotype" w:hAnsi="Palatino Linotype"/>
          <w:iCs/>
        </w:rPr>
        <w:tab/>
        <w:t>But Morris Nissen had quickly countered, ‘No, Laibl, stay! It is nothing! Like I said, nothing.’</w:t>
      </w:r>
    </w:p>
    <w:p>
      <w:pPr>
        <w:pStyle w:val="Normal"/>
        <w:tabs>
          <w:tab w:val="clear" w:pos="720"/>
          <w:tab w:val="left" w:pos="0" w:leader="none"/>
        </w:tabs>
        <w:spacing w:lineRule="auto" w:line="360"/>
        <w:rPr/>
      </w:pPr>
      <w:r>
        <w:rPr>
          <w:rFonts w:cs="Palatino Linotype" w:ascii="Palatino Linotype" w:hAnsi="Palatino Linotype"/>
          <w:iCs/>
        </w:rPr>
        <w:tab/>
        <w:t>Leon, caught in indecision about whom to obey, stood half-turned in the doorway, holding back from heading towards the telephone in the hallway. He was fifteen. His brow, nose and chin were already beginning to show the definitiveness of harder, sturdier and firmer adult features which, owing little to his father, may rather have been those of his mother whom he had all but forgotten, having been torn from her arms as a four-year-old before her deportation.</w:t>
      </w:r>
    </w:p>
    <w:p>
      <w:pPr>
        <w:pStyle w:val="Normal"/>
        <w:tabs>
          <w:tab w:val="clear" w:pos="720"/>
          <w:tab w:val="left" w:pos="0" w:leader="none"/>
        </w:tabs>
        <w:spacing w:lineRule="auto" w:line="360"/>
        <w:rPr/>
      </w:pPr>
      <w:r>
        <w:rPr>
          <w:rFonts w:cs="Palatino Linotype" w:ascii="Palatino Linotype" w:hAnsi="Palatino Linotype"/>
          <w:iCs/>
        </w:rPr>
        <w:tab/>
        <w:t>‘Believe me, Rivke,’ Morris Nissen, pointing to his temple, had gone on, ‘just a little bang here! Really! The men at work were fooling around. I fell, I hit my head, that’s all.’</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e managed a smile.</w:t>
      </w:r>
    </w:p>
    <w:p>
      <w:pPr>
        <w:pStyle w:val="Normal"/>
        <w:tabs>
          <w:tab w:val="clear" w:pos="720"/>
          <w:tab w:val="left" w:pos="0" w:leader="none"/>
        </w:tabs>
        <w:spacing w:lineRule="auto" w:line="360"/>
        <w:rPr/>
      </w:pPr>
      <w:r>
        <w:rPr>
          <w:rFonts w:cs="Palatino Linotype" w:ascii="Palatino Linotype" w:hAnsi="Palatino Linotype"/>
          <w:iCs/>
        </w:rPr>
        <w:tab/>
        <w:t>‘I remember everything. I still have all my senses.’</w:t>
      </w:r>
    </w:p>
    <w:p>
      <w:pPr>
        <w:pStyle w:val="Normal"/>
        <w:tabs>
          <w:tab w:val="clear" w:pos="720"/>
          <w:tab w:val="left" w:pos="0" w:leader="none"/>
        </w:tabs>
        <w:spacing w:lineRule="auto" w:line="360"/>
        <w:rPr/>
      </w:pPr>
      <w:r>
        <w:rPr>
          <w:rFonts w:cs="Palatino Linotype" w:ascii="Palatino Linotype" w:hAnsi="Palatino Linotype"/>
          <w:iCs/>
        </w:rPr>
        <w:tab/>
        <w:t xml:space="preserve">All the same, deferring to his wife, he stayed in bed over the ensuing weekend, leaving all further plastering and painting of his home for another day, and rose for work as usual on the Monday. But when Rebecca Nissen returned from the market, he was already home with Leon, back from school, serving him cocoa as he sat with head between his hands at the table. </w:t>
      </w:r>
    </w:p>
    <w:p>
      <w:pPr>
        <w:pStyle w:val="Normal"/>
        <w:tabs>
          <w:tab w:val="clear" w:pos="720"/>
          <w:tab w:val="left" w:pos="0" w:leader="none"/>
        </w:tabs>
        <w:spacing w:lineRule="auto" w:line="360"/>
        <w:rPr/>
      </w:pPr>
      <w:r>
        <w:rPr>
          <w:rFonts w:cs="Palatino Linotype" w:ascii="Palatino Linotype" w:hAnsi="Palatino Linotype"/>
          <w:iCs/>
        </w:rPr>
        <w:tab/>
        <w:t>‘</w:t>
      </w:r>
      <w:r>
        <w:rPr>
          <w:rFonts w:cs="Palatino Linotype" w:ascii="Palatino Linotype" w:hAnsi="Palatino Linotype"/>
          <w:i/>
        </w:rPr>
        <w:t>Gottenyu</w:t>
      </w:r>
      <w:r>
        <w:rPr>
          <w:rFonts w:cs="Palatino Linotype" w:ascii="Palatino Linotype" w:hAnsi="Palatino Linotype"/>
        </w:rPr>
        <w:t>!</w:t>
      </w:r>
      <w:r>
        <w:rPr>
          <w:rFonts w:cs="Palatino Linotype" w:ascii="Palatino Linotype" w:hAnsi="Palatino Linotype"/>
          <w:iCs/>
        </w:rPr>
        <w:t>’ she exclaimed, upbraiding her husband’s son, who long before, not least because of her frequent and plaintive carping, had become a closed book to her with little common language shared. ‘If you found your father home, why didn’t you call me right away? Because if he was home so early, there must have been a serious reason.’</w:t>
      </w:r>
    </w:p>
    <w:p>
      <w:pPr>
        <w:pStyle w:val="Normal"/>
        <w:tabs>
          <w:tab w:val="clear" w:pos="720"/>
          <w:tab w:val="left" w:pos="0" w:leader="none"/>
        </w:tabs>
        <w:spacing w:lineRule="auto" w:line="360"/>
        <w:rPr/>
      </w:pPr>
      <w:r>
        <w:rPr>
          <w:rFonts w:cs="Palatino Linotype" w:ascii="Palatino Linotype" w:hAnsi="Palatino Linotype"/>
          <w:iCs/>
        </w:rPr>
        <w:tab/>
        <w:t>The boy glared at her as he set down the cup.</w:t>
      </w:r>
    </w:p>
    <w:p>
      <w:pPr>
        <w:pStyle w:val="Normal"/>
        <w:tabs>
          <w:tab w:val="clear" w:pos="720"/>
          <w:tab w:val="left" w:pos="0" w:leader="none"/>
        </w:tabs>
        <w:spacing w:lineRule="auto" w:line="360"/>
        <w:rPr/>
      </w:pPr>
      <w:r>
        <w:rPr>
          <w:rFonts w:cs="Palatino Linotype" w:ascii="Palatino Linotype" w:hAnsi="Palatino Linotype"/>
          <w:iCs/>
        </w:rPr>
        <w:tab/>
        <w:t>‘</w:t>
      </w:r>
      <w:r>
        <w:rPr>
          <w:rFonts w:cs="Palatino Linotype" w:ascii="Palatino Linotype" w:hAnsi="Palatino Linotype"/>
          <w:i/>
          <w:iCs/>
        </w:rPr>
        <w:t>Tatte</w:t>
      </w:r>
      <w:r>
        <w:rPr>
          <w:rFonts w:cs="Palatino Linotype" w:ascii="Palatino Linotype" w:hAnsi="Palatino Linotype"/>
          <w:iCs/>
        </w:rPr>
        <w:t xml:space="preserve"> didn’t want me to! H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There is no need to be upset at the boy,’ Morris placated her. ‘It’s like he says. I asked him not to. Because it’s a nothing, really, just a little headache that will pass, I’m sure. I just thought I’d take it easy for a bit longer. It’s not stopping me from doing anything.’</w:t>
      </w:r>
    </w:p>
    <w:p>
      <w:pPr>
        <w:pStyle w:val="Normal"/>
        <w:tabs>
          <w:tab w:val="clear" w:pos="720"/>
          <w:tab w:val="left" w:pos="0" w:leader="none"/>
        </w:tabs>
        <w:spacing w:lineRule="auto" w:line="360"/>
        <w:rPr/>
      </w:pPr>
      <w:r>
        <w:rPr>
          <w:rFonts w:cs="Palatino Linotype" w:ascii="Palatino Linotype" w:hAnsi="Palatino Linotype"/>
          <w:iCs/>
        </w:rPr>
        <w:tab/>
        <w:t xml:space="preserve">To prove his point, he rose from his chair and walked about. He moved, however, with a hint of a shuffle, and with his back slightly bowed and the cuffs of his paint-smeared overalls sweeping the floor.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e had even laughed.</w:t>
      </w:r>
    </w:p>
    <w:p>
      <w:pPr>
        <w:pStyle w:val="Normal"/>
        <w:tabs>
          <w:tab w:val="clear" w:pos="720"/>
          <w:tab w:val="left" w:pos="0" w:leader="none"/>
        </w:tabs>
        <w:spacing w:lineRule="auto" w:line="360"/>
        <w:rPr/>
      </w:pPr>
      <w:r>
        <w:rPr>
          <w:rFonts w:cs="Palatino Linotype" w:ascii="Palatino Linotype" w:hAnsi="Palatino Linotype"/>
          <w:iCs/>
        </w:rPr>
        <w:tab/>
        <w:t xml:space="preserve">‘A man’s not permitted to have a headache sometimes?’ He brought together the tips of his thumbs and forefingers in jest. ‘Not even a little wee one?’ And he had gone on, ‘Rivke, if you think of what we </w:t>
      </w:r>
      <w:r>
        <w:rPr>
          <w:rFonts w:cs="Palatino Linotype" w:ascii="Palatino Linotype" w:hAnsi="Palatino Linotype"/>
        </w:rPr>
        <w:t>came</w:t>
        <w:softHyphen/>
      </w:r>
      <w:r>
        <w:rPr>
          <w:rFonts w:cs="Palatino Linotype" w:ascii="Palatino Linotype" w:hAnsi="Palatino Linotype"/>
          <w:iCs/>
        </w:rPr>
        <w:t xml:space="preserve"> through, we should worry about such little things as this?’</w:t>
      </w:r>
    </w:p>
    <w:p>
      <w:pPr>
        <w:pStyle w:val="Normal"/>
        <w:tabs>
          <w:tab w:val="clear" w:pos="720"/>
          <w:tab w:val="left" w:pos="0" w:leader="none"/>
        </w:tabs>
        <w:spacing w:lineRule="auto" w:line="360"/>
        <w:rPr/>
      </w:pPr>
      <w:r>
        <w:rPr>
          <w:rFonts w:cs="Palatino Linotype" w:ascii="Palatino Linotype" w:hAnsi="Palatino Linotype"/>
          <w:iCs/>
        </w:rPr>
        <w:tab/>
        <w:t xml:space="preserve">His laugh, though, was no ordinary one. It had a halting tinkling quality to it, while, even as he laughed, his brow concertinaed with a welter of folds, he squinted, and his lips had about them more the contour of pain than mirth. </w:t>
      </w:r>
    </w:p>
    <w:p>
      <w:pPr>
        <w:pStyle w:val="Normal"/>
        <w:tabs>
          <w:tab w:val="clear" w:pos="720"/>
          <w:tab w:val="left" w:pos="0" w:leader="none"/>
        </w:tabs>
        <w:spacing w:lineRule="auto" w:line="360"/>
        <w:rPr/>
      </w:pPr>
      <w:r>
        <w:rPr>
          <w:rFonts w:cs="Palatino Linotype" w:ascii="Palatino Linotype" w:hAnsi="Palatino Linotype"/>
          <w:iCs/>
        </w:rPr>
        <w:tab/>
        <w:t>‘What we came through we came through,’ Rebecca Nissen said. ‘But now we need Dr Ashkenazi. If you don’t see him for yourself, then see him for me, for me, Mordke, and for Laibl. Please! Laibl, talk to your father!’</w:t>
      </w:r>
    </w:p>
    <w:p>
      <w:pPr>
        <w:pStyle w:val="Normal"/>
        <w:tabs>
          <w:tab w:val="clear" w:pos="720"/>
          <w:tab w:val="left" w:pos="0" w:leader="none"/>
        </w:tabs>
        <w:spacing w:lineRule="auto" w:line="360"/>
        <w:rPr/>
      </w:pPr>
      <w:r>
        <w:rPr>
          <w:rFonts w:cs="Palatino Linotype" w:ascii="Palatino Linotype" w:hAnsi="Palatino Linotype"/>
          <w:iCs/>
        </w:rPr>
        <w:tab/>
        <w:t>Under the drab kitchen light, the bruises were green. Morris Nissen’s face sagged a touch, his cheeks were a mite sunken and his skin a pasty yellow. Flecks of paint adhered to his thinning hair. Resuming his seat where he sipped the cocoa Leon had set at his place, he said, ‘Doctors cost money, and for a headache I need a doctor? But you want me to see him? All right then. If tomorrow I am still like this, I will see him. But what he will say, I already know: “Take two aspirin when you need it and rest”. If that will make you happy, even for that I will go.’</w:t>
      </w:r>
    </w:p>
    <w:p>
      <w:pPr>
        <w:pStyle w:val="Normal"/>
        <w:tabs>
          <w:tab w:val="clear" w:pos="720"/>
          <w:tab w:val="left" w:pos="0" w:leader="none"/>
        </w:tabs>
        <w:spacing w:lineRule="auto" w:line="360"/>
        <w:rPr/>
      </w:pPr>
      <w:r>
        <w:rPr>
          <w:rFonts w:cs="Palatino Linotype" w:ascii="Palatino Linotype" w:hAnsi="Palatino Linotype"/>
          <w:iCs/>
        </w:rPr>
        <w:tab/>
        <w:t xml:space="preserve">Morris Nissen did not get to see Dr Ashkenazi. For he vomited that night, and, having risen for work the following morning, he fell while tying a shoelace. </w:t>
      </w:r>
    </w:p>
    <w:p>
      <w:pPr>
        <w:pStyle w:val="Normal"/>
        <w:tabs>
          <w:tab w:val="clear" w:pos="720"/>
          <w:tab w:val="left" w:pos="0" w:leader="none"/>
        </w:tabs>
        <w:spacing w:lineRule="auto" w:line="360"/>
        <w:rPr/>
      </w:pPr>
      <w:r>
        <w:rPr>
          <w:rFonts w:cs="Palatino Linotype" w:ascii="Palatino Linotype" w:hAnsi="Palatino Linotype"/>
          <w:iCs/>
        </w:rPr>
        <w:tab/>
        <w:t>Rebecca Nissen, in the kitchen at the time preparing orange juice for him and Leon, heard the thud of body striking floor and, herself ready to sicken, hurried to the roo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aibl!’ she cried out. ‘Your father!’</w:t>
      </w:r>
    </w:p>
    <w:p>
      <w:pPr>
        <w:pStyle w:val="Normal"/>
        <w:tabs>
          <w:tab w:val="clear" w:pos="720"/>
          <w:tab w:val="left" w:pos="0" w:leader="none"/>
        </w:tabs>
        <w:spacing w:lineRule="auto" w:line="360"/>
        <w:rPr/>
      </w:pPr>
      <w:r>
        <w:rPr>
          <w:rFonts w:cs="Palatino Linotype" w:ascii="Palatino Linotype" w:hAnsi="Palatino Linotype"/>
          <w:iCs/>
        </w:rPr>
        <w:tab/>
        <w:t xml:space="preserve">On reaching Morris, she bent, then crouched over the crumpled heap that was her husband. His eyes were open and turned upwards; he was grunting, snorting with each breath, his face distorted and with froth dribbling from one corner of his mouth.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Leon had come at her summons, bare-footed and in pyjama pants, with his shirt not yet fully buttoned as he prepared for school.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Mordke! What happened?’ Rebecca Nissen went on. ‘Mordke! Say something! Laibl, call the doctor, call an ambulance!’</w:t>
      </w:r>
    </w:p>
    <w:p>
      <w:pPr>
        <w:pStyle w:val="Normal"/>
        <w:tabs>
          <w:tab w:val="clear" w:pos="720"/>
          <w:tab w:val="left" w:pos="0" w:leader="none"/>
        </w:tabs>
        <w:spacing w:lineRule="auto" w:line="360"/>
        <w:rPr/>
      </w:pPr>
      <w:r>
        <w:rPr>
          <w:rFonts w:cs="Palatino Linotype" w:ascii="Palatino Linotype" w:hAnsi="Palatino Linotype"/>
          <w:iCs/>
        </w:rPr>
        <w:tab/>
        <w:t>More quickly than Leon could turn, Mordke’s arms began to twitch, rapping hard against her shoulder, then his legs, and what had been a grunting became a rasping as his whole body convulsed beneath her weight as if he were spread-eagled across electrified wires.</w:t>
      </w:r>
    </w:p>
    <w:p>
      <w:pPr>
        <w:pStyle w:val="Normal"/>
        <w:tabs>
          <w:tab w:val="clear" w:pos="720"/>
          <w:tab w:val="left" w:pos="0" w:leader="none"/>
        </w:tabs>
        <w:spacing w:lineRule="auto" w:line="360"/>
        <w:rPr/>
      </w:pPr>
      <w:r>
        <w:rPr>
          <w:rFonts w:cs="Palatino Linotype" w:ascii="Palatino Linotype" w:hAnsi="Palatino Linotype"/>
          <w:iCs/>
        </w:rPr>
        <w:tab/>
        <w:t xml:space="preserve">An ambulance arrived and took Morris to the hospital. Rebecca and Leon accompanied him. The neurosurgeons operated swiftly, but more than any words he used, it was the chief surgeon’s erect formal manner, measured speech and dour expression, out-turned hands and biting of lips that were the more telling as he joined the patient’s wife and son in the foyer waiting-room. Rebecca Nissen had not fully understood, nor even heard, everything the surgeon had said; but what she did register had sufficed. </w:t>
      </w:r>
    </w:p>
    <w:p>
      <w:pPr>
        <w:pStyle w:val="Normal"/>
        <w:tabs>
          <w:tab w:val="clear" w:pos="720"/>
          <w:tab w:val="left" w:pos="0" w:leader="none"/>
        </w:tabs>
        <w:spacing w:lineRule="auto" w:line="360"/>
        <w:rPr/>
      </w:pPr>
      <w:r>
        <w:rPr>
          <w:rFonts w:cs="Palatino Linotype" w:ascii="Palatino Linotype" w:hAnsi="Palatino Linotype"/>
          <w:iCs/>
        </w:rPr>
        <w:tab/>
        <w:t>‘I’m afraid that… A haemorrhage… A big haemorrhage… In the brain… ,’ the surgeon had said, speaking with exaggerated roundness and emphasis the better to make this foreign woman and her son understand. ‘He had no chance… We did all we could but… I’m sorry, but he had no chance… Maybe if we got him early… But as it was… I am sorry…’</w:t>
      </w:r>
    </w:p>
    <w:p>
      <w:pPr>
        <w:pStyle w:val="Normal"/>
        <w:tabs>
          <w:tab w:val="clear" w:pos="720"/>
          <w:tab w:val="left" w:pos="0" w:leader="none"/>
        </w:tabs>
        <w:spacing w:lineRule="auto" w:line="360"/>
        <w:rPr/>
      </w:pPr>
      <w:r>
        <w:rPr>
          <w:rFonts w:cs="Palatino Linotype" w:ascii="Palatino Linotype" w:hAnsi="Palatino Linotype"/>
          <w:iCs/>
        </w:rPr>
        <w:tab/>
        <w:t>The widow found immediate support on the neck of her step-son who, in that moment – she sensed from his rigid hard-jawed stiffening reaction – fortified himself against her. Doubly-orphaned – first of a mother, now of his father - that instant propelled him, adolescent that he was, into prematurely self-willed adulthood, liberated from all authoritative parental constraints, however much his step-mother may have gone on to scold and nag and carp.</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I </w:t>
      </w:r>
      <w:r>
        <w:rPr>
          <w:rFonts w:cs="Palatino Linotype" w:ascii="Palatino Linotype" w:hAnsi="Palatino Linotype"/>
          <w:i/>
          <w:iCs/>
        </w:rPr>
        <w:t>am</w:t>
      </w:r>
      <w:r>
        <w:rPr>
          <w:rFonts w:cs="Palatino Linotype" w:ascii="Palatino Linotype" w:hAnsi="Palatino Linotype"/>
          <w:iCs/>
        </w:rPr>
        <w:t xml:space="preserve"> sorry,’ the surgeon repeated, avoiding their eyes. ‘We are all truly sorr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iCs/>
        </w:rPr>
        <w:tab/>
        <w:t xml:space="preserve">It was during the days of </w:t>
      </w:r>
      <w:r>
        <w:rPr>
          <w:rFonts w:cs="Palatino Linotype" w:ascii="Palatino Linotype" w:hAnsi="Palatino Linotype"/>
          <w:i/>
          <w:iCs/>
        </w:rPr>
        <w:t>shiva</w:t>
      </w:r>
      <w:r>
        <w:rPr>
          <w:rFonts w:cs="Palatino Linotype" w:ascii="Palatino Linotype" w:hAnsi="Palatino Linotype"/>
          <w:iCs/>
        </w:rPr>
        <w:t xml:space="preserve"> </w:t>
      </w:r>
      <w:r>
        <w:rPr>
          <w:rFonts w:cs="Palatino Linotype" w:ascii="Palatino Linotype" w:hAnsi="Palatino Linotype"/>
        </w:rPr>
        <w:t>that the first rumours, tentative but unsettling, arose. Where they originated, Rebecca Nissen never learned, but that the plumber’s wife Freda Cukier gave them the broadest wings became quickly apparent.</w:t>
      </w:r>
    </w:p>
    <w:p>
      <w:pPr>
        <w:pStyle w:val="Normal"/>
        <w:tabs>
          <w:tab w:val="clear" w:pos="720"/>
          <w:tab w:val="left" w:pos="0" w:leader="none"/>
        </w:tabs>
        <w:spacing w:lineRule="auto" w:line="360"/>
        <w:rPr/>
      </w:pPr>
      <w:r>
        <w:rPr>
          <w:rFonts w:cs="Palatino Linotype" w:ascii="Palatino Linotype" w:hAnsi="Palatino Linotype"/>
        </w:rPr>
        <w:tab/>
        <w:t>As Morris Nissen had said, there had indeed been some fooling around at work. During the lunch-break on the day of his fall, his fellow workmates, two of them, had been drinking local lager. Morris himself had sat apart, eating his customary liverwurst and tomato rye-bread sandwich and holding his thermos of tea between his knees. This had been as invariable a habit as every morning’s daybreak. But this time, for reasons that Freda Cukier could only guess at – and guesses she ventured in plenty – the situation had taken a different tur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One of the men, a red-headed freckled fellow whom his companion called Bluey, was bored. And on looking idly about him at the freshly-painted walls, at the walls still needing to be painted, and the overcast sky above and at the bench to a side but three steps removed, his gaze fell upon the man sitting and eating alone and apart.</w:t>
      </w:r>
    </w:p>
    <w:p>
      <w:pPr>
        <w:pStyle w:val="Normal"/>
        <w:tabs>
          <w:tab w:val="clear" w:pos="720"/>
          <w:tab w:val="left" w:pos="0" w:leader="none"/>
        </w:tabs>
        <w:spacing w:lineRule="auto" w:line="360"/>
        <w:rPr/>
      </w:pPr>
      <w:r>
        <w:rPr>
          <w:rFonts w:cs="Palatino Linotype" w:ascii="Palatino Linotype" w:hAnsi="Palatino Linotype"/>
        </w:rPr>
        <w:tab/>
        <w:t>‘Hey, Mort!’ he called out. ‘You drinkin’ milk, mate?’</w:t>
      </w:r>
    </w:p>
    <w:p>
      <w:pPr>
        <w:pStyle w:val="Normal"/>
        <w:tabs>
          <w:tab w:val="clear" w:pos="720"/>
          <w:tab w:val="left" w:pos="0" w:leader="none"/>
        </w:tabs>
        <w:spacing w:lineRule="auto" w:line="360"/>
        <w:rPr/>
      </w:pPr>
      <w:r>
        <w:rPr>
          <w:rFonts w:cs="Palatino Linotype" w:ascii="Palatino Linotype" w:hAnsi="Palatino Linotype"/>
        </w:rPr>
        <w:tab/>
        <w:t>His companion, Tom, Bluey’s side-kick in all things, chipped in.</w:t>
      </w:r>
    </w:p>
    <w:p>
      <w:pPr>
        <w:pStyle w:val="Normal"/>
        <w:tabs>
          <w:tab w:val="clear" w:pos="720"/>
          <w:tab w:val="left" w:pos="0" w:leader="none"/>
        </w:tabs>
        <w:spacing w:lineRule="auto" w:line="360"/>
        <w:rPr/>
      </w:pPr>
      <w:r>
        <w:rPr>
          <w:rFonts w:cs="Palatino Linotype" w:ascii="Palatino Linotype" w:hAnsi="Palatino Linotype"/>
        </w:rPr>
        <w:tab/>
        <w:t>‘Yeah, be a man, sport. have a bee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he loner had responded with a shy, retreating and reticent smile. Language, custom, sentiments separated him light-years from his ‘mates’. He shook his head meekly, said ‘No… Thank you, no…’, and remained in his place.</w:t>
      </w:r>
    </w:p>
    <w:p>
      <w:pPr>
        <w:pStyle w:val="Normal"/>
        <w:tabs>
          <w:tab w:val="clear" w:pos="720"/>
          <w:tab w:val="left" w:pos="0" w:leader="none"/>
        </w:tabs>
        <w:spacing w:lineRule="auto" w:line="360"/>
        <w:rPr/>
      </w:pPr>
      <w:r>
        <w:rPr>
          <w:rFonts w:cs="Palatino Linotype" w:ascii="Palatino Linotype" w:hAnsi="Palatino Linotype"/>
        </w:rPr>
        <w:tab/>
        <w:t>‘Here,’ said Bluey, rising and extending a glass brimming with thick and sticky froth. ‘Try this, jus’ try it, it’s on the hous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om also rose and shadowed the leaner Blue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Morris declined.</w:t>
      </w:r>
    </w:p>
    <w:p>
      <w:pPr>
        <w:pStyle w:val="Normal"/>
        <w:tabs>
          <w:tab w:val="clear" w:pos="720"/>
          <w:tab w:val="left" w:pos="0" w:leader="none"/>
        </w:tabs>
        <w:spacing w:lineRule="auto" w:line="360"/>
        <w:rPr/>
      </w:pPr>
      <w:r>
        <w:rPr>
          <w:rFonts w:cs="Palatino Linotype" w:ascii="Palatino Linotype" w:hAnsi="Palatino Linotype"/>
        </w:rPr>
        <w:tab/>
        <w:t>The men came closer, smiling, genially, broadly, with a swift sly wink passing from Bluey to his buddy, the better to receive their Mort unto their bosom and introduce him to the delectables of Australian lor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It don’t bite,’ said Bluey, proffering his arm with the glass in it.</w:t>
      </w:r>
    </w:p>
    <w:p>
      <w:pPr>
        <w:pStyle w:val="Normal"/>
        <w:tabs>
          <w:tab w:val="clear" w:pos="720"/>
          <w:tab w:val="left" w:pos="0" w:leader="none"/>
        </w:tabs>
        <w:spacing w:lineRule="auto" w:line="360"/>
        <w:rPr/>
      </w:pPr>
      <w:r>
        <w:rPr>
          <w:rFonts w:cs="Palatino Linotype" w:ascii="Palatino Linotype" w:hAnsi="Palatino Linotype"/>
        </w:rPr>
        <w:tab/>
        <w:t>Countered by another refusal, Bluey became darker.</w:t>
      </w:r>
    </w:p>
    <w:p>
      <w:pPr>
        <w:pStyle w:val="Normal"/>
        <w:tabs>
          <w:tab w:val="clear" w:pos="720"/>
          <w:tab w:val="left" w:pos="0" w:leader="none"/>
        </w:tabs>
        <w:spacing w:lineRule="auto" w:line="360"/>
        <w:rPr/>
      </w:pPr>
      <w:r>
        <w:rPr>
          <w:rFonts w:cs="Palatino Linotype" w:ascii="Palatino Linotype" w:hAnsi="Palatino Linotype"/>
        </w:rPr>
        <w:tab/>
        <w:t>‘Mort,’ he said, ‘don’t be such a Jew!’</w:t>
      </w:r>
    </w:p>
    <w:p>
      <w:pPr>
        <w:pStyle w:val="Normal"/>
        <w:tabs>
          <w:tab w:val="clear" w:pos="720"/>
          <w:tab w:val="left" w:pos="0" w:leader="none"/>
        </w:tabs>
        <w:spacing w:lineRule="auto" w:line="360"/>
        <w:rPr/>
      </w:pPr>
      <w:r>
        <w:rPr>
          <w:rFonts w:cs="Palatino Linotype" w:ascii="Palatino Linotype" w:hAnsi="Palatino Linotype"/>
        </w:rPr>
        <w:tab/>
        <w:t xml:space="preserve">‘Mort’ stood up, gingerly, understanding the menace if not quite the reason for it, even though after Europe – so had Freda Cukier added by way of comment – he should have known that a </w:t>
      </w:r>
      <w:r>
        <w:rPr>
          <w:rFonts w:cs="Palatino Linotype" w:ascii="Palatino Linotype" w:hAnsi="Palatino Linotype"/>
          <w:i/>
        </w:rPr>
        <w:t>shegetz</w:t>
      </w:r>
      <w:r>
        <w:rPr>
          <w:rFonts w:cs="Palatino Linotype" w:ascii="Palatino Linotype" w:hAnsi="Palatino Linotype"/>
        </w:rPr>
        <w:t xml:space="preserve">, that </w:t>
      </w:r>
      <w:r>
        <w:rPr>
          <w:rFonts w:cs="Palatino Linotype" w:ascii="Palatino Linotype" w:hAnsi="Palatino Linotype"/>
          <w:i/>
          <w:iCs/>
        </w:rPr>
        <w:t>shkotzim</w:t>
      </w:r>
      <w:r>
        <w:rPr>
          <w:rFonts w:cs="Palatino Linotype" w:ascii="Palatino Linotype" w:hAnsi="Palatino Linotype"/>
        </w:rPr>
        <w:t xml:space="preserve"> anywhere, need no reasons. Bluey and Tom cramped him. Tom giggled, subverting a follower’s timidity to Curly’s more forward brazenness.</w:t>
      </w:r>
    </w:p>
    <w:p>
      <w:pPr>
        <w:pStyle w:val="Normal"/>
        <w:tabs>
          <w:tab w:val="clear" w:pos="720"/>
          <w:tab w:val="left" w:pos="0" w:leader="none"/>
        </w:tabs>
        <w:spacing w:lineRule="auto" w:line="360"/>
        <w:rPr/>
      </w:pPr>
      <w:r>
        <w:rPr>
          <w:rFonts w:cs="Palatino Linotype" w:ascii="Palatino Linotype" w:hAnsi="Palatino Linotype"/>
        </w:rPr>
        <w:tab/>
        <w:t xml:space="preserve">‘Maybe you don’ want t’take a beer from the hand of a </w:t>
      </w:r>
      <w:r>
        <w:rPr>
          <w:rFonts w:cs="Palatino Linotype" w:ascii="Palatino Linotype" w:hAnsi="Palatino Linotype"/>
          <w:i/>
          <w:iCs/>
        </w:rPr>
        <w:t>goy</w:t>
      </w:r>
      <w:r>
        <w:rPr>
          <w:rFonts w:cs="Palatino Linotype" w:ascii="Palatino Linotype" w:hAnsi="Palatino Linotype"/>
        </w:rPr>
        <w:t>,’ said Bluey, showing tar-stained teeth. ‘Is that it, mate? Is it? Well, here then, catch it!’</w:t>
      </w:r>
    </w:p>
    <w:p>
      <w:pPr>
        <w:pStyle w:val="Normal"/>
        <w:tabs>
          <w:tab w:val="clear" w:pos="720"/>
          <w:tab w:val="left" w:pos="0" w:leader="none"/>
        </w:tabs>
        <w:spacing w:lineRule="auto" w:line="360"/>
        <w:rPr/>
      </w:pPr>
      <w:r>
        <w:rPr>
          <w:rFonts w:cs="Palatino Linotype" w:ascii="Palatino Linotype" w:hAnsi="Palatino Linotype"/>
        </w:rPr>
        <w:tab/>
        <w:t>Whereupon he tossed the glass in Morris Nissen’s direction with a laugh. Beer, froth and spray splashed the void; parts of it fell upon the Jew’s cheeks, his hair, his overalls and his shoes. In the attempt to catch – or to evade – he lost his footing, tottered and fell, striking his temple against the rim of a paint tin.</w:t>
      </w:r>
    </w:p>
    <w:p>
      <w:pPr>
        <w:pStyle w:val="Normal"/>
        <w:tabs>
          <w:tab w:val="clear" w:pos="720"/>
          <w:tab w:val="left" w:pos="0" w:leader="none"/>
        </w:tabs>
        <w:spacing w:lineRule="auto" w:line="360"/>
        <w:rPr/>
      </w:pPr>
      <w:r>
        <w:rPr>
          <w:rFonts w:cs="Palatino Linotype" w:ascii="Palatino Linotype" w:hAnsi="Palatino Linotype"/>
        </w:rPr>
        <w:tab/>
        <w:t>Just as Rebecca Nissen had never forgiven the original God of her father for the destruction of her family left behind in Warsaw or for the death of her second husband, the book-binder Nehemiah Shuster, neither did she from hereon forgive her later God in the guise of Moloch, nor Australia, nor herself, for her Morris’ absurd and pointless death.</w:t>
      </w:r>
    </w:p>
    <w:p>
      <w:pPr>
        <w:pStyle w:val="Normal"/>
        <w:tabs>
          <w:tab w:val="clear" w:pos="720"/>
          <w:tab w:val="left" w:pos="0" w:leader="none"/>
        </w:tabs>
        <w:spacing w:lineRule="auto" w:line="360"/>
        <w:rPr/>
      </w:pPr>
      <w:r>
        <w:rPr>
          <w:rFonts w:cs="Palatino Linotype" w:ascii="Palatino Linotype" w:hAnsi="Palatino Linotype"/>
        </w:rPr>
        <w:tab/>
        <w:t xml:space="preserve">‘Surely, surely,’ she had gone to ask me, ‘a man does not live forty-five years and go through </w:t>
      </w:r>
      <w:r>
        <w:rPr>
          <w:rFonts w:cs="Palatino Linotype" w:ascii="Palatino Linotype" w:hAnsi="Palatino Linotype"/>
          <w:i/>
        </w:rPr>
        <w:t>Gehennim</w:t>
      </w:r>
      <w:r>
        <w:rPr>
          <w:rFonts w:cs="Palatino Linotype" w:ascii="Palatino Linotype" w:hAnsi="Palatino Linotype"/>
        </w:rPr>
        <w:t xml:space="preserve"> that he should end his life like this? A mother does not carry a child those many months, then bleed it into the world in pain, and then bring it with pride and love and a thousand sleepless nights, sacrifices and heartaches to its own place among men, that it should be so flimsily cut down as this!’ After which, momentarily contemplating her nails as </w:t>
      </w:r>
      <w:r>
        <w:rPr>
          <w:rFonts w:cs="Palatino Linotype" w:ascii="Palatino Linotype" w:hAnsi="Palatino Linotype"/>
          <w:iCs/>
        </w:rPr>
        <w:t>if there were something written there, she went on, ‘</w:t>
      </w:r>
      <w:r>
        <w:rPr>
          <w:rFonts w:cs="Palatino Linotype" w:ascii="Palatino Linotype" w:hAnsi="Palatino Linotype"/>
          <w:i/>
          <w:iCs/>
        </w:rPr>
        <w:t>Ribbono shel Olam</w:t>
      </w:r>
      <w:r>
        <w:rPr>
          <w:rFonts w:cs="Palatino Linotype" w:ascii="Palatino Linotype" w:hAnsi="Palatino Linotype"/>
          <w:iCs/>
        </w:rPr>
        <w:t>! What kind of world is this, Doctor? Maybe you know, who every day must see so much. What kind of world is this in which human beings born so beautiful, innocent and perfect, are made to die alone or in their masses by gas, typhus and dysentery, or through hunger, beating and shooting, or in crematoria, or by falling from bridges, drowning in rivers or by things so little, so little as hitting the head against a nothing, a nothing, just a stupid, silly, simple tin of paint?’</w:t>
      </w:r>
    </w:p>
    <w:p>
      <w:pPr>
        <w:pStyle w:val="Normal"/>
        <w:tabs>
          <w:tab w:val="clear" w:pos="720"/>
          <w:tab w:val="right" w:pos="-187" w:leader="none"/>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She did not wait for answer, nor truly wanted one, proceeding then to a closing coda, saying, ‘After that, if anyone within my hearing will ever begin to talk of a </w:t>
      </w:r>
      <w:r>
        <w:rPr>
          <w:rFonts w:cs="Palatino Linotype" w:ascii="Palatino Linotype" w:hAnsi="Palatino Linotype"/>
          <w:i/>
        </w:rPr>
        <w:t>goldene medine</w:t>
      </w:r>
      <w:r>
        <w:rPr>
          <w:rFonts w:cs="Palatino Linotype" w:ascii="Palatino Linotype" w:hAnsi="Palatino Linotype"/>
          <w:iCs/>
        </w:rPr>
        <w:t xml:space="preserve"> here, I swear that I will go up to him and spit in his fac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ll this she had told me in my early days in general practice and soon after I’d also come to know Jacob Glantz. By then, so I learned, Rebecca Nissen had known the Glantzes for a good twenty-five years, and, for a time, after Sarah Glantz died, there had been talk that she and Glantz might make some kind of match out of their respective solitudes. Certainly, there were good reasons for it, people tried to persuade. Each was alone and lonely; they were of sufficiently similar backgrounds; they complemented each other well in outlook; each had a son, with whom, as a foursome they could make up a nice close family.</w:t>
      </w:r>
    </w:p>
    <w:p>
      <w:pPr>
        <w:pStyle w:val="Normal"/>
        <w:tabs>
          <w:tab w:val="clear" w:pos="720"/>
          <w:tab w:val="left" w:pos="0" w:leader="none"/>
        </w:tabs>
        <w:spacing w:lineRule="auto" w:line="360"/>
        <w:ind w:firstLine="720"/>
        <w:rPr>
          <w:rFonts w:ascii="Palatino Linotype" w:hAnsi="Palatino Linotype" w:cs="Palatino Linotype"/>
          <w:iCs/>
        </w:rPr>
      </w:pPr>
      <w:r>
        <w:rPr>
          <w:rFonts w:cs="Palatino Linotype" w:ascii="Palatino Linotype" w:hAnsi="Palatino Linotype"/>
          <w:iCs/>
        </w:rPr>
        <w:t xml:space="preserve">But nothing of the sort eventuated. </w:t>
      </w:r>
    </w:p>
    <w:p>
      <w:pPr>
        <w:pStyle w:val="Normal"/>
        <w:tabs>
          <w:tab w:val="clear" w:pos="720"/>
          <w:tab w:val="left" w:pos="0" w:leader="none"/>
        </w:tabs>
        <w:spacing w:lineRule="auto" w:line="360"/>
        <w:ind w:firstLine="720"/>
        <w:rPr>
          <w:rFonts w:ascii="Palatino Linotype" w:hAnsi="Palatino Linotype" w:cs="Palatino Linotype"/>
          <w:iCs/>
        </w:rPr>
      </w:pPr>
      <w:r>
        <w:rPr>
          <w:rFonts w:cs="Palatino Linotype" w:ascii="Palatino Linotype" w:hAnsi="Palatino Linotype"/>
          <w:iCs/>
        </w:rPr>
        <w:t>Less than Glantz, it had been Rebecca Nissen who put paid to the speculation.</w:t>
      </w:r>
    </w:p>
    <w:p>
      <w:pPr>
        <w:pStyle w:val="Normal"/>
        <w:tabs>
          <w:tab w:val="clear" w:pos="720"/>
          <w:tab w:val="left" w:pos="0" w:leader="none"/>
        </w:tabs>
        <w:spacing w:lineRule="auto" w:line="360"/>
        <w:ind w:firstLine="720"/>
        <w:rPr/>
      </w:pPr>
      <w:r>
        <w:rPr>
          <w:rFonts w:cs="Palatino Linotype" w:ascii="Palatino Linotype" w:hAnsi="Palatino Linotype"/>
          <w:iCs/>
        </w:rPr>
        <w:t>‘</w:t>
      </w:r>
      <w:r>
        <w:rPr>
          <w:rFonts w:cs="Palatino Linotype" w:ascii="Palatino Linotype" w:hAnsi="Palatino Linotype"/>
          <w:iCs/>
        </w:rPr>
        <w:t xml:space="preserve">I knew what people were saying. After all, people have to talk,’ she said. ‘But what, become a young girl again, make myself foolish once more? Go under the canopy for a fourth time and then, with a fortune like mine, maybe have to bury him too? Such a man would himself have to be either brave or a fool to marry me! If I lived in Hollywood where they marry and divorce every few months, then maybe. But here, in this rat’s tail </w:t>
      </w:r>
      <w:r>
        <w:rPr>
          <w:rFonts w:cs="Palatino Linotype" w:ascii="Palatino Linotype" w:hAnsi="Palatino Linotype"/>
          <w:i/>
        </w:rPr>
        <w:t>Gehennim</w:t>
      </w:r>
      <w:r>
        <w:rPr>
          <w:rFonts w:cs="Palatino Linotype" w:ascii="Palatino Linotype" w:hAnsi="Palatino Linotype"/>
          <w:iCs/>
        </w:rPr>
        <w:t xml:space="preserve"> of the world we call Carlton… Oh, no! Tsk… tsk… tsk…! Oh, no!’</w:t>
      </w:r>
    </w:p>
    <w:p>
      <w:pPr>
        <w:pStyle w:val="Normal"/>
        <w:tabs>
          <w:tab w:val="clear" w:pos="720"/>
          <w:tab w:val="left" w:pos="0" w:leader="none"/>
        </w:tabs>
        <w:spacing w:lineRule="auto" w:line="360"/>
        <w:ind w:firstLine="720"/>
        <w:rPr/>
      </w:pPr>
      <w:r>
        <w:rPr>
          <w:rFonts w:cs="Palatino Linotype" w:ascii="Palatino Linotype" w:hAnsi="Palatino Linotype"/>
          <w:iCs/>
        </w:rPr>
        <w:t>Rebecca Nissen and Jacob Glantz remained close nonetheless, and mutually solicitous, and, despite their respective sharper edges, even doting. But, in terms of the nuptial, ‘forget anything of the kind’, she sai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 mission by Leon, in collusion with Glantz’s Lenny, to encourage some permanent union between them – the more lastingly, I suspected when he himself told me of it, to get his step-mother off his own back – foundered even before it had advanced by as much as the breadth of a hair. And for the outcome, or rather the lack of any, notwithstanding his step-mother’s own reasons, Leon, otherwise affable overall, poured upon Lenny a volley of fire and brimstone that only Lenny and his step-mother caused to erup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As Leon had said with a snort when, having been in my area, he had come to me for a prescription for a particular cream, ‘If not for that stuttering dunderhead, my hot flame of a step-mother might – though I do admit, with some considerable effort - yet have been persuaded. She might indeed have shacked up with Glantzie, even if in a separate bedroom. But then, Raphael, really… Whatever reasons she may give for not marrying him, can you blame her for not lumbering herself with his </w:t>
      </w:r>
      <w:r>
        <w:rPr>
          <w:rFonts w:cs="Palatino Linotype" w:ascii="Palatino Linotype" w:hAnsi="Palatino Linotype"/>
          <w:i/>
        </w:rPr>
        <w:t>nebbich</w:t>
      </w:r>
      <w:r>
        <w:rPr>
          <w:rFonts w:cs="Palatino Linotype" w:ascii="Palatino Linotype" w:hAnsi="Palatino Linotype"/>
          <w:iCs/>
        </w:rPr>
        <w:t xml:space="preserve"> of a son on top of all her other </w:t>
      </w:r>
      <w:r>
        <w:rPr>
          <w:rFonts w:cs="Palatino Linotype" w:ascii="Palatino Linotype" w:hAnsi="Palatino Linotype"/>
          <w:i/>
        </w:rPr>
        <w:t>tsorres</w:t>
      </w:r>
      <w:r>
        <w:rPr>
          <w:rFonts w:cs="Palatino Linotype" w:ascii="Palatino Linotype" w:hAnsi="Palatino Linotype"/>
          <w:iCs/>
        </w:rPr>
        <w: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uch was the love of Leon for Lenny, though, from Lenny, never a word about Leon.</w:t>
      </w:r>
    </w:p>
    <w:p>
      <w:pPr>
        <w:pStyle w:val="Normal"/>
        <w:tabs>
          <w:tab w:val="clear" w:pos="720"/>
          <w:tab w:val="left" w:pos="0" w:leader="none"/>
        </w:tabs>
        <w:spacing w:lineRule="auto" w:line="360"/>
        <w:rPr/>
      </w:pPr>
      <w:r>
        <w:rPr>
          <w:rFonts w:cs="Palatino Linotype" w:ascii="Palatino Linotype" w:hAnsi="Palatino Linotype"/>
          <w:iCs/>
        </w:rPr>
        <w:tab/>
        <w:t>And such between Glantz Senior and Glantz the Younger.</w:t>
      </w:r>
    </w:p>
    <w:p>
      <w:pPr>
        <w:pStyle w:val="Normal"/>
        <w:tabs>
          <w:tab w:val="clear" w:pos="720"/>
          <w:tab w:val="left" w:pos="0" w:leader="none"/>
        </w:tabs>
        <w:spacing w:lineRule="auto" w:line="360"/>
        <w:rPr/>
      </w:pPr>
      <w:r>
        <w:rPr>
          <w:rFonts w:cs="Palatino Linotype" w:ascii="Palatino Linotype" w:hAnsi="Palatino Linotype"/>
          <w:iCs/>
        </w:rPr>
        <w:tab/>
        <w:t>And Leon’s for his stepmother Rebecca Nissen.</w:t>
      </w:r>
    </w:p>
    <w:p>
      <w:pPr>
        <w:pStyle w:val="Normal"/>
        <w:tabs>
          <w:tab w:val="clear" w:pos="720"/>
          <w:tab w:val="left" w:pos="0" w:leader="none"/>
        </w:tabs>
        <w:spacing w:lineRule="auto" w:line="360"/>
        <w:rPr/>
      </w:pPr>
      <w:r>
        <w:rPr>
          <w:rFonts w:cs="Palatino Linotype" w:ascii="Palatino Linotype" w:hAnsi="Palatino Linotype"/>
          <w:iCs/>
        </w:rPr>
        <w:tab/>
        <w:t xml:space="preserve">To which it is apt to add here the love of Rebecca Nissen for her Leon’s </w:t>
      </w:r>
      <w:r>
        <w:rPr>
          <w:rFonts w:cs="Palatino Linotype" w:ascii="Palatino Linotype" w:hAnsi="Palatino Linotype"/>
          <w:i/>
          <w:iCs/>
        </w:rPr>
        <w:t>shikse</w:t>
      </w:r>
      <w:r>
        <w:rPr>
          <w:rFonts w:cs="Palatino Linotype" w:ascii="Palatino Linotype" w:hAnsi="Palatino Linotype"/>
          <w:iCs/>
        </w:rPr>
        <w:t xml:space="preserve"> Elizabeth.</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5.</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pPr>
      <w:r>
        <w:rPr>
          <w:rFonts w:cs="Palatino Linotype" w:ascii="Palatino Linotype" w:hAnsi="Palatino Linotype"/>
          <w:iCs/>
        </w:rPr>
        <w:t>For a full ten years at least after her husband’s death, Rebecca Nissen ran her haberdashery stall at Victoria Market. With the pennies turned into shillings and pounds that she accumulated from the sale of buttons, ribbons and lace and the extra she earned at home from piecework embroidery and repairs to hems and cuffs in the evenings and on non-market days for casual clients, she had put Leon through school and an accountancy course; but not without weighing upon him with constant reprimands whenever he took what was, to her, undue licence from his orphaned state: not being home for meals without letting her know; spending whole Sundays out without telling her where; and returning from parties far into the night, herself unable to sleep until she heard his key in the door; assailing him at such times with:</w:t>
      </w:r>
    </w:p>
    <w:p>
      <w:pPr>
        <w:pStyle w:val="Normal"/>
        <w:tabs>
          <w:tab w:val="clear" w:pos="720"/>
          <w:tab w:val="left" w:pos="0" w:leader="none"/>
        </w:tabs>
        <w:spacing w:lineRule="auto" w:line="360"/>
        <w:rPr/>
      </w:pPr>
      <w:r>
        <w:rPr>
          <w:rFonts w:cs="Palatino Linotype" w:ascii="Palatino Linotype" w:hAnsi="Palatino Linotype"/>
          <w:iCs/>
        </w:rPr>
        <w:tab/>
        <w:t>‘Think of me too, sometimes, Laibl, and of what I do for you, and how I do so much of it in memory of your father’; an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For myself, I don’t ask much from you. But as long as you live under this roof, I am your mother no less than your father was your father’; and</w:t>
      </w:r>
    </w:p>
    <w:p>
      <w:pPr>
        <w:pStyle w:val="Normal"/>
        <w:tabs>
          <w:tab w:val="clear" w:pos="720"/>
          <w:tab w:val="left" w:pos="0" w:leader="none"/>
        </w:tabs>
        <w:spacing w:lineRule="auto" w:line="360"/>
        <w:rPr/>
      </w:pPr>
      <w:r>
        <w:rPr>
          <w:rFonts w:cs="Palatino Linotype" w:ascii="Palatino Linotype" w:hAnsi="Palatino Linotype"/>
          <w:iCs/>
        </w:rPr>
        <w:tab/>
        <w:t>‘What I’m giving you – my care, my energies, your education, your security – they are everything that your own father would have wanted, things we talked about that you should have that we did not have, so that, more than was given to us, you may stand taller in the world.’</w:t>
      </w:r>
    </w:p>
    <w:p>
      <w:pPr>
        <w:pStyle w:val="Normal"/>
        <w:tabs>
          <w:tab w:val="clear" w:pos="720"/>
          <w:tab w:val="left" w:pos="0" w:leader="none"/>
        </w:tabs>
        <w:spacing w:lineRule="auto" w:line="360"/>
        <w:rPr/>
      </w:pPr>
      <w:r>
        <w:rPr>
          <w:rFonts w:cs="Palatino Linotype" w:ascii="Palatino Linotype" w:hAnsi="Palatino Linotype"/>
          <w:iCs/>
        </w:rPr>
        <w:tab/>
        <w:t xml:space="preserve">All well-meaning, to be sure, but, scarcely surprisingly, not without its backlash. Being a mother, even if a surrogate one, Rebecca Nissen did not seek gratitude. But neither had she reckoned upon resentment. And if Leon had ever been grateful, such gratitude had long since evaporated into the ether, while, as for resentment… - If only the deserts of Africa were so fecund with plenitude! As he became piecemeal moulded into the image of accountant increasingly circling orbits peopled by men of presence, ego, big business and hard talk, the more did he lose all ear for such marshmallow and </w:t>
      </w:r>
      <w:r>
        <w:rPr>
          <w:rFonts w:cs="Palatino Linotype" w:ascii="Palatino Linotype" w:hAnsi="Palatino Linotype"/>
          <w:i/>
        </w:rPr>
        <w:t>schmaltz</w:t>
      </w:r>
      <w:r>
        <w:rPr>
          <w:rFonts w:cs="Palatino Linotype" w:ascii="Palatino Linotype" w:hAnsi="Palatino Linotype"/>
          <w:iCs/>
        </w:rPr>
        <w:t xml:space="preserve"> as gratitude, dutifulness and self-sacrifice, all of it so mawkishly Jewish, as he called it, that had for so long peppered her talk.</w:t>
      </w:r>
    </w:p>
    <w:p>
      <w:pPr>
        <w:pStyle w:val="Normal"/>
        <w:tabs>
          <w:tab w:val="clear" w:pos="720"/>
          <w:tab w:val="left" w:pos="0" w:leader="none"/>
        </w:tabs>
        <w:spacing w:lineRule="auto" w:line="360"/>
        <w:rPr/>
      </w:pPr>
      <w:r>
        <w:rPr>
          <w:rFonts w:cs="Palatino Linotype" w:ascii="Palatino Linotype" w:hAnsi="Palatino Linotype"/>
          <w:iCs/>
        </w:rPr>
        <w:tab/>
        <w:t>In short, Leon had scant sympathy for Rebecca Nissen’s special pleading. As he had elaborated at the Lewins’ dinner: ‘Listen! Raphael, if you were, breakfast, lunch and dinner, to swallow with your every bite all that talk of sacrifices she made on your account, or be reminded every Tuesday and Thursday, as the saying goes, about what a comedown it was to deal in haberdashery when, in Warsaw, she had trained as a teacher, or how hard her life was in her wretched draughty house while others were moving to St Kilda, Caulfield, Brighton, Kew and so on, and you were having everything made easy for you… Be honest, Raphael, wouldn’t you too be tearing out your hair with all this so-Jewish, sledge-hammering, guilt-tripping thing?’</w:t>
      </w:r>
    </w:p>
    <w:p>
      <w:pPr>
        <w:pStyle w:val="Normal"/>
        <w:tabs>
          <w:tab w:val="clear" w:pos="720"/>
          <w:tab w:val="left" w:pos="0" w:leader="none"/>
        </w:tabs>
        <w:spacing w:lineRule="auto" w:line="360"/>
        <w:rPr/>
      </w:pPr>
      <w:r>
        <w:rPr>
          <w:rFonts w:cs="Palatino Linotype" w:ascii="Palatino Linotype" w:hAnsi="Palatino Linotype"/>
          <w:iCs/>
        </w:rPr>
        <w:tab/>
        <w:t xml:space="preserve">At the time of the Lewin dinner, while Rebecca Nissen still lived in her original Drummond Street home, Leon had already long been living with his own family as an accountant-turned-estate-agent in a spacious, finely-furnished, air-conditioned town-house in a Camberwell cul-de-sac. As for his contact with his father’s widow, a well-worn riddle elucidated the situation. Questions: What was the difference between accountants and real estate agents? Answer: Accountants will, for any price, look after their mothers; estate agents will, for the right price, sell even theirs. An exaggeration, of course, but, for all that, well in the spirit of Leon’s long-held reluctance, even aversion, to having any but the most essential bare-boned dealings with her. But, the coin turned over, Rebecca Nissen, too, had not been without her own canker rankling deep in her solar plexus on his account. She had forgiven Leon a great deal. As a mother, how could she not? Except for one thing, deeply engraved as if in marble. </w:t>
      </w:r>
    </w:p>
    <w:p>
      <w:pPr>
        <w:pStyle w:val="Normal"/>
        <w:tabs>
          <w:tab w:val="clear" w:pos="720"/>
          <w:tab w:val="left" w:pos="0" w:leader="none"/>
        </w:tabs>
        <w:spacing w:lineRule="auto" w:line="360"/>
        <w:rPr/>
      </w:pPr>
      <w:r>
        <w:rPr>
          <w:rFonts w:cs="Palatino Linotype" w:ascii="Palatino Linotype" w:hAnsi="Palatino Linotype"/>
          <w:iCs/>
        </w:rPr>
        <w:tab/>
        <w:t>‘So, Leon is a success in the world,’ she had said on one of her visits. ‘Should I begrudge him this? Even if he is strictly not my son and I have no children of my own, am I still for all that not a Jewish mother? So that, even if in his business he lost everything, if he was left without a penny, if he could not buy as much as a handkerchief, would I not stand by him, feed him, see that he had a change of clothes, give him a roof over his head? Always. Always. But one thing he should not have done; his father would have torn his heart from his breast if he knew.’</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The ‘thing’ that festered in her so implacably was Elizabeth, from the very instant when Leon, returning home one night from a play at St. Martin’s, informed her in the way of a </w:t>
      </w:r>
      <w:r>
        <w:rPr>
          <w:rFonts w:cs="Palatino Linotype" w:ascii="Palatino Linotype" w:hAnsi="Palatino Linotype"/>
          <w:i/>
        </w:rPr>
        <w:t>fait accompli</w:t>
      </w:r>
      <w:r>
        <w:rPr>
          <w:rFonts w:cs="Palatino Linotype" w:ascii="Palatino Linotype" w:hAnsi="Palatino Linotype"/>
          <w:iCs/>
        </w:rPr>
        <w:t xml:space="preserve"> that he had been seeing a particular girl whom he would be marrying. Not that Rebecca Nissen, for her part, had not already known about her. Neighbours and acquaintances acting from the very best of intentions, as neighbours and acquaintances were wont to do, brought her stories increasingly nettling and unsettling, of Leon having been seen with a tall blonde - for all the world ‘one of them’ - at movies, restaurants, the theatre, the opera, and in the Botanical Gardens walking hand in hand. But having in roundabout ways failed to engage Leon in talk about her, encountering, first, dismissive shoulder-shrugging ‘Who told you that?’ and then the tight-lipped parsimoniousness of a clam, she was left to trust to a sense of loyalty, propriety and wiser counsel that would keep him from committing the ultimate sacrilege against his peopl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hen, however, dread became actuality and caginess no longer had to be maintained, on learning that another woman, born a Primmer, would bear the Nissen name, all the gall and wormwood that had welled to brimming over the preceding months spilled over in a catarac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You are marrying one of them?’ she lashed at his pronouncement. ‘Them? After all that their kind did to us? To your very own mother? Then your father? And all the uncles, aunts and cousins you might have had? She will turn on you! They all do! Look at that Braham and his Toscana, that Leopold boy and his Virginia, and that Sarah girl and her Bruce or whatever his name is? You’ll find that before a year’s out that one or other of you will be running back home. O, </w:t>
      </w:r>
      <w:r>
        <w:rPr>
          <w:rFonts w:cs="Palatino Linotype" w:ascii="Palatino Linotype" w:hAnsi="Palatino Linotype"/>
          <w:i/>
        </w:rPr>
        <w:t>Gottenyu</w:t>
      </w:r>
      <w:r>
        <w:rPr>
          <w:rFonts w:cs="Palatino Linotype" w:ascii="Palatino Linotype" w:hAnsi="Palatino Linotype"/>
          <w:iCs/>
        </w:rPr>
        <w:t>, where are You? What grudge do you keep holding against your Mordke and again against my own poor soul?’</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Elizabeth will be converting,’ Leon had replied with the same matter-of-fact tone that he had made his original announcement.</w:t>
      </w:r>
    </w:p>
    <w:p>
      <w:pPr>
        <w:pStyle w:val="Normal"/>
        <w:tabs>
          <w:tab w:val="clear" w:pos="720"/>
          <w:tab w:val="left" w:pos="0" w:leader="none"/>
        </w:tabs>
        <w:spacing w:lineRule="auto" w:line="360"/>
        <w:rPr/>
      </w:pPr>
      <w:r>
        <w:rPr>
          <w:rFonts w:cs="Palatino Linotype" w:ascii="Palatino Linotype" w:hAnsi="Palatino Linotype"/>
          <w:iCs/>
        </w:rPr>
        <w:tab/>
        <w:t>‘And that, you think, will make a difference? When everything has become so easy-come, easy-go, marry today, divorce tomorrow?’</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t won’t be like that.’</w:t>
      </w:r>
    </w:p>
    <w:p>
      <w:pPr>
        <w:pStyle w:val="Normal"/>
        <w:tabs>
          <w:tab w:val="clear" w:pos="720"/>
          <w:tab w:val="left" w:pos="0" w:leader="none"/>
        </w:tabs>
        <w:spacing w:lineRule="auto" w:line="360"/>
        <w:rPr/>
      </w:pPr>
      <w:r>
        <w:rPr>
          <w:rFonts w:cs="Palatino Linotype" w:ascii="Palatino Linotype" w:hAnsi="Palatino Linotype"/>
          <w:iCs/>
        </w:rPr>
        <w:tab/>
        <w:t xml:space="preserve">‘However it will be,’ Rebecca Nissen had persisted, ‘think of what your mother, your father would have said! Have you forgotten them? Your own parents who in the blackest times yet gave you life? If only they knew, after all they went through, your mother who had so little of you, and your father working, working always, taking so little for himself, but doing so much for you that you should never know, nor </w:t>
      </w:r>
      <w:r>
        <w:rPr>
          <w:rFonts w:cs="Palatino Linotype" w:ascii="Palatino Linotype" w:hAnsi="Palatino Linotype"/>
          <w:i/>
          <w:iCs/>
        </w:rPr>
        <w:t>have</w:t>
      </w:r>
      <w:r>
        <w:rPr>
          <w:rFonts w:cs="Palatino Linotype" w:ascii="Palatino Linotype" w:hAnsi="Palatino Linotype"/>
          <w:iCs/>
        </w:rPr>
        <w:t xml:space="preserve"> to know a life such as our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a!’ Leon had scorned.</w:t>
      </w:r>
    </w:p>
    <w:p>
      <w:pPr>
        <w:pStyle w:val="Normal"/>
        <w:tabs>
          <w:tab w:val="clear" w:pos="720"/>
          <w:tab w:val="left" w:pos="0" w:leader="none"/>
        </w:tabs>
        <w:spacing w:lineRule="auto" w:line="360"/>
        <w:rPr/>
      </w:pPr>
      <w:r>
        <w:rPr>
          <w:rFonts w:cs="Palatino Linotype" w:ascii="Palatino Linotype" w:hAnsi="Palatino Linotype"/>
          <w:iCs/>
        </w:rPr>
        <w:tab/>
        <w:t xml:space="preserve">‘Ha?’ Rebecca Nissen mimicked his scorn. ‘That’s all you can say? Ha! at this… at this disgrace, marrying some </w:t>
      </w:r>
      <w:r>
        <w:rPr>
          <w:rFonts w:cs="Palatino Linotype" w:ascii="Palatino Linotype" w:hAnsi="Palatino Linotype"/>
          <w:i/>
          <w:iCs/>
        </w:rPr>
        <w:t>shikse</w:t>
      </w:r>
      <w:r>
        <w:rPr>
          <w:rFonts w:cs="Palatino Linotype" w:ascii="Palatino Linotype" w:hAnsi="Palatino Linotype"/>
          <w:iCs/>
        </w:rPr>
        <w:t xml:space="preserve"> you’ve long been hiding from me, some blonde, so I’ve heard, from among those </w:t>
      </w:r>
      <w:r>
        <w:rPr>
          <w:rFonts w:cs="Palatino Linotype" w:ascii="Palatino Linotype" w:hAnsi="Palatino Linotype"/>
          <w:i/>
          <w:iCs/>
        </w:rPr>
        <w:t>Yidn-fressers</w:t>
      </w:r>
      <w:r>
        <w:rPr>
          <w:rFonts w:cs="Palatino Linotype" w:ascii="Palatino Linotype" w:hAnsi="Palatino Linotype"/>
          <w:iCs/>
        </w:rPr>
        <w:t xml:space="preserve"> who for centuries have spat on us, burnt us, gassed us, trampled over us, smashed the heads of our children against stone, driven us from place to place? O, children of Israel! How will I show my face before people? What will they say when they hear that a child of martyrs is marrying one of them? Or your father, if he could speak, saying, “Is this the way I raised his child, that he should so cast off his people, his history, his inheritance?’</w:t>
      </w:r>
    </w:p>
    <w:p>
      <w:pPr>
        <w:pStyle w:val="Normal"/>
        <w:tabs>
          <w:tab w:val="clear" w:pos="720"/>
          <w:tab w:val="left" w:pos="0" w:leader="none"/>
        </w:tabs>
        <w:spacing w:lineRule="auto" w:line="360"/>
        <w:rPr/>
      </w:pPr>
      <w:r>
        <w:rPr>
          <w:rFonts w:cs="Palatino Linotype" w:ascii="Palatino Linotype" w:hAnsi="Palatino Linotype"/>
          <w:iCs/>
        </w:rPr>
        <w:tab/>
        <w:t>Leon, who had been standing with his back to her, watching her reflection in the kitchen window against night’s darkness, turned to face her more squarely, the readier for contest.</w:t>
      </w:r>
    </w:p>
    <w:p>
      <w:pPr>
        <w:pStyle w:val="Normal"/>
        <w:tabs>
          <w:tab w:val="clear" w:pos="720"/>
          <w:tab w:val="left" w:pos="0" w:leader="none"/>
        </w:tabs>
        <w:spacing w:lineRule="auto" w:line="360"/>
        <w:rPr/>
      </w:pPr>
      <w:r>
        <w:rPr>
          <w:rFonts w:cs="Palatino Linotype" w:ascii="Palatino Linotype" w:hAnsi="Palatino Linotype"/>
          <w:iCs/>
        </w:rPr>
        <w:tab/>
        <w:t>‘I have lived under your roof for many years,’ he exclaimed with a force of his own. ‘I know. And I thank you for it. That is all I can do. To thank you for it. And you have fed me. And you bought me shoes when my old ones wore out, and singlets, shirts and pants, you gave me a bed, you made sure I could study, and you took me to doctors when I was sick and so on. All that, too, I know. And I am grateful; while, if kneeling in thanks would help, I would kneel, and if I could repay you, I would repay you to the last penny in my pocket. But, in this one thing…’</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ere, Rebecca Nissen had cut in.</w:t>
      </w:r>
    </w:p>
    <w:p>
      <w:pPr>
        <w:pStyle w:val="Normal"/>
        <w:tabs>
          <w:tab w:val="clear" w:pos="720"/>
          <w:tab w:val="left" w:pos="0" w:leader="none"/>
        </w:tabs>
        <w:spacing w:lineRule="auto" w:line="360"/>
        <w:rPr/>
      </w:pPr>
      <w:r>
        <w:rPr>
          <w:rFonts w:cs="Palatino Linotype" w:ascii="Palatino Linotype" w:hAnsi="Palatino Linotype"/>
          <w:iCs/>
        </w:rPr>
        <w:tab/>
        <w:t xml:space="preserve">‘Repay?’ she repeated after him. ‘Repay? As though a parent’s duty were some favour or kindness or part of an exchange – a dollar for a dollar, a cent for a cent, a </w:t>
      </w:r>
      <w:r>
        <w:rPr>
          <w:rFonts w:cs="Palatino Linotype" w:ascii="Palatino Linotype" w:hAnsi="Palatino Linotype"/>
          <w:i/>
        </w:rPr>
        <w:t>mitzvah</w:t>
      </w:r>
      <w:r>
        <w:rPr>
          <w:rFonts w:cs="Palatino Linotype" w:ascii="Palatino Linotype" w:hAnsi="Palatino Linotype"/>
        </w:rPr>
        <w:t xml:space="preserve"> for a </w:t>
      </w:r>
      <w:r>
        <w:rPr>
          <w:rFonts w:cs="Palatino Linotype" w:ascii="Palatino Linotype" w:hAnsi="Palatino Linotype"/>
          <w:i/>
          <w:iCs/>
        </w:rPr>
        <w:t>mitzvah</w:t>
      </w:r>
      <w:r>
        <w:rPr>
          <w:rFonts w:cs="Palatino Linotype" w:ascii="Palatino Linotype" w:hAnsi="Palatino Linotype"/>
        </w:rPr>
        <w:t>. Your father, may his memory be blessed, was my husband, and as you were his child. Could you in any way have been less than mine?’</w:t>
      </w:r>
    </w:p>
    <w:p>
      <w:pPr>
        <w:pStyle w:val="Normal"/>
        <w:tabs>
          <w:tab w:val="clear" w:pos="720"/>
          <w:tab w:val="left" w:pos="0" w:leader="none"/>
        </w:tabs>
        <w:spacing w:lineRule="auto" w:line="360"/>
        <w:rPr/>
      </w:pPr>
      <w:r>
        <w:rPr>
          <w:rFonts w:cs="Palatino Linotype" w:ascii="Palatino Linotype" w:hAnsi="Palatino Linotype"/>
        </w:rPr>
        <w:tab/>
        <w:t>The words that now erupted from Leon she had called unfeeling, even indecent, and cut her to the quick.</w:t>
      </w:r>
    </w:p>
    <w:p>
      <w:pPr>
        <w:pStyle w:val="Normal"/>
        <w:tabs>
          <w:tab w:val="clear" w:pos="720"/>
          <w:tab w:val="left" w:pos="0" w:leader="none"/>
        </w:tabs>
        <w:spacing w:lineRule="auto" w:line="360"/>
        <w:rPr/>
      </w:pPr>
      <w:r>
        <w:rPr>
          <w:rFonts w:cs="Palatino Linotype" w:ascii="Palatino Linotype" w:hAnsi="Palatino Linotype"/>
        </w:rPr>
        <w:tab/>
        <w:t>‘My father is dead! My mother is dead! I am alive! And my life is my own, mine, wholly my ow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here were times when straws were made to snatch at. She snatched.</w:t>
      </w:r>
    </w:p>
    <w:p>
      <w:pPr>
        <w:pStyle w:val="Normal"/>
        <w:tabs>
          <w:tab w:val="clear" w:pos="720"/>
          <w:tab w:val="left" w:pos="0" w:leader="none"/>
        </w:tabs>
        <w:spacing w:lineRule="auto" w:line="360"/>
        <w:rPr/>
      </w:pPr>
      <w:r>
        <w:rPr>
          <w:rFonts w:cs="Palatino Linotype" w:ascii="Palatino Linotype" w:hAnsi="Palatino Linotype"/>
        </w:rPr>
        <w:tab/>
        <w:t>‘Good, so you do remember your mother at least!’ she said. ‘So you must remember, surely, how she died? And why she died? And by whose hands she died, no?’</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You’ve told me often enough!’ Leon had answered, no wall more stony.</w:t>
      </w:r>
    </w:p>
    <w:p>
      <w:pPr>
        <w:pStyle w:val="Normal"/>
        <w:tabs>
          <w:tab w:val="clear" w:pos="720"/>
          <w:tab w:val="left" w:pos="0" w:leader="none"/>
        </w:tabs>
        <w:spacing w:lineRule="auto" w:line="360"/>
        <w:rPr/>
      </w:pPr>
      <w:r>
        <w:rPr>
          <w:rFonts w:cs="Palatino Linotype" w:ascii="Palatino Linotype" w:hAnsi="Palatino Linotype"/>
        </w:rPr>
        <w:tab/>
        <w:t xml:space="preserve">‘Just the same, it’s worth telling you again. Exactly how, we don’t know. Hanged! Gassed! Burned! Maybe, maybe, maybe! Or shot beside a ditch, that, too, maybe! But killed, murdered, martyred, they are all the same! And killed by whom? By them, your </w:t>
      </w:r>
      <w:r>
        <w:rPr>
          <w:rFonts w:cs="Palatino Linotype" w:ascii="Palatino Linotype" w:hAnsi="Palatino Linotype"/>
          <w:i/>
          <w:iCs/>
        </w:rPr>
        <w:t>shikse</w:t>
      </w:r>
      <w:r>
        <w:rPr>
          <w:rFonts w:cs="Palatino Linotype" w:ascii="Palatino Linotype" w:hAnsi="Palatino Linotype"/>
          <w:i/>
        </w:rPr>
        <w:t>’s</w:t>
      </w:r>
      <w:r>
        <w:rPr>
          <w:rFonts w:cs="Palatino Linotype" w:ascii="Palatino Linotype" w:hAnsi="Palatino Linotype"/>
        </w:rPr>
        <w:t xml:space="preserve"> kind! And why? Because their kind never liked our kind. Not the Poles, not the Germans, the Russians, the French, none of them as far back as you want to go!’</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his isn’t Poland! It isn’t Europe! And times have change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ome things never chang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Elizabeth is different…’</w:t>
      </w:r>
    </w:p>
    <w:p>
      <w:pPr>
        <w:pStyle w:val="Normal"/>
        <w:tabs>
          <w:tab w:val="clear" w:pos="720"/>
          <w:tab w:val="left" w:pos="0" w:leader="none"/>
        </w:tabs>
        <w:spacing w:lineRule="auto" w:line="360"/>
        <w:rPr/>
      </w:pPr>
      <w:r>
        <w:rPr>
          <w:rFonts w:cs="Palatino Linotype" w:ascii="Palatino Linotype" w:hAnsi="Palatino Linotype"/>
        </w:rPr>
        <w:tab/>
        <w:t xml:space="preserve">‘Their hatred and their thirst for our blood is never different! Even here, </w:t>
      </w:r>
      <w:r>
        <w:rPr>
          <w:rFonts w:cs="Palatino Linotype" w:ascii="Palatino Linotype" w:hAnsi="Palatino Linotype"/>
          <w:i/>
        </w:rPr>
        <w:t>Yidn</w:t>
      </w:r>
      <w:r>
        <w:rPr>
          <w:rFonts w:cs="Palatino Linotype" w:ascii="Palatino Linotype" w:hAnsi="Palatino Linotype"/>
        </w:rPr>
        <w:t>-</w:t>
      </w:r>
      <w:r>
        <w:rPr>
          <w:rFonts w:cs="Palatino Linotype" w:ascii="Palatino Linotype" w:hAnsi="Palatino Linotype"/>
          <w:i/>
        </w:rPr>
        <w:t>fressers</w:t>
      </w:r>
      <w:r>
        <w:rPr>
          <w:rFonts w:cs="Palatino Linotype" w:ascii="Palatino Linotype" w:hAnsi="Palatino Linotype"/>
        </w:rPr>
        <w:t xml:space="preserve"> killed your father.’</w:t>
      </w:r>
    </w:p>
    <w:p>
      <w:pPr>
        <w:pStyle w:val="Normal"/>
        <w:tabs>
          <w:tab w:val="clear" w:pos="720"/>
          <w:tab w:val="left" w:pos="0" w:leader="none"/>
        </w:tabs>
        <w:spacing w:lineRule="auto" w:line="360"/>
        <w:rPr/>
      </w:pPr>
      <w:r>
        <w:rPr>
          <w:rFonts w:cs="Palatino Linotype" w:ascii="Palatino Linotype" w:hAnsi="Palatino Linotype"/>
        </w:rPr>
        <w:tab/>
        <w:t>‘His death was an accident!’ Leon had remonstrated. ‘His workmates were louts and he couldn’t understand what they wanted from him.’</w:t>
      </w:r>
    </w:p>
    <w:p>
      <w:pPr>
        <w:pStyle w:val="Normal"/>
        <w:tabs>
          <w:tab w:val="clear" w:pos="720"/>
          <w:tab w:val="left" w:pos="0" w:leader="none"/>
        </w:tabs>
        <w:spacing w:lineRule="auto" w:line="360"/>
        <w:rPr/>
      </w:pPr>
      <w:r>
        <w:rPr>
          <w:rFonts w:cs="Palatino Linotype" w:ascii="Palatino Linotype" w:hAnsi="Palatino Linotype"/>
        </w:rPr>
        <w:tab/>
        <w:t>“So, louts can’t be antisemites</w:t>
      </w:r>
      <w:r>
        <w:rPr>
          <w:rFonts w:cs="Palatino Linotype" w:ascii="Palatino Linotype" w:hAnsi="Palatino Linotype"/>
          <w:iCs/>
        </w:rPr>
        <w:t xml:space="preserve"> too?</w:t>
        <w:br/>
        <w:tab/>
        <w:t>‘Those ones were just stupid! Stupid! They were idiots! Moron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becca Nissen had cupped her ear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Enough already! First they kill your father and now you’re arguing for them, even defending them.’</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iCs/>
        </w:rPr>
        <w:tab/>
        <w:t xml:space="preserve">‘I’m not defending them!’ </w:t>
      </w:r>
      <w:r>
        <w:rPr>
          <w:rFonts w:cs="Palatino Linotype" w:ascii="Palatino Linotype" w:hAnsi="Palatino Linotype"/>
        </w:rPr>
        <w:t xml:space="preserve">Leon pressed through gritted teeth in exasperation. ’I’m just trying to explain how not everything is done out of hate, and that </w:t>
      </w:r>
      <w:r>
        <w:rPr>
          <w:rFonts w:cs="Palatino Linotype" w:ascii="Palatino Linotype" w:hAnsi="Palatino Linotype"/>
          <w:iCs/>
        </w:rPr>
        <w:t>you’ve got to see the difference between common dolts and real enemies out there.’</w:t>
      </w:r>
    </w:p>
    <w:p>
      <w:pPr>
        <w:pStyle w:val="Normal"/>
        <w:tabs>
          <w:tab w:val="clear" w:pos="720"/>
          <w:tab w:val="left" w:pos="0" w:leader="none"/>
        </w:tabs>
        <w:spacing w:lineRule="auto" w:line="360"/>
        <w:rPr/>
      </w:pPr>
      <w:r>
        <w:rPr>
          <w:rFonts w:cs="Palatino Linotype" w:ascii="Palatino Linotype" w:hAnsi="Palatino Linotype"/>
        </w:rPr>
        <w:tab/>
        <w:t>Rebecca Nissen may not have been able to silence Leon, but she could keep herself from hearing. And did so, not by keeping her ears cupped, which proved ineffective in any case, but by drowning out his words with her own, even as his were obliterating her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If your father only knew what poor respect you show him! Your own father, such a </w:t>
      </w:r>
      <w:r>
        <w:rPr>
          <w:rFonts w:cs="Palatino Linotype" w:ascii="Palatino Linotype" w:hAnsi="Palatino Linotype"/>
          <w:i/>
          <w:iCs/>
        </w:rPr>
        <w:t>lamed vavnik</w:t>
      </w:r>
      <w:r>
        <w:rPr>
          <w:rFonts w:cs="Palatino Linotype" w:ascii="Palatino Linotype" w:hAnsi="Palatino Linotype"/>
        </w:rPr>
        <w:t>, such a precious, righteous man.’</w:t>
      </w:r>
    </w:p>
    <w:p>
      <w:pPr>
        <w:pStyle w:val="Normal"/>
        <w:tabs>
          <w:tab w:val="clear" w:pos="720"/>
          <w:tab w:val="left" w:pos="0" w:leader="none"/>
        </w:tabs>
        <w:spacing w:lineRule="auto" w:line="360"/>
        <w:rPr/>
      </w:pPr>
      <w:r>
        <w:rPr>
          <w:rFonts w:cs="Palatino Linotype" w:ascii="Palatino Linotype" w:hAnsi="Palatino Linotype"/>
        </w:rPr>
        <w:tab/>
        <w:t>‘But they’re not all like you think. I’ve gone through school with them, studied with them, debated, played chess, tennis, football, been at their barbecues and talked long hours over coffee with them, and not once heard a slur against us…’.</w:t>
      </w:r>
    </w:p>
    <w:p>
      <w:pPr>
        <w:pStyle w:val="Normal"/>
        <w:tabs>
          <w:tab w:val="clear" w:pos="720"/>
          <w:tab w:val="left" w:pos="0" w:leader="none"/>
        </w:tabs>
        <w:spacing w:lineRule="auto" w:line="360"/>
        <w:rPr/>
      </w:pPr>
      <w:r>
        <w:rPr>
          <w:rFonts w:cs="Palatino Linotype" w:ascii="Palatino Linotype" w:hAnsi="Palatino Linotype"/>
        </w:rPr>
        <w:tab/>
        <w:t>‘Me, all right, me you don’t have to love, or even like or show much care for. For myself, I don’t need it. But for the repose of your parents’ souls, and for your people, its past, its traditions, folklore, riches… Does none of it mean anything to you anymore?’</w:t>
      </w:r>
    </w:p>
    <w:p>
      <w:pPr>
        <w:pStyle w:val="Normal"/>
        <w:tabs>
          <w:tab w:val="clear" w:pos="720"/>
          <w:tab w:val="left" w:pos="0" w:leader="none"/>
        </w:tabs>
        <w:spacing w:lineRule="auto" w:line="360"/>
        <w:rPr/>
      </w:pPr>
      <w:r>
        <w:rPr>
          <w:rFonts w:cs="Palatino Linotype" w:ascii="Palatino Linotype" w:hAnsi="Palatino Linotype"/>
        </w:rPr>
        <w:tab/>
        <w:t>Here, even while at the height of his own oratorical flow, Leon caught key words in her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Oh no, I’m not about to be shamed by all this pulling at the heart strings gumph! As for the past… I’ve never stopped hearing about the past! Under this roof, at the Kligers’, the Sosnowskis’, the Glantzes’, at all those commemorations you dragged to! Always and everywhere, the past, the past, the past! And every day, again and again in one form or another seeping into every conversation – Hitler, Dachau, Auschwitz, Babi Yar, the Warsaw Ghetto, Vilna, Lodz, and cattle-cars, forests, swamps, and pogroms in Kielce, and betrayals by neighbours, and heroes, murderers, martyrs. The pounding of the theme never stopping, pausing, taking a rest! I’ve now had enough of the past! I know all I care to know about it! If only you knew how oppressive it’s been, and how suffocating and how crushed by it I’ve felt at time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Rebecca Nissen, meanwhile, had dropped her face into her hands.</w:t>
      </w:r>
    </w:p>
    <w:p>
      <w:pPr>
        <w:pStyle w:val="Normal"/>
        <w:tabs>
          <w:tab w:val="clear" w:pos="720"/>
          <w:tab w:val="left" w:pos="0" w:leader="none"/>
        </w:tabs>
        <w:spacing w:lineRule="auto" w:line="360"/>
        <w:rPr/>
      </w:pPr>
      <w:r>
        <w:rPr>
          <w:rFonts w:cs="Palatino Linotype" w:ascii="Palatino Linotype" w:hAnsi="Palatino Linotype"/>
        </w:rPr>
        <w:tab/>
        <w:t>‘</w:t>
      </w:r>
      <w:r>
        <w:rPr>
          <w:rFonts w:cs="Palatino Linotype" w:ascii="Palatino Linotype" w:hAnsi="Palatino Linotype"/>
          <w:i/>
        </w:rPr>
        <w:t>Liebe Tatte, liebe Mamme</w:t>
      </w:r>
      <w:r>
        <w:rPr>
          <w:rFonts w:cs="Palatino Linotype" w:ascii="Palatino Linotype" w:hAnsi="Palatino Linotype"/>
        </w:rPr>
        <w:t>! Where have I failed? How have I sinned? By surviving? By raising another man’s orphan so he should amount to something? Whom did I work for all these years? And for all that work, what do I reap, who is he about to bring hom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Having set loose, there had been no stopping Leo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rPr>
        <w:tab/>
        <w:t xml:space="preserve">‘If you only knew how often when I was younger, I feared going outside the front door at night in case some Gestapo officer leaped out from behind a hedge or tree to grab me! Or how I’d wake at night seeing just such a presence in the dark standing beside my bed! Or how a rustle of a branch against my window stirred dread! All this and more brought about by an overstretched imagination played upon by otherwise normal everyday shadows, sounds and, most absurd of all, even silence! What is past is past, with which and in which I refuse to go on living! Certainly not here, half a world away, and just as certainly not now when I have at last begun to look to the future, even if it is with a </w:t>
      </w:r>
      <w:r>
        <w:rPr>
          <w:rFonts w:cs="Palatino Linotype" w:ascii="Palatino Linotype" w:hAnsi="Palatino Linotype"/>
          <w:i/>
        </w:rPr>
        <w:t>shikse</w:t>
      </w:r>
      <w:r>
        <w:rPr>
          <w:rFonts w:cs="Palatino Linotype" w:ascii="Palatino Linotype" w:hAnsi="Palatino Linotype"/>
          <w:iCs/>
        </w:rPr>
        <w:t xml:space="preserve"> as you call her whom you already reject sight unseen. Yes, the future, and with a positive healthy looking forward for ourselves and for any children we may have. The past has shackled your generation and I’ve seen enough of how it’s shackled many in my own. I, for one, refuse anymore to be so shackled! And, if on looking forward which, I believe, is what any normal parent would wish for their child, I take with me an Elizabeth who will be converting instead of some Chana, Sarah, Ruth or Tamara, I shame no-one – no-one! - in what I do.’</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Even without sealing off her hearing, Rebecca Nissen may as well not have heard.</w:t>
      </w:r>
    </w:p>
    <w:p>
      <w:pPr>
        <w:pStyle w:val="Normal"/>
        <w:tabs>
          <w:tab w:val="clear" w:pos="720"/>
          <w:tab w:val="left" w:pos="0" w:leader="none"/>
        </w:tabs>
        <w:spacing w:lineRule="auto" w:line="360"/>
        <w:rPr/>
      </w:pPr>
      <w:r>
        <w:rPr>
          <w:rFonts w:cs="Palatino Linotype" w:ascii="Palatino Linotype" w:hAnsi="Palatino Linotype"/>
          <w:iCs/>
        </w:rPr>
        <w:tab/>
        <w:t>‘Mordke, Mordke,’ she appealed, looking around the small and gloomy much-weathered kitchen, ‘I know that…</w:t>
      </w:r>
    </w:p>
    <w:p>
      <w:pPr>
        <w:pStyle w:val="Normal"/>
        <w:tabs>
          <w:tab w:val="clear" w:pos="720"/>
          <w:tab w:val="left" w:pos="0" w:leader="none"/>
        </w:tabs>
        <w:spacing w:lineRule="auto" w:line="360"/>
        <w:rPr/>
      </w:pPr>
      <w:r>
        <w:rPr>
          <w:rFonts w:cs="Palatino Linotype" w:ascii="Palatino Linotype" w:hAnsi="Palatino Linotype"/>
          <w:iCs/>
        </w:rPr>
        <w:tab/>
        <w:t>But Leon did not hear her out. Wearied beyond patience by her lamentations that, as he put it, ‘made even the Prophet Jeremiah’s jeremiads temperate’, he threw up his hands, shouted ‘For the sake of the dead will you damned well leave them to their rest?’, and, late as it was, escaped. For the briefest of moments, even before his step-mother had fully registered the fact, Leon turned and hastened down the corridor, opened the front door, stood there momentarily silhouetted against the light of a street-lamp angling in, and was then extinguished altogether upon slamming the door behind him, leaving Rebecca Nissen to nurse her hurt and choke back a myriad more warnings, reproaches and laments unsai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pPr>
      <w:r>
        <w:rPr>
          <w:rFonts w:cs="Palatino Linotype" w:ascii="Palatino Linotype" w:hAnsi="Palatino Linotype"/>
          <w:iCs/>
        </w:rPr>
        <w:t xml:space="preserve">Rebecca Nissen had never in her heart accepted the girl who had usurped the Nissen name, neither as Leon’s bride, Leon’s wife, mother of Leon’s children or mother of her own three step-grandchildren that they became; - no mean obstinacy this, and all the more stiff-necked, given that, by the time I came to know the family, Elizabeth and Leon had already been married some twenty years; that, true to Leon’s promise, Elizabeth, had indeed converted, regularly lit candles Friday nights and at festive meals; that their son, Julian, born between two daughters, had recently and with full ceremony celebrated </w:t>
      </w:r>
      <w:r>
        <w:rPr>
          <w:rFonts w:cs="Palatino Linotype" w:ascii="Palatino Linotype" w:hAnsi="Palatino Linotype"/>
          <w:i/>
        </w:rPr>
        <w:t>Bar Mitzvah</w:t>
      </w:r>
      <w:r>
        <w:rPr>
          <w:rFonts w:cs="Palatino Linotype" w:ascii="Palatino Linotype" w:hAnsi="Palatino Linotype"/>
          <w:iCs/>
        </w:rPr>
        <w:t xml:space="preserve">; that Rebecca Nissen herself adhered to no observance, save the lighting of a yearly memorial candle to her Morris; and that she still spoke with every veneration of Mother Agnes who had, under the aegis of the Cross and in obeisance to that Cross, saved her life - for all of which Leon, with an uncommon harshness that belied his otherwise laid-back bonhomie, saddled her with a charge of poisoned hypocrisy, where, to Rebecca Nissen, he was an assimilated </w:t>
      </w:r>
      <w:r>
        <w:rPr>
          <w:rFonts w:cs="Palatino Linotype" w:ascii="Palatino Linotype" w:hAnsi="Palatino Linotype"/>
          <w:i/>
        </w:rPr>
        <w:t>apikoros</w:t>
      </w:r>
      <w:r>
        <w:rPr>
          <w:rFonts w:cs="Palatino Linotype" w:ascii="Palatino Linotype" w:hAnsi="Palatino Linotype"/>
        </w:rPr>
        <w:t>, a heretic, an ingrate and a disgrace, while every ‘</w:t>
      </w:r>
      <w:r>
        <w:rPr>
          <w:rFonts w:cs="Palatino Linotype" w:ascii="Palatino Linotype" w:hAnsi="Palatino Linotype"/>
          <w:i/>
          <w:iCs/>
        </w:rPr>
        <w:t>Shabbes’ ,‘Pesach’, ‘Yom Kippur’, ‘kosher’, ‘milchig’</w:t>
      </w:r>
      <w:r>
        <w:rPr>
          <w:rFonts w:cs="Palatino Linotype" w:ascii="Palatino Linotype" w:hAnsi="Palatino Linotype"/>
        </w:rPr>
        <w:t xml:space="preserve"> or ‘</w:t>
      </w:r>
      <w:r>
        <w:rPr>
          <w:rFonts w:cs="Palatino Linotype" w:ascii="Palatino Linotype" w:hAnsi="Palatino Linotype"/>
          <w:i/>
        </w:rPr>
        <w:t>fleishig’</w:t>
      </w:r>
      <w:r>
        <w:rPr>
          <w:rFonts w:cs="Palatino Linotype" w:ascii="Palatino Linotype" w:hAnsi="Palatino Linotype"/>
        </w:rPr>
        <w:t xml:space="preserve"> issuing from Elizabeth’s lips had still not lost their effect of making Rebecca Nissen cringe. Their use may have been indistinguishable from the same words dropped by any Sarah Leah or Esther, but, rolling off a tongue that was – and, were she to convert ten times over, would forever be - ineluctably gentile, they caused her teeth to set on edge and her neck to tingle.</w:t>
      </w:r>
    </w:p>
    <w:p>
      <w:pPr>
        <w:pStyle w:val="Normal"/>
        <w:tabs>
          <w:tab w:val="clear" w:pos="720"/>
          <w:tab w:val="left" w:pos="0" w:leader="none"/>
        </w:tabs>
        <w:spacing w:lineRule="auto" w:line="360"/>
        <w:rPr/>
      </w:pPr>
      <w:r>
        <w:rPr>
          <w:rFonts w:cs="Palatino Linotype" w:ascii="Palatino Linotype" w:hAnsi="Palatino Linotype"/>
        </w:rPr>
        <w:tab/>
        <w:t xml:space="preserve">Elizabeth, for her part, from the first aware of her unmitigated pariah status in Rebecca Nissen’s eyes, had nonetheless sought on numerous occasions to restore to some semblance of intactness the much-battered bridges between Leon and his step-mother, as, for herself, to establish personal ones with the older woman too. But her efforts were to little substantial avail. Even though a social worker with long experience in family breakdown and mediation, the best she had secured for herself had been a cool formality with seldom more than a begrudging furtive smile, only rarely a solicitous greeting, still less a handshake, while, as for an embrace or even a peck on the cheek on, say, the birth of each child or at Julian’s </w:t>
      </w:r>
      <w:r>
        <w:rPr>
          <w:rFonts w:cs="Palatino Linotype" w:ascii="Palatino Linotype" w:hAnsi="Palatino Linotype"/>
          <w:i/>
          <w:iCs/>
        </w:rPr>
        <w:t>Bar Mitzvah</w:t>
      </w:r>
      <w:r>
        <w:rPr>
          <w:rFonts w:cs="Palatino Linotype" w:ascii="Palatino Linotype" w:hAnsi="Palatino Linotype"/>
        </w:rPr>
        <w:t>, heaven forbi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You’d think she had to kiss a rattlesnake,’ Leon said at the Lewins’.</w:t>
      </w:r>
    </w:p>
    <w:p>
      <w:pPr>
        <w:pStyle w:val="Normal"/>
        <w:tabs>
          <w:tab w:val="clear" w:pos="720"/>
          <w:tab w:val="left" w:pos="0" w:leader="none"/>
        </w:tabs>
        <w:spacing w:lineRule="auto" w:line="360"/>
        <w:rPr/>
      </w:pPr>
      <w:r>
        <w:rPr>
          <w:rFonts w:cs="Palatino Linotype" w:ascii="Palatino Linotype" w:hAnsi="Palatino Linotype"/>
        </w:rPr>
        <w:tab/>
        <w:t>Where Leon could be intemperately ignited with a single piece of tinder and with a thimble of water be as swiftly quenched, Elizabeth, if, or when, she burned at all, she did so with a fainter, restrained and forlorn hea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Raphael,’ she said when we found ourselves seated in adjacent armchairs in the lounge-room to which all the guests had moved for coffee, ‘when life’s so short and so often precarious, why, why must so many waste what they have of it in rancour, bitterness, capriciousness and all those other troubles we so senselessly make for ourselves? What has to happen before one person will finally reach out to take the hand offered by another? With Leon’s mother - maybe I shouldn’t say this, she is your patient - but it’s been hard, believe me, and even after all this time, Raphael, it still remains hard. Try as I might </w:t>
      </w:r>
      <w:r>
        <w:rPr>
          <w:rFonts w:cs="Palatino Linotype" w:ascii="Palatino Linotype" w:hAnsi="Palatino Linotype"/>
          <w:iCs/>
        </w:rPr>
        <w:t>to get closer, she still keeps pushing me out’.</w:t>
      </w:r>
    </w:p>
    <w:p>
      <w:pPr>
        <w:pStyle w:val="Normal"/>
        <w:tabs>
          <w:tab w:val="clear" w:pos="720"/>
          <w:tab w:val="left" w:pos="0" w:leader="none"/>
        </w:tabs>
        <w:spacing w:lineRule="auto" w:line="360"/>
        <w:rPr/>
      </w:pPr>
      <w:r>
        <w:rPr>
          <w:rFonts w:cs="Palatino Linotype" w:ascii="Palatino Linotype" w:hAnsi="Palatino Linotype"/>
        </w:rPr>
        <w:tab/>
        <w:t>An outside ear could well have registered something affected on hearing a young woman just three years past forty speaking of life’s shortness and precariousness, and all the more so when that woman was a definitive portrait of health and poise, with golden-blonde hair glistening in its shoulder-length sweep, with a complexion still free of the lines that had begun to beset her peers and a relaxed mien generally more given to easy mirth than to melancholy brooding – a cover-girl in a glossy, one could say, were the parallel not so demeaning. But were that outside ear to keep listening, it would have learned of her dual natures: the one which she displayed around the dinner-table with lively anecdotes, give-and-take about books, films and plays that she had read and seen, and assorted tales carried out of school of certain quirky clients she had dealt with; the other, mellower and more pensive as evening moved on, and tempered by resignation and regret as she spoke more contemplatively about all dealings between Rebecca Nissen and Leon and herself being so confoundedly and unyieldingly har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rPr>
        <w:tab/>
        <w:t xml:space="preserve">‘But what are we to do?’ Elizabeth went on, speaking from depths reflected in her earnest blue eyes. ‘So different is the blood in each of us: Leon, a dinkum Nissen by birth, his step-mother a Nissen by marriage, and myself a Nissen by conversion and marriage, to which she says, ‘ a tiger can’t become a lion and that’s that’. Yet, though their blood is different, they are both made of such stuff that neither will bend before the other. As for this ring-in,’ – she tapped her breastbone – ‘if I try with flowers or some story about the children or a question about her past, say, if only to get us talking as adults talk, with a curt “What’s there to tell? What was, was!” she waves a hand and effectively cuts all talk short. From day one, I have been “the </w:t>
      </w:r>
      <w:r>
        <w:rPr>
          <w:rFonts w:cs="Palatino Linotype" w:ascii="Palatino Linotype" w:hAnsi="Palatino Linotype"/>
          <w:i/>
        </w:rPr>
        <w:t>shikse”</w:t>
      </w:r>
      <w:r>
        <w:rPr>
          <w:rFonts w:cs="Palatino Linotype" w:ascii="Palatino Linotype" w:hAnsi="Palatino Linotype"/>
          <w:iCs/>
        </w:rPr>
        <w:t xml:space="preserve">, a latter-day Jezebel or Delilah who has not only beguiled her step-son but has also trespassed on a terrain that isn’t mine, and, in the process, purloined the family name. Only </w:t>
      </w:r>
      <w:r>
        <w:rPr>
          <w:rFonts w:cs="Palatino Linotype" w:ascii="Palatino Linotype" w:hAnsi="Palatino Linotype"/>
          <w:i/>
          <w:iCs/>
        </w:rPr>
        <w:t>she</w:t>
      </w:r>
      <w:r>
        <w:rPr>
          <w:rFonts w:cs="Palatino Linotype" w:ascii="Palatino Linotype" w:hAnsi="Palatino Linotype"/>
          <w:iCs/>
        </w:rPr>
        <w:t xml:space="preserve"> is the true Mrs Nissen, and she makes it quite clear that this is how she wants it to be. Even today, after so long, I still can’t call her “Mum” or “Mother” or really familiarly as “Rebecca”, but it’s still “Mrs Nissen”, always “Mrs Nissen” as if I were some Martian stranger; with one exception: when the children are around and she lets me then refer to her as “Buba” when talking to the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o, Elizabeth Nisse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so, Rebecca Nissen, too.</w:t>
      </w:r>
    </w:p>
    <w:p>
      <w:pPr>
        <w:pStyle w:val="Normal"/>
        <w:tabs>
          <w:tab w:val="clear" w:pos="720"/>
          <w:tab w:val="left" w:pos="0" w:leader="none"/>
        </w:tabs>
        <w:spacing w:lineRule="auto" w:line="360"/>
        <w:rPr/>
      </w:pPr>
      <w:r>
        <w:rPr>
          <w:rFonts w:cs="Palatino Linotype" w:ascii="Palatino Linotype" w:hAnsi="Palatino Linotype"/>
          <w:iCs/>
        </w:rPr>
        <w:tab/>
        <w:t xml:space="preserve">Rebecca Nissen, my patient, my </w:t>
      </w:r>
      <w:r>
        <w:rPr>
          <w:rFonts w:cs="Palatino Linotype" w:ascii="Palatino Linotype" w:hAnsi="Palatino Linotype"/>
          <w:i/>
          <w:iCs/>
        </w:rPr>
        <w:t>ex</w:t>
      </w:r>
      <w:r>
        <w:rPr>
          <w:rFonts w:cs="Palatino Linotype" w:ascii="Palatino Linotype" w:hAnsi="Palatino Linotype"/>
          <w:iCs/>
        </w:rPr>
        <w:t>-patien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becca Nissen who has endured so much, and continues to endur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becca Nissen, discarded driftwood of a beaten, battered, buffeted generation who makes a fetish of enduring.</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6.</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pPr>
      <w:r>
        <w:rPr>
          <w:rFonts w:cs="Palatino Linotype" w:ascii="Palatino Linotype" w:hAnsi="Palatino Linotype"/>
          <w:iCs/>
        </w:rPr>
        <w:t xml:space="preserve">True to the nature of general practice, weeks and months could pass in which I would see neither Rebecca Nissen, Jacob Glantz nor Lenny. Yet, within a mere four days, some inordinate contrivance had me see all three, first Lenny with that humbling affliction of his, then Jacob Glantz on the following day at Lenny’s instigation, and, third, Rebecca Nissen, too, that day, although </w:t>
      </w:r>
      <w:r>
        <w:rPr>
          <w:rFonts w:cs="Palatino Linotype" w:ascii="Palatino Linotype" w:hAnsi="Palatino Linotype"/>
        </w:rPr>
        <w:t>in passing,</w:t>
      </w:r>
      <w:r>
        <w:rPr>
          <w:rFonts w:cs="Palatino Linotype" w:ascii="Palatino Linotype" w:hAnsi="Palatino Linotype"/>
          <w:iCs/>
        </w:rPr>
        <w:t xml:space="preserve"> and then again, two days later on the Saturday morning in her own right, and only because with Victor being at his conference and niece’s wedding in Sydney, it fell to me to salve her shingles.</w:t>
      </w:r>
    </w:p>
    <w:p>
      <w:pPr>
        <w:pStyle w:val="Normal"/>
        <w:tabs>
          <w:tab w:val="clear" w:pos="720"/>
          <w:tab w:val="left" w:pos="0" w:leader="none"/>
        </w:tabs>
        <w:spacing w:lineRule="auto" w:line="360"/>
        <w:rPr/>
      </w:pPr>
      <w:r>
        <w:rPr>
          <w:rFonts w:cs="Palatino Linotype" w:ascii="Palatino Linotype" w:hAnsi="Palatino Linotype"/>
          <w:iCs/>
        </w:rPr>
        <w:tab/>
        <w:t xml:space="preserve">All very well this confluence of circumstance; but perhaps not overly remarkable, given that they did, after all, live within a whistle-blow of my practice and had long been my patients. But more </w:t>
      </w:r>
      <w:r>
        <w:rPr>
          <w:rFonts w:cs="Palatino Linotype" w:ascii="Palatino Linotype" w:hAnsi="Palatino Linotype"/>
        </w:rPr>
        <w:t xml:space="preserve">truly uncanny and against simple reason, the kind of thing that might have made me bend the knee before the inexplicably mystical, was meeting Leon and Elizabeth Nissen that very evening outside the </w:t>
      </w:r>
      <w:r>
        <w:rPr>
          <w:rFonts w:cs="Palatino Linotype" w:ascii="Palatino Linotype" w:hAnsi="Palatino Linotype"/>
          <w:i/>
          <w:iCs/>
        </w:rPr>
        <w:t>Athenaeum</w:t>
      </w:r>
      <w:r>
        <w:rPr>
          <w:rFonts w:cs="Palatino Linotype" w:ascii="Palatino Linotype" w:hAnsi="Palatino Linotype"/>
        </w:rPr>
        <w:t xml:space="preserve"> after a performance of </w:t>
      </w:r>
      <w:r>
        <w:rPr>
          <w:rFonts w:cs="Palatino Linotype" w:ascii="Palatino Linotype" w:hAnsi="Palatino Linotype"/>
          <w:i/>
        </w:rPr>
        <w:t>Uncle Vanya</w:t>
      </w:r>
      <w:r>
        <w:rPr>
          <w:rFonts w:cs="Palatino Linotype" w:ascii="Palatino Linotype" w:hAnsi="Palatino Linotype"/>
        </w:rPr>
        <w:t>.</w:t>
      </w:r>
    </w:p>
    <w:p>
      <w:pPr>
        <w:pStyle w:val="Normal"/>
        <w:tabs>
          <w:tab w:val="clear" w:pos="720"/>
          <w:tab w:val="left" w:pos="0" w:leader="none"/>
        </w:tabs>
        <w:spacing w:lineRule="auto" w:line="360"/>
        <w:rPr/>
      </w:pPr>
      <w:r>
        <w:rPr>
          <w:rFonts w:cs="Palatino Linotype" w:ascii="Palatino Linotype" w:hAnsi="Palatino Linotype"/>
        </w:rPr>
        <w:tab/>
        <w:t xml:space="preserve">We had been standing on the pavement – myself with Aurelia and the Richters, Noah and Susie, with whom we had come – debating the most pressing of dilemmas of the hour, namely, where to go for supper, when, barely a step away behind me a decidedly familiar voice said, ‘Lizzie, look whom we have here, my very own </w:t>
      </w:r>
      <w:r>
        <w:rPr>
          <w:rFonts w:cs="Palatino Linotype" w:ascii="Palatino Linotype" w:hAnsi="Palatino Linotype"/>
          <w:i/>
        </w:rPr>
        <w:t>mamushka’s</w:t>
      </w:r>
      <w:r>
        <w:rPr>
          <w:rFonts w:cs="Palatino Linotype" w:ascii="Palatino Linotype" w:hAnsi="Palatino Linotype"/>
        </w:rPr>
        <w:t xml:space="preserve"> healer!’</w:t>
      </w:r>
    </w:p>
    <w:p>
      <w:pPr>
        <w:pStyle w:val="Normal"/>
        <w:tabs>
          <w:tab w:val="clear" w:pos="720"/>
          <w:tab w:val="left" w:pos="0" w:leader="none"/>
        </w:tabs>
        <w:spacing w:lineRule="auto" w:line="360"/>
        <w:rPr/>
      </w:pPr>
      <w:r>
        <w:rPr>
          <w:rFonts w:cs="Palatino Linotype" w:ascii="Palatino Linotype" w:hAnsi="Palatino Linotype"/>
        </w:rPr>
        <w:tab/>
        <w:t xml:space="preserve">It was Leon. As casual as pie, he stood there in white T-shirt with his jacket slung over a shoulder and his free arm braced about Elizabeth’s shoulders. Just behind them were Stan and Sylvia Fein, known to us too through our children’s school, with whom they made up their own theatre party. </w:t>
      </w:r>
    </w:p>
    <w:p>
      <w:pPr>
        <w:pStyle w:val="Normal"/>
        <w:tabs>
          <w:tab w:val="clear" w:pos="720"/>
          <w:tab w:val="left" w:pos="0" w:leader="none"/>
        </w:tabs>
        <w:spacing w:lineRule="auto" w:line="360"/>
        <w:rPr/>
      </w:pPr>
      <w:r>
        <w:rPr>
          <w:rFonts w:cs="Palatino Linotype" w:ascii="Palatino Linotype" w:hAnsi="Palatino Linotype"/>
        </w:rPr>
        <w:tab/>
        <w:t>‘Our scouts inform us,’ he said with mirth playing about his mouth and eyes, ‘that you saw my dear stepmother this morning.’</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Your scouts are vigilant indeed,’ I replied with reciprocal levity, but saying no more lest I tempt him to let loose more vinegar and bitters on Rebecca Nissen’s account, while Elizabeth, too, in her own way, reined him back.</w:t>
      </w:r>
    </w:p>
    <w:p>
      <w:pPr>
        <w:pStyle w:val="Normal"/>
        <w:tabs>
          <w:tab w:val="clear" w:pos="720"/>
          <w:tab w:val="left" w:pos="0" w:leader="none"/>
        </w:tabs>
        <w:spacing w:lineRule="auto" w:line="360"/>
        <w:rPr/>
      </w:pPr>
      <w:r>
        <w:rPr>
          <w:rFonts w:cs="Palatino Linotype" w:ascii="Palatino Linotype" w:hAnsi="Palatino Linotype"/>
        </w:rPr>
        <w:tab/>
        <w:t>‘Our children,’ she said. ‘We’ve made it a principle that at least once a week, either I myself or one of them phones her. There’s never really much to say, I’m sure you know. But that’s not the point, is it? It’s enough to know that she’s all right, while it can’t harm them to learn concern.’</w:t>
      </w:r>
    </w:p>
    <w:p>
      <w:pPr>
        <w:pStyle w:val="Normal"/>
        <w:tabs>
          <w:tab w:val="clear" w:pos="720"/>
          <w:tab w:val="left" w:pos="0" w:leader="none"/>
        </w:tabs>
        <w:spacing w:lineRule="auto" w:line="360"/>
        <w:rPr/>
      </w:pPr>
      <w:r>
        <w:rPr>
          <w:rFonts w:cs="Palatino Linotype" w:ascii="Palatino Linotype" w:hAnsi="Palatino Linotype"/>
        </w:rPr>
        <w:tab/>
        <w:t>‘Besides,’ here, Leon interposed with breezy wryness, ‘it means more money in the pocket. What with our shares in the telephone company, the more calls they make, the richer we become.’</w:t>
      </w:r>
    </w:p>
    <w:p>
      <w:pPr>
        <w:pStyle w:val="Normal"/>
        <w:tabs>
          <w:tab w:val="clear" w:pos="720"/>
          <w:tab w:val="left" w:pos="0" w:leader="none"/>
        </w:tabs>
        <w:spacing w:lineRule="auto" w:line="360"/>
        <w:rPr/>
      </w:pPr>
      <w:r>
        <w:rPr>
          <w:rFonts w:cs="Palatino Linotype" w:ascii="Palatino Linotype" w:hAnsi="Palatino Linotype"/>
        </w:rPr>
        <w:tab/>
        <w:t xml:space="preserve">Just then, Noah Richter, a highly-regarded cardiologist to whom I referred most of my cardiac patients, broke in, saying, ‘Say, while you guys’ve been talking, the rest of us have opted for </w:t>
      </w:r>
      <w:r>
        <w:rPr>
          <w:rFonts w:cs="Palatino Linotype" w:ascii="Palatino Linotype" w:hAnsi="Palatino Linotype"/>
          <w:iCs/>
        </w:rPr>
        <w:t>Pellegrini’s</w:t>
      </w:r>
      <w:r>
        <w:rPr>
          <w:rFonts w:cs="Palatino Linotype" w:ascii="Palatino Linotype" w:hAnsi="Palatino Linotype"/>
        </w:rPr>
        <w:t>. Okay with you?’</w:t>
      </w:r>
    </w:p>
    <w:p>
      <w:pPr>
        <w:pStyle w:val="Normal"/>
        <w:tabs>
          <w:tab w:val="clear" w:pos="720"/>
          <w:tab w:val="left" w:pos="0" w:leader="none"/>
        </w:tabs>
        <w:spacing w:lineRule="auto" w:line="360"/>
        <w:rPr/>
      </w:pPr>
      <w:r>
        <w:rPr>
          <w:rFonts w:cs="Palatino Linotype" w:ascii="Palatino Linotype" w:hAnsi="Palatino Linotype"/>
        </w:rPr>
        <w:tab/>
        <w:t>There was no argument there; so, with the Richters, Nissens and Feins, Aurelia and I left behind the autumnal world of Vanya, Sonya, Serebriakov, Astrov and Co for our own brighter, livelier, more vernal one.</w:t>
      </w:r>
    </w:p>
    <w:p>
      <w:pPr>
        <w:pStyle w:val="Normal"/>
        <w:tabs>
          <w:tab w:val="clear" w:pos="720"/>
          <w:tab w:val="left" w:pos="0" w:leader="none"/>
        </w:tabs>
        <w:spacing w:lineRule="auto" w:line="360"/>
        <w:rPr/>
      </w:pPr>
      <w:r>
        <w:rPr>
          <w:rFonts w:cs="Palatino Linotype" w:ascii="Palatino Linotype" w:hAnsi="Palatino Linotype"/>
        </w:rPr>
        <w:tab/>
        <w:t xml:space="preserve">We were still a good distance short of </w:t>
      </w:r>
      <w:r>
        <w:rPr>
          <w:rFonts w:cs="Palatino Linotype" w:ascii="Palatino Linotype" w:hAnsi="Palatino Linotype"/>
          <w:iCs/>
        </w:rPr>
        <w:t>Pellegrini’s</w:t>
      </w:r>
      <w:r>
        <w:rPr>
          <w:rFonts w:cs="Palatino Linotype" w:ascii="Palatino Linotype" w:hAnsi="Palatino Linotype"/>
        </w:rPr>
        <w:t xml:space="preserve"> and with the others a few steps ahead Elizabeth and I drew up the rear. Heading up Collins towards Exhibition Street, she walked with measured steps, holding a small black leather purse in front of her. Ever since we had met at the Lewins’ dinner-party, save for some initial, although fleeting, reservations, I had developed a fond regard for her. She had about her an openness that spurned all posturings, artifices and airs.</w:t>
      </w:r>
    </w:p>
    <w:p>
      <w:pPr>
        <w:pStyle w:val="Normal"/>
        <w:tabs>
          <w:tab w:val="clear" w:pos="720"/>
          <w:tab w:val="left" w:pos="0" w:leader="none"/>
        </w:tabs>
        <w:spacing w:lineRule="auto" w:line="360"/>
        <w:rPr/>
      </w:pPr>
      <w:r>
        <w:rPr>
          <w:rFonts w:cs="Palatino Linotype" w:ascii="Palatino Linotype" w:hAnsi="Palatino Linotype"/>
        </w:rPr>
        <w:tab/>
        <w:t xml:space="preserve">‘It doesn’t rain but it pours,’ I said, by way of a gambit. ‘Either I don’t see Leon’s step-mother for something of a drought and then, on the same day, get to see almost </w:t>
      </w:r>
      <w:r>
        <w:rPr>
          <w:rFonts w:cs="Palatino Linotype" w:ascii="Palatino Linotype" w:hAnsi="Palatino Linotype"/>
          <w:i/>
        </w:rPr>
        <w:t>tutta la famiglia</w:t>
      </w:r>
      <w:r>
        <w:rPr>
          <w:rFonts w:cs="Palatino Linotype" w:ascii="Palatino Linotype" w:hAnsi="Palatino Linotype"/>
          <w:iCs/>
        </w:rPr>
        <w:t>. I’m scarcely in her good books, though, I’m afrai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he let out a faint laugh.</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You and me both,’ she replied. ‘And that’s after all the years Leon and I have been together. But then, Raphael, hurt soul that she is, is anyone in her good books? Except perhaps that one friend of her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Glantz?’</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Glantz. The same; another poor fellow, if ever there was on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Poor fellow?’</w:t>
      </w:r>
    </w:p>
    <w:p>
      <w:pPr>
        <w:pStyle w:val="Normal"/>
        <w:tabs>
          <w:tab w:val="clear" w:pos="720"/>
          <w:tab w:val="left" w:pos="0" w:leader="none"/>
        </w:tabs>
        <w:spacing w:lineRule="auto" w:line="360"/>
        <w:rPr/>
      </w:pPr>
      <w:r>
        <w:rPr>
          <w:rFonts w:cs="Palatino Linotype" w:ascii="Palatino Linotype" w:hAnsi="Palatino Linotype"/>
          <w:iCs/>
        </w:rPr>
        <w:tab/>
        <w:t>‘Don’t you think so? When you consider his circumstances. From what I know of him, old, bitter and jaded by everything; while even with his son in the house, really alone. One doesn’t have to be a social worker to see…’</w:t>
      </w:r>
    </w:p>
    <w:p>
      <w:pPr>
        <w:pStyle w:val="Normal"/>
        <w:tabs>
          <w:tab w:val="clear" w:pos="720"/>
          <w:tab w:val="left" w:pos="0" w:leader="none"/>
        </w:tabs>
        <w:spacing w:lineRule="auto" w:line="360"/>
        <w:rPr/>
      </w:pPr>
      <w:r>
        <w:rPr>
          <w:rFonts w:cs="Palatino Linotype" w:ascii="Palatino Linotype" w:hAnsi="Palatino Linotype"/>
          <w:iCs/>
        </w:rPr>
        <w:tab/>
        <w:t>We caught up with Leon and Aurelia who, having detached themselves from the advance party, had stopped to wait for us. Leon’s ears must have been burning. He must have heard something of what Elizabeth had said.</w:t>
      </w:r>
    </w:p>
    <w:p>
      <w:pPr>
        <w:pStyle w:val="Normal"/>
        <w:tabs>
          <w:tab w:val="clear" w:pos="720"/>
          <w:tab w:val="left" w:pos="0" w:leader="none"/>
        </w:tabs>
        <w:spacing w:lineRule="auto" w:line="360"/>
        <w:rPr/>
      </w:pPr>
      <w:r>
        <w:rPr>
          <w:rFonts w:cs="Palatino Linotype" w:ascii="Palatino Linotype" w:hAnsi="Palatino Linotype"/>
          <w:iCs/>
        </w:rPr>
        <w:tab/>
        <w:t>‘Sounds like you’re talking about good old Glantzie,’ he said, cupping an ear, ‘</w:t>
      </w:r>
      <w:r>
        <w:rPr>
          <w:rFonts w:cs="Palatino Linotype" w:ascii="Palatino Linotype" w:hAnsi="Palatino Linotype"/>
        </w:rPr>
        <w:t>and</w:t>
      </w:r>
      <w:r>
        <w:rPr>
          <w:rFonts w:cs="Palatino Linotype" w:ascii="Palatino Linotype" w:hAnsi="Palatino Linotype"/>
          <w:iCs/>
        </w:rPr>
        <w:t xml:space="preserve"> about my </w:t>
      </w:r>
      <w:r>
        <w:rPr>
          <w:rFonts w:cs="Palatino Linotype" w:ascii="Palatino Linotype" w:hAnsi="Palatino Linotype"/>
        </w:rPr>
        <w:t xml:space="preserve">most venerable </w:t>
      </w:r>
      <w:r>
        <w:rPr>
          <w:rFonts w:cs="Palatino Linotype" w:ascii="Palatino Linotype" w:hAnsi="Palatino Linotype"/>
          <w:iCs/>
        </w:rPr>
        <w:t xml:space="preserve">step-mother, too, I would guess. Raphael, you know who those two remind me of? Do you remember the comic strip </w:t>
      </w:r>
      <w:r>
        <w:rPr>
          <w:rFonts w:cs="Palatino Linotype" w:ascii="Palatino Linotype" w:hAnsi="Palatino Linotype"/>
          <w:i/>
          <w:iCs/>
        </w:rPr>
        <w:t>Li’l Abner</w:t>
      </w:r>
      <w:r>
        <w:rPr>
          <w:rFonts w:cs="Palatino Linotype" w:ascii="Palatino Linotype" w:hAnsi="Palatino Linotype"/>
          <w:iCs/>
        </w:rPr>
        <w:t xml:space="preserve"> that Hollywood made into a movie? Back in the ‘fifties or so, in which Li’l Abner says to Daisy Mae - I remember it to this day – “You know sumpthin’, Daisy Mae, you deserves me.” That’s how </w:t>
      </w:r>
      <w:r>
        <w:rPr>
          <w:rFonts w:cs="Palatino Linotype" w:ascii="Palatino Linotype" w:hAnsi="Palatino Linotype"/>
          <w:i/>
          <w:iCs/>
        </w:rPr>
        <w:t>they</w:t>
      </w:r>
      <w:r>
        <w:rPr>
          <w:rFonts w:cs="Palatino Linotype" w:ascii="Palatino Linotype" w:hAnsi="Palatino Linotype"/>
          <w:iCs/>
        </w:rPr>
        <w:t xml:space="preserve"> are. Just made for one another. The one being sterling vinegar, the other right royal vitriol.’</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eon!’ Elizabeth chided.</w:t>
      </w:r>
    </w:p>
    <w:p>
      <w:pPr>
        <w:pStyle w:val="Normal"/>
        <w:tabs>
          <w:tab w:val="clear" w:pos="720"/>
          <w:tab w:val="left" w:pos="0" w:leader="none"/>
        </w:tabs>
        <w:spacing w:lineRule="auto" w:line="360"/>
        <w:rPr/>
      </w:pPr>
      <w:r>
        <w:rPr>
          <w:rFonts w:cs="Palatino Linotype" w:ascii="Palatino Linotype" w:hAnsi="Palatino Linotype"/>
          <w:iCs/>
        </w:rPr>
        <w:tab/>
        <w:t xml:space="preserve">‘Just imagine them under the </w:t>
      </w:r>
      <w:r>
        <w:rPr>
          <w:rFonts w:cs="Palatino Linotype" w:ascii="Palatino Linotype" w:hAnsi="Palatino Linotype"/>
          <w:i/>
        </w:rPr>
        <w:t>chuppah</w:t>
      </w:r>
      <w:r>
        <w:rPr>
          <w:rFonts w:cs="Palatino Linotype" w:ascii="Palatino Linotype" w:hAnsi="Palatino Linotype"/>
          <w:iCs/>
        </w:rPr>
        <w:t xml:space="preserve">,’ he pressed on. ‘What a pair! “A match truly made in heaven,” as it is said. Though, given the fates of her earlier husbands – one, two, three down – a man would have to be extraordinarily brave or tired of living to sign a </w:t>
      </w:r>
      <w:r>
        <w:rPr>
          <w:rFonts w:cs="Palatino Linotype" w:ascii="Palatino Linotype" w:hAnsi="Palatino Linotype"/>
          <w:i/>
          <w:iCs/>
        </w:rPr>
        <w:t>ketubah</w:t>
      </w:r>
      <w:r>
        <w:rPr>
          <w:rFonts w:cs="Palatino Linotype" w:ascii="Palatino Linotype" w:hAnsi="Palatino Linotype"/>
          <w:iCs/>
        </w:rPr>
        <w:t xml:space="preserve"> with that dear, surrogate motherkin of mine.’</w:t>
      </w:r>
    </w:p>
    <w:p>
      <w:pPr>
        <w:pStyle w:val="Normal"/>
        <w:tabs>
          <w:tab w:val="clear" w:pos="720"/>
          <w:tab w:val="left" w:pos="0" w:leader="none"/>
        </w:tabs>
        <w:spacing w:lineRule="auto" w:line="360"/>
        <w:rPr/>
      </w:pPr>
      <w:r>
        <w:rPr>
          <w:rFonts w:cs="Palatino Linotype" w:ascii="Palatino Linotype" w:hAnsi="Palatino Linotype"/>
          <w:iCs/>
        </w:rPr>
        <w:tab/>
        <w:t>‘Don’t listen to him, Raphael, Aurelia,’ Elizabeth interposed, seemingly embarrassed by Leon’s excess. ‘With others, Leon’s really charitable to a fault. But there are issues,’ – she rummaged a hand through his hair – ‘once he lets loose, he doesn’t quite know where to stop. Then, he can be quite… quite…’</w:t>
      </w:r>
    </w:p>
    <w:p>
      <w:pPr>
        <w:pStyle w:val="Normal"/>
        <w:tabs>
          <w:tab w:val="clear" w:pos="720"/>
          <w:tab w:val="left" w:pos="0" w:leader="none"/>
        </w:tabs>
        <w:spacing w:lineRule="auto" w:line="360"/>
        <w:rPr/>
      </w:pPr>
      <w:r>
        <w:rPr>
          <w:rFonts w:cs="Palatino Linotype" w:ascii="Palatino Linotype" w:hAnsi="Palatino Linotype"/>
          <w:iCs/>
        </w:rPr>
        <w:tab/>
        <w:t>Leon shrugged his shoulders, holding on the jacket slung over one of them.</w:t>
      </w:r>
    </w:p>
    <w:p>
      <w:pPr>
        <w:pStyle w:val="Normal"/>
        <w:tabs>
          <w:tab w:val="clear" w:pos="720"/>
          <w:tab w:val="left" w:pos="0" w:leader="none"/>
        </w:tabs>
        <w:spacing w:lineRule="auto" w:line="360"/>
        <w:rPr/>
      </w:pPr>
      <w:r>
        <w:rPr>
          <w:rFonts w:cs="Palatino Linotype" w:ascii="Palatino Linotype" w:hAnsi="Palatino Linotype"/>
          <w:iCs/>
        </w:rPr>
        <w:tab/>
        <w:t>‘I’ll say it for you, pet,’ he said. ‘Even pig-headed, and certainly incorrigible. As with Cinderella, if the slipper fits, I’ll wear i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Elizabeth let the comment pass and lapsed into more pensive mode.</w:t>
      </w:r>
    </w:p>
    <w:p>
      <w:pPr>
        <w:pStyle w:val="Normal"/>
        <w:tabs>
          <w:tab w:val="clear" w:pos="720"/>
          <w:tab w:val="left" w:pos="0" w:leader="none"/>
        </w:tabs>
        <w:spacing w:lineRule="auto" w:line="360"/>
        <w:rPr/>
      </w:pPr>
      <w:r>
        <w:rPr>
          <w:rFonts w:cs="Palatino Linotype" w:ascii="Palatino Linotype" w:hAnsi="Palatino Linotype"/>
        </w:rPr>
        <w:tab/>
        <w:t>‘She’s hard, it’s true,’ she said. ‘I’ve seen many others like her. And like Mr Glantz, too, of course. But given their experiences… Or, let us say, in different circumstances, how different would they themselves and their own lives have been. It’s scarcely for me to tell you…’</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It was Leon who cut across this time, playfully blowing her a kiss. </w:t>
      </w:r>
    </w:p>
    <w:p>
      <w:pPr>
        <w:pStyle w:val="Normal"/>
        <w:tabs>
          <w:tab w:val="clear" w:pos="720"/>
          <w:tab w:val="left" w:pos="0" w:leader="none"/>
        </w:tabs>
        <w:spacing w:lineRule="auto" w:line="360"/>
        <w:rPr/>
      </w:pPr>
      <w:r>
        <w:rPr>
          <w:rFonts w:cs="Palatino Linotype" w:ascii="Palatino Linotype" w:hAnsi="Palatino Linotype"/>
        </w:rPr>
        <w:tab/>
        <w:t>‘My very own home-spun Socrates,’ he quipped. ‘How I love her for her wisdom.’</w:t>
      </w:r>
    </w:p>
    <w:p>
      <w:pPr>
        <w:pStyle w:val="Normal"/>
        <w:tabs>
          <w:tab w:val="clear" w:pos="720"/>
          <w:tab w:val="left" w:pos="0" w:leader="none"/>
        </w:tabs>
        <w:spacing w:lineRule="auto" w:line="360"/>
        <w:rPr/>
      </w:pPr>
      <w:r>
        <w:rPr>
          <w:rFonts w:cs="Palatino Linotype" w:ascii="Palatino Linotype" w:hAnsi="Palatino Linotype"/>
        </w:rPr>
        <w:tab/>
        <w:t>‘No, not Socrates,’ Elizabeth was quick to answer, ‘Just a woman who still hopes to find favour with her husband’s mothe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tep-mother,’ corrected Leo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tep-mother, even if…’</w:t>
      </w:r>
    </w:p>
    <w:p>
      <w:pPr>
        <w:pStyle w:val="Normal"/>
        <w:tabs>
          <w:tab w:val="clear" w:pos="720"/>
          <w:tab w:val="left" w:pos="0" w:leader="none"/>
        </w:tabs>
        <w:spacing w:lineRule="auto" w:line="360"/>
        <w:rPr/>
      </w:pPr>
      <w:r>
        <w:rPr>
          <w:rFonts w:cs="Palatino Linotype" w:ascii="Palatino Linotype" w:hAnsi="Palatino Linotype"/>
        </w:rPr>
        <w:tab/>
        <w:t xml:space="preserve">‘Even if,’ Leon took up the rein, ‘to Motherkin she is still the </w:t>
      </w:r>
      <w:r>
        <w:rPr>
          <w:rFonts w:cs="Palatino Linotype" w:ascii="Palatino Linotype" w:hAnsi="Palatino Linotype"/>
          <w:i/>
          <w:iCs/>
        </w:rPr>
        <w:t>shikse</w:t>
      </w:r>
      <w:r>
        <w:rPr>
          <w:rFonts w:cs="Palatino Linotype" w:ascii="Palatino Linotype" w:hAnsi="Palatino Linotype"/>
        </w:rPr>
        <w:t xml:space="preserve"> that she was in the cradle who has not suffered enough to be truly Jewish.’</w:t>
      </w:r>
    </w:p>
    <w:p>
      <w:pPr>
        <w:pStyle w:val="Normal"/>
        <w:tabs>
          <w:tab w:val="clear" w:pos="720"/>
          <w:tab w:val="left" w:pos="0" w:leader="none"/>
        </w:tabs>
        <w:spacing w:lineRule="auto" w:line="360"/>
        <w:rPr/>
      </w:pPr>
      <w:r>
        <w:rPr>
          <w:rFonts w:cs="Palatino Linotype" w:ascii="Palatino Linotype" w:hAnsi="Palatino Linotype"/>
        </w:rPr>
        <w:tab/>
        <w:t xml:space="preserve">‘That’s one way of putting it - even if I am still, to her, the </w:t>
      </w:r>
      <w:r>
        <w:rPr>
          <w:rFonts w:cs="Palatino Linotype" w:ascii="Palatino Linotype" w:hAnsi="Palatino Linotype"/>
          <w:i/>
          <w:iCs/>
        </w:rPr>
        <w:t>shikse</w:t>
      </w:r>
      <w:r>
        <w:rPr>
          <w:rFonts w:cs="Palatino Linotype" w:ascii="Palatino Linotype" w:hAnsi="Palatino Linotype"/>
        </w:rPr>
        <w:t xml:space="preserve"> who has not earned the right to carry the Jewish burden or the Jewish destiny as she sees it. Still…”</w:t>
      </w:r>
    </w:p>
    <w:p>
      <w:pPr>
        <w:pStyle w:val="Normal"/>
        <w:tabs>
          <w:tab w:val="clear" w:pos="720"/>
          <w:tab w:val="left" w:pos="0" w:leader="none"/>
        </w:tabs>
        <w:spacing w:lineRule="auto" w:line="360"/>
        <w:rPr/>
      </w:pPr>
      <w:r>
        <w:rPr>
          <w:rFonts w:cs="Palatino Linotype" w:ascii="Palatino Linotype" w:hAnsi="Palatino Linotype"/>
        </w:rPr>
        <w:tab/>
        <w:t xml:space="preserve">The Richters and Feins had got well ahead and turned into Exhibition Street where they were now waiting at the Bourke Street corner. </w:t>
      </w:r>
    </w:p>
    <w:p>
      <w:pPr>
        <w:pStyle w:val="Normal"/>
        <w:tabs>
          <w:tab w:val="clear" w:pos="720"/>
          <w:tab w:val="left" w:pos="0" w:leader="none"/>
        </w:tabs>
        <w:spacing w:lineRule="auto" w:line="360"/>
        <w:rPr/>
      </w:pPr>
      <w:r>
        <w:rPr>
          <w:rFonts w:cs="Palatino Linotype" w:ascii="Palatino Linotype" w:hAnsi="Palatino Linotype"/>
        </w:rPr>
        <w:tab/>
        <w:t>‘Still…?’ Aurelia prompted, having quickly assimilated the exchanges.</w:t>
      </w:r>
    </w:p>
    <w:p>
      <w:pPr>
        <w:pStyle w:val="Normal"/>
        <w:tabs>
          <w:tab w:val="clear" w:pos="720"/>
          <w:tab w:val="left" w:pos="0" w:leader="none"/>
        </w:tabs>
        <w:spacing w:lineRule="auto" w:line="360"/>
        <w:rPr/>
      </w:pPr>
      <w:r>
        <w:rPr>
          <w:rFonts w:cs="Palatino Linotype" w:ascii="Palatino Linotype" w:hAnsi="Palatino Linotype"/>
        </w:rPr>
        <w:tab/>
        <w:t xml:space="preserve">Aurelia was here on her own turf, so to speak. Having, several years before, gained her Master’s thesis with a study of </w:t>
      </w:r>
      <w:r>
        <w:rPr>
          <w:rFonts w:cs="Palatino Linotype" w:ascii="Palatino Linotype" w:hAnsi="Palatino Linotype"/>
          <w:i/>
          <w:iCs/>
        </w:rPr>
        <w:t>Daniel Deronda</w:t>
      </w:r>
      <w:r>
        <w:rPr>
          <w:rFonts w:cs="Palatino Linotype" w:ascii="Palatino Linotype" w:hAnsi="Palatino Linotype"/>
        </w:rPr>
        <w:t xml:space="preserve"> in the light of Jewish and Christian messianism, she had long been intrigued by the affinities that certain Christians had with Jews and Judaism, sometimes to the point of conversion. Apart from George Eliot, she had studied the lives and writings of Browning, Macaulay, Walter Scott, and of Lawrence Oliphant and Lord George Gordon besides, and been heartened by those affinities that she had traced and found to be so at odds with the more pervasive individual and collective mistrustful Jewish wariness of the gentile world and of its converts no less. It was a wariness on which I too had been suckled as a child born in the theatre of a war in which my parents had lost their all, this having expressed itself in an initial coyness, ambivalence and quite irrational reservations about Elizabeth on our first encounter at the Lewins’ when she had talked of her past. Aurelia, however, born after the War to parents who had migrated to Australia before it, could deal openly with gentiles of all climes and with converts and mixed-married Jewish couples no less, quite unhampered by any sense of trespass on the one hand or suspicion of ill-will against her for her Jewishness anywhere, on the other. Her prompting of Elizabeth, that one-time Primmer girl, now a poised and self-assured Nissen woman, wife and mother, seemed therefore as natural and unobtrusive as breathing.</w:t>
      </w:r>
    </w:p>
    <w:p>
      <w:pPr>
        <w:pStyle w:val="Normal"/>
        <w:tabs>
          <w:tab w:val="clear" w:pos="720"/>
          <w:tab w:val="left" w:pos="0" w:leader="none"/>
        </w:tabs>
        <w:spacing w:lineRule="auto" w:line="360"/>
        <w:rPr/>
      </w:pPr>
      <w:r>
        <w:rPr>
          <w:rFonts w:cs="Palatino Linotype" w:ascii="Palatino Linotype" w:hAnsi="Palatino Linotype"/>
        </w:rPr>
        <w:tab/>
        <w:t xml:space="preserve">‘Well, I may not be the template of the Jewess she would accept,’ Elizabeth now replied. ‘Still, I’m not quite the </w:t>
      </w:r>
      <w:r>
        <w:rPr>
          <w:rFonts w:cs="Palatino Linotype" w:ascii="Palatino Linotype" w:hAnsi="Palatino Linotype"/>
          <w:i/>
          <w:iCs/>
        </w:rPr>
        <w:t>shikse</w:t>
      </w:r>
      <w:r>
        <w:rPr>
          <w:rFonts w:cs="Palatino Linotype" w:ascii="Palatino Linotype" w:hAnsi="Palatino Linotype"/>
        </w:rPr>
        <w:t xml:space="preserve"> either that she holds me to be. In what I am, I am certificated </w:t>
      </w:r>
      <w:r>
        <w:rPr>
          <w:rFonts w:cs="Palatino Linotype" w:ascii="Palatino Linotype" w:hAnsi="Palatino Linotype"/>
          <w:i/>
          <w:iCs/>
        </w:rPr>
        <w:t>kosher</w:t>
      </w:r>
      <w:r>
        <w:rPr>
          <w:rFonts w:cs="Palatino Linotype" w:ascii="Palatino Linotype" w:hAnsi="Palatino Linotype"/>
        </w:rPr>
        <w:t xml:space="preserve">, converted, </w:t>
      </w:r>
      <w:r>
        <w:rPr>
          <w:rFonts w:cs="Palatino Linotype" w:ascii="Palatino Linotype" w:hAnsi="Palatino Linotype"/>
          <w:i/>
          <w:iCs/>
        </w:rPr>
        <w:t>mikve</w:t>
      </w:r>
      <w:r>
        <w:rPr>
          <w:rFonts w:cs="Palatino Linotype" w:ascii="Palatino Linotype" w:hAnsi="Palatino Linotype"/>
        </w:rPr>
        <w:t>-cleansed and all. As for suffering…’</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Elizabeth paused and became thoughtful.</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We’ve talked of suffering before. At the Lewins’, if I remember rightly. I guess that, as Mrs Nissen sees it, suffering is a ladder with many rungs. Put that way, she may well be right. In which case, how can I, then, from its lower rungs possibly match what she, near the top, has known, endured, lived through and lost?’</w:t>
      </w:r>
    </w:p>
    <w:p>
      <w:pPr>
        <w:pStyle w:val="Normal"/>
        <w:tabs>
          <w:tab w:val="clear" w:pos="720"/>
          <w:tab w:val="left" w:pos="0" w:leader="none"/>
        </w:tabs>
        <w:spacing w:lineRule="auto" w:line="360"/>
        <w:rPr/>
      </w:pPr>
      <w:r>
        <w:rPr>
          <w:rFonts w:cs="Palatino Linotype" w:ascii="Palatino Linotype" w:hAnsi="Palatino Linotype"/>
        </w:rPr>
        <w:tab/>
        <w:t xml:space="preserve">With that, Elizabeth raised her head, brightened and quickened her step. </w:t>
      </w:r>
    </w:p>
    <w:p>
      <w:pPr>
        <w:pStyle w:val="Normal"/>
        <w:tabs>
          <w:tab w:val="clear" w:pos="720"/>
          <w:tab w:val="left" w:pos="0" w:leader="none"/>
        </w:tabs>
        <w:spacing w:lineRule="auto" w:line="360"/>
        <w:rPr/>
      </w:pPr>
      <w:r>
        <w:rPr>
          <w:rFonts w:cs="Palatino Linotype" w:ascii="Palatino Linotype" w:hAnsi="Palatino Linotype"/>
        </w:rPr>
        <w:tab/>
        <w:t>‘Come,’ she said. ‘We’re nearly at Pellegrini’s. I suggest we catch up with the others before we get too morose. You already know what I’m talking about anyway. If I really must bore you, I swear that I can devise far better ways.”</w:t>
      </w:r>
    </w:p>
    <w:p>
      <w:pPr>
        <w:pStyle w:val="Normal"/>
        <w:tabs>
          <w:tab w:val="clear" w:pos="720"/>
          <w:tab w:val="left" w:pos="0" w:leader="none"/>
        </w:tabs>
        <w:spacing w:lineRule="auto" w:line="360"/>
        <w:rPr/>
      </w:pPr>
      <w:r>
        <w:rPr>
          <w:rFonts w:cs="Palatino Linotype" w:ascii="Palatino Linotype" w:hAnsi="Palatino Linotype"/>
        </w:rPr>
        <w:tab/>
        <w:t>At that, Leon took two steps forward, swivelled around to face us and waved an imaginary conductor’s baton.</w:t>
      </w:r>
    </w:p>
    <w:p>
      <w:pPr>
        <w:pStyle w:val="Normal"/>
        <w:tabs>
          <w:tab w:val="clear" w:pos="720"/>
          <w:tab w:val="left" w:pos="0" w:leader="none"/>
        </w:tabs>
        <w:spacing w:lineRule="auto" w:line="360"/>
        <w:rPr/>
      </w:pPr>
      <w:r>
        <w:rPr>
          <w:rFonts w:cs="Palatino Linotype" w:ascii="Palatino Linotype" w:hAnsi="Palatino Linotype"/>
        </w:rPr>
        <w:tab/>
      </w:r>
      <w:r>
        <w:rPr>
          <w:rFonts w:cs="Palatino Linotype" w:ascii="Palatino Linotype" w:hAnsi="Palatino Linotype"/>
          <w:lang w:val="fr-FR"/>
        </w:rPr>
        <w:t>‘</w:t>
      </w:r>
      <w:r>
        <w:rPr>
          <w:rFonts w:cs="Palatino Linotype" w:ascii="Palatino Linotype" w:hAnsi="Palatino Linotype"/>
          <w:i/>
          <w:lang w:val="fr-FR"/>
        </w:rPr>
        <w:t>Bien</w:t>
      </w:r>
      <w:r>
        <w:rPr>
          <w:rFonts w:cs="Palatino Linotype" w:ascii="Palatino Linotype" w:hAnsi="Palatino Linotype"/>
          <w:lang w:val="fr-FR"/>
        </w:rPr>
        <w:t>!’ he said. ‘</w:t>
      </w:r>
      <w:r>
        <w:rPr>
          <w:rFonts w:cs="Palatino Linotype" w:ascii="Palatino Linotype" w:hAnsi="Palatino Linotype"/>
          <w:i/>
          <w:lang w:val="fr-FR"/>
        </w:rPr>
        <w:t>Marchons, mes amis, marchons</w:t>
      </w:r>
      <w:r>
        <w:rPr>
          <w:rFonts w:cs="Palatino Linotype" w:ascii="Palatino Linotype" w:hAnsi="Palatino Linotype"/>
          <w:lang w:val="fr-FR"/>
        </w:rPr>
        <w:t xml:space="preserve">! </w:t>
      </w:r>
      <w:r>
        <w:rPr>
          <w:rFonts w:cs="Palatino Linotype" w:ascii="Palatino Linotype" w:hAnsi="Palatino Linotype"/>
          <w:i/>
          <w:lang w:val="fr-FR"/>
        </w:rPr>
        <w:t>A la souper</w:t>
      </w:r>
      <w:r>
        <w:rPr>
          <w:rFonts w:cs="Palatino Linotype" w:ascii="Palatino Linotype" w:hAnsi="Palatino Linotype"/>
          <w:lang w:val="fr-FR"/>
        </w:rPr>
        <w:t>!’</w:t>
      </w:r>
    </w:p>
    <w:p>
      <w:pPr>
        <w:pStyle w:val="Normal"/>
        <w:tabs>
          <w:tab w:val="clear" w:pos="720"/>
          <w:tab w:val="left" w:pos="0" w:leader="none"/>
        </w:tabs>
        <w:spacing w:lineRule="auto" w:line="360"/>
        <w:rPr>
          <w:rFonts w:ascii="Palatino Linotype" w:hAnsi="Palatino Linotype" w:cs="Palatino Linotype"/>
          <w:lang w:val="fr-FR"/>
        </w:rPr>
      </w:pPr>
      <w:r>
        <w:rPr>
          <w:rFonts w:cs="Palatino Linotype" w:ascii="Palatino Linotype" w:hAnsi="Palatino Linotype"/>
          <w:lang w:val="fr-FR"/>
        </w:rPr>
      </w:r>
    </w:p>
    <w:p>
      <w:pPr>
        <w:pStyle w:val="Normal"/>
        <w:tabs>
          <w:tab w:val="clear" w:pos="720"/>
          <w:tab w:val="left" w:pos="0" w:leader="none"/>
        </w:tabs>
        <w:spacing w:lineRule="auto" w:line="360"/>
        <w:rPr/>
      </w:pPr>
      <w:r>
        <w:rPr>
          <w:rFonts w:cs="Palatino Linotype" w:ascii="Palatino Linotype" w:hAnsi="Palatino Linotype"/>
        </w:rPr>
        <w:t>Boredom was the last complexion that I would have placed on Elizabeth’s story as she had told it to us at the Lewins’. Her Jewishness, her proselytism and its precursor history had remained with me very vividly, most of all Rabbi Borowitz’s words as she repeated them, it having been Rabbi Borowitz who had guided her and Leon through her conversion process and ultimately married them.</w:t>
      </w:r>
    </w:p>
    <w:p>
      <w:pPr>
        <w:pStyle w:val="Normal"/>
        <w:tabs>
          <w:tab w:val="clear" w:pos="720"/>
          <w:tab w:val="left" w:pos="0" w:leader="none"/>
        </w:tabs>
        <w:spacing w:lineRule="auto" w:line="360"/>
        <w:rPr/>
      </w:pPr>
      <w:r>
        <w:rPr>
          <w:rFonts w:cs="Palatino Linotype" w:ascii="Palatino Linotype" w:hAnsi="Palatino Linotype"/>
        </w:rPr>
        <w:tab/>
        <w:t xml:space="preserve">‘There is no law,’ she had said, either quoting him directly or paraphrasing him, ‘that dictates that a Jew </w:t>
      </w:r>
      <w:r>
        <w:rPr>
          <w:rFonts w:cs="Palatino Linotype" w:ascii="Palatino Linotype" w:hAnsi="Palatino Linotype"/>
          <w:i/>
          <w:iCs/>
        </w:rPr>
        <w:t>must</w:t>
      </w:r>
      <w:r>
        <w:rPr>
          <w:rFonts w:cs="Palatino Linotype" w:ascii="Palatino Linotype" w:hAnsi="Palatino Linotype"/>
        </w:rPr>
        <w:t xml:space="preserve"> suffer, nor any statute that ordains that he is either a better person or a better Jew for having suffered, even if to have suffered may equip a man or a woman with a more compassionate insight into another. To be Jewish is not so much to live always with suffering, but to live on Jewishly and humanely despite the ever-present </w:t>
      </w:r>
      <w:r>
        <w:rPr>
          <w:rFonts w:cs="Palatino Linotype" w:ascii="Palatino Linotype" w:hAnsi="Palatino Linotype"/>
          <w:i/>
          <w:iCs/>
        </w:rPr>
        <w:t>possibility</w:t>
      </w:r>
      <w:r>
        <w:rPr>
          <w:rFonts w:cs="Palatino Linotype" w:ascii="Palatino Linotype" w:hAnsi="Palatino Linotype"/>
          <w:iCs/>
        </w:rPr>
        <w:t xml:space="preserve"> of suffering</w:t>
      </w:r>
      <w:r>
        <w:rPr>
          <w:rFonts w:cs="Palatino Linotype" w:ascii="Palatino Linotype" w:hAnsi="Palatino Linotype"/>
        </w:rPr>
        <w:t>, ready always to face and resist it when it comes, the while trusting in God and His greater purpose and trusting too in redemption and in the basic goodness of men even when the evidence is not immediately apparen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nd she had gone on to say, ‘In the light of my earlier illness and as a social worker, I learned that suffering doesn’t move in just one narrow domain. Like all things, hatred, say, or evil or fear, it’s ubiquitous, it’s everywhere, just like, I’m glad to say this at least, like kindness, pleasure, concern and so on. But, like Dr Borowitz also said, almost as if he’d known something about me without having been told, “Of course, it’s better not to suffer and hence not need to be redeemed. And better not to suffer, lest one can’t be redeemed. But if one must suffer, it’s better then that there is some redemption to be had at the end of it, whether as an individual, a nation, a people, a civilisatio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Elizabeth then addressed me directl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I’m sure that as a doctor who has also seen your share of unhappiness out there, you would be among the last to disagree. It’s all your staple fare too, I should think…’</w:t>
      </w:r>
    </w:p>
    <w:p>
      <w:pPr>
        <w:pStyle w:val="Normal"/>
        <w:tabs>
          <w:tab w:val="clear" w:pos="720"/>
          <w:tab w:val="left" w:pos="0" w:leader="none"/>
        </w:tabs>
        <w:spacing w:lineRule="auto" w:line="360"/>
        <w:rPr/>
      </w:pPr>
      <w:r>
        <w:rPr>
          <w:rFonts w:cs="Palatino Linotype" w:ascii="Palatino Linotype" w:hAnsi="Palatino Linotype"/>
        </w:rPr>
        <w:tab/>
        <w:t>It was true. I had seen my share: battered mothers, frightened children, girls thrown into the street, and alcoholics, addicts, aimless loners, it was a futile task to spell it all in detail.</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I was about to reply, when she held me back, herself saying, ‘But in all, I do believe that he was talking about greater subjects, more profound ideas, like our history, experience and individual and national destiny… Yet, as I said, without being told anything, he could have been talking about me and directly to me.’ </w:t>
      </w:r>
    </w:p>
    <w:p>
      <w:pPr>
        <w:pStyle w:val="Normal"/>
        <w:tabs>
          <w:tab w:val="clear" w:pos="720"/>
          <w:tab w:val="left" w:pos="0" w:leader="none"/>
        </w:tabs>
        <w:spacing w:lineRule="auto" w:line="360"/>
        <w:rPr/>
      </w:pPr>
      <w:r>
        <w:rPr>
          <w:rFonts w:cs="Palatino Linotype" w:ascii="Palatino Linotype" w:hAnsi="Palatino Linotype"/>
        </w:rPr>
        <w:tab/>
        <w:t xml:space="preserve">On hearing Elizabeth speak that time about Rabbi Borowitz and about </w:t>
      </w:r>
      <w:r>
        <w:rPr>
          <w:rFonts w:cs="Palatino Linotype" w:ascii="Palatino Linotype" w:hAnsi="Palatino Linotype"/>
          <w:i/>
        </w:rPr>
        <w:t>our</w:t>
      </w:r>
      <w:r>
        <w:rPr>
          <w:rFonts w:cs="Palatino Linotype" w:ascii="Palatino Linotype" w:hAnsi="Palatino Linotype"/>
        </w:rPr>
        <w:t xml:space="preserve"> history, </w:t>
      </w:r>
      <w:r>
        <w:rPr>
          <w:rFonts w:cs="Palatino Linotype" w:ascii="Palatino Linotype" w:hAnsi="Palatino Linotype"/>
          <w:i/>
        </w:rPr>
        <w:t>our</w:t>
      </w:r>
      <w:r>
        <w:rPr>
          <w:rFonts w:cs="Palatino Linotype" w:ascii="Palatino Linotype" w:hAnsi="Palatino Linotype"/>
        </w:rPr>
        <w:t xml:space="preserve"> destiny and of redemption to be had, I had cast Aurelia a furtive glance, Aurelia possessing an acute and well-honed ear for cant. I wanted to read in her expression what she made of what seemed to me the confessional stuff of the soap-box. That she, this Elizabeth, who had clearly been raised with a silver spoon in her mouth; who had gained an A1 private education at Presbyterian Ladies’ College; and who now, so we had deduced, lived in the leafiest, most lavish part of Camberwell… that this young gilded woman should so speak of suffering at a dinner-table laden rich with food and drink, a credit to Rosie Lewin, had stretched my credulity by more than a mere jot.</w:t>
      </w:r>
    </w:p>
    <w:p>
      <w:pPr>
        <w:pStyle w:val="Normal"/>
        <w:tabs>
          <w:tab w:val="clear" w:pos="720"/>
          <w:tab w:val="left" w:pos="0" w:leader="none"/>
        </w:tabs>
        <w:spacing w:lineRule="auto" w:line="360"/>
        <w:rPr/>
      </w:pPr>
      <w:r>
        <w:rPr>
          <w:rFonts w:cs="Palatino Linotype" w:ascii="Palatino Linotype" w:hAnsi="Palatino Linotype"/>
        </w:rPr>
        <w:tab/>
        <w:t>Aurelia, however, had shown the greater charity. With a nodding of her head and light, affirming closure of her eyes, she had made it clear that she did believe that there flowed deeper springs beneath the seeming surface triteness, affirming her judgement on the way home by saying, ‘I know it’s the oldest of clichés, Raphael, but I think you were close to judging a book by its cover.’</w:t>
      </w:r>
    </w:p>
    <w:p>
      <w:pPr>
        <w:pStyle w:val="Normal"/>
        <w:tabs>
          <w:tab w:val="clear" w:pos="720"/>
          <w:tab w:val="left" w:pos="0" w:leader="none"/>
        </w:tabs>
        <w:spacing w:lineRule="auto" w:line="360"/>
        <w:rPr/>
      </w:pPr>
      <w:r>
        <w:rPr>
          <w:rFonts w:cs="Palatino Linotype" w:ascii="Palatino Linotype" w:hAnsi="Palatino Linotype"/>
        </w:rPr>
        <w:tab/>
        <w:t>Sound intuition had from our first meeting at university been among the most consistent and attractive features about Aurelia: and now, reassured by her gesture in response to my more surreptitious one, I drew in the reins of scepticism and listened more keenly for those springs that may have coursed more deeply in Elizabeth.</w:t>
      </w:r>
    </w:p>
    <w:p>
      <w:pPr>
        <w:pStyle w:val="Normal"/>
        <w:tabs>
          <w:tab w:val="clear" w:pos="720"/>
          <w:tab w:val="left" w:pos="0" w:leader="none"/>
        </w:tabs>
        <w:spacing w:lineRule="auto" w:line="360"/>
        <w:rPr/>
      </w:pPr>
      <w:r>
        <w:rPr>
          <w:rFonts w:cs="Palatino Linotype" w:ascii="Palatino Linotype" w:hAnsi="Palatino Linotype"/>
        </w:rPr>
        <w:tab/>
        <w:t>And, doctor that I was, learned how wrongly indeed I might have judged that book.</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s it proved, Elizabeth was among the readiest to admit to having been born into a gilded life. Her paternal grandfather, Sir Harley Primmer, had been a Supreme Court judge, her maternal grandfather, Robert Anderson, a Parliament Place physician, her father, Charles Primmer, an architect of high repute, her mother, Julia, a hospital matron, while an older brother, Matthew, had followed in his father’s steps just as the building boom in the Central Business District was reaching its peak.</w:t>
      </w:r>
    </w:p>
    <w:p>
      <w:pPr>
        <w:pStyle w:val="Normal"/>
        <w:tabs>
          <w:tab w:val="clear" w:pos="720"/>
          <w:tab w:val="left" w:pos="0" w:leader="none"/>
        </w:tabs>
        <w:spacing w:lineRule="auto" w:line="360"/>
        <w:rPr/>
      </w:pPr>
      <w:r>
        <w:rPr>
          <w:rFonts w:cs="Palatino Linotype" w:ascii="Palatino Linotype" w:hAnsi="Palatino Linotype"/>
        </w:rPr>
        <w:tab/>
        <w:t>Confronted with a pedigree of that kind, Leon was but a sardine dislocated from his own safely familiar and lowly shoal to an aquarium of giants in the piscatorial hierarchy. For, if, to Leon, every corner of his North Carlton home shamed him with its all-pervading drab and constricting dankness, the Primmers’ white stone mansion fronted by a lush expertly-landscaped garden which he entered the first time at Elizabeth’s invitation with the tremulousness of alienness and trespass running the length of his spine, veritably overwhelmed him with its opulence and discernment. Leon could not even have been passed off as a poorer cousin from out of town. In its environ, he ranked more as a gardener against royalty, and, much as he felt at ease with Elizabeth on the neutral ground of the university, where they had met at a lunch-hour forum on Aboriginal rights, whenever he so much as imagined himself walking up the Primmers’ path and over the threshold into the house, he felt every bit an impostor, encroacher, nest-hopping cuckoo.</w:t>
      </w:r>
    </w:p>
    <w:p>
      <w:pPr>
        <w:pStyle w:val="Normal"/>
        <w:tabs>
          <w:tab w:val="clear" w:pos="720"/>
          <w:tab w:val="left" w:pos="0" w:leader="none"/>
        </w:tabs>
        <w:spacing w:lineRule="auto" w:line="360"/>
        <w:rPr/>
      </w:pPr>
      <w:r>
        <w:rPr>
          <w:rFonts w:cs="Palatino Linotype" w:ascii="Palatino Linotype" w:hAnsi="Palatino Linotype"/>
        </w:rPr>
        <w:tab/>
        <w:t>On the first occasion, the modest bunch of yellow roses he carried for the lady of the house, the effusively matronly and gracious Julia Primmer, might, as Leon put it, have wilted one-two in his hot and sweating palms had she not salvaged them and placed them one by one in a vase with every show of unconstrained delight. In a comparable way, she had throughout the afternoon, with faultless affability and cheery candour, been hostess supreme; yet not for one breath had Leon shed any part of his awkwardness. It made him not less, but even more uneasy, to have Julia Primmer confide that a number of the paintings framed around the room were her husband’s work, that a tapestry of a Vermeer on a wall was a product of her own out-of-hours indulgence, while a vase and ceramic bowl on the mantel were the creations, while they were still at high-school, of both Elizabeth and her brother, Matthew. Nor had he been able effectively, despite Elizabeth’s reassurances, to simply sit back and engage unselfconsciously in conversation and enjoy the coffee and sponge Julia Primmer had served on a silver tray, and still less so when Charles Primmer, returning from golf, shook his hand with a golfer’s grip, the man, in his towering impressive sturdiness, being a kind of human analogue of the edifices of concrete and steel which, with his Matthew, he had been raising about town. But where his buildings, some of which Elizabeth had pointed out to him, were solid, impenetrable and unapologetically functional, about him there predominated a lively bonhomie at odds with everything that Rebecca Nissen had hammered into Leon over the years about gentiles at close range. With suspiciousness, therefore, having been his legacy, notwithstanding how concertedly Leon had sought to purge it from himself, even here, in the Primmers’ polished ambience of gentility, taste, art, enterprise and attainment, he read into their talk and actions veiled attempts to show up his own paltriness, his dearth of sophistication and refinement, and, most patently of all, his want of any creative bent, even if they had judged his views on particular public issues well put and commendable.</w:t>
      </w:r>
    </w:p>
    <w:p>
      <w:pPr>
        <w:pStyle w:val="Normal"/>
        <w:tabs>
          <w:tab w:val="clear" w:pos="720"/>
          <w:tab w:val="left" w:pos="0" w:leader="none"/>
        </w:tabs>
        <w:spacing w:lineRule="auto" w:line="360"/>
        <w:rPr/>
      </w:pPr>
      <w:r>
        <w:rPr>
          <w:rFonts w:cs="Palatino Linotype" w:ascii="Palatino Linotype" w:hAnsi="Palatino Linotype"/>
        </w:rPr>
        <w:tab/>
        <w:t xml:space="preserve">And the fact was that Leon indeed had good grounds for awkwardness, as, for all their gracious urbanity, Leon had not won the Primmers’ freely-given </w:t>
      </w:r>
      <w:r>
        <w:rPr>
          <w:rFonts w:cs="Palatino Linotype" w:ascii="Palatino Linotype" w:hAnsi="Palatino Linotype"/>
          <w:iCs/>
        </w:rPr>
        <w:t>imprimatur as an ideal beau for their Elizabeth</w:t>
      </w:r>
      <w:r>
        <w:rPr>
          <w:rFonts w:cs="Palatino Linotype" w:ascii="Palatino Linotype" w:hAnsi="Palatino Linotype"/>
        </w:rPr>
        <w:t xml:space="preserve">. He had acquitted himself passably enough in exchanges on the nation’s economy and economic policies, on international trade and global trends, and in telling of himself and his family’s fate in Europe and Australia. But, not unexpectedly – and perhaps more distressingly precisely </w:t>
      </w:r>
      <w:r>
        <w:rPr>
          <w:rFonts w:cs="Palatino Linotype" w:ascii="Palatino Linotype" w:hAnsi="Palatino Linotype"/>
          <w:i/>
        </w:rPr>
        <w:t>because</w:t>
      </w:r>
      <w:r>
        <w:rPr>
          <w:rFonts w:cs="Palatino Linotype" w:ascii="Palatino Linotype" w:hAnsi="Palatino Linotype"/>
        </w:rPr>
        <w:t xml:space="preserve"> he expected it - he had failed to get the nod into the Primmer menagerie, proceeding then repeatedly and perversely to punish himself by deliberately pressing Elizabeth for their opinion of him, which she kept thwarting at first, variously taunting him with ‘What a Narcissus you are!’, and ‘Oh, my very own garden peacock, you!’, and ‘Shall we play “Mirror, Mirror on the wall?”’, pressing to a point where their affection began to creak and Elizabeth deemed it best to relent, saying, ‘I don’t like to speak against Dad, but the best way to describe him is to say that he’s the most enlightened liberal among conservatives and a very considered conservative among liberal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Which means?’ Leon probed furthe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Which means: he’s pragmatic and accepting up to a point; and means also that, though he’s not short on contacts in his work with Jewish architects, engineers, builders, lawyers and so on and holds a genuine high opinion of them all, when his daughter brings one home who is so far from the fold, then…’</w:t>
      </w:r>
    </w:p>
    <w:p>
      <w:pPr>
        <w:pStyle w:val="Normal"/>
        <w:tabs>
          <w:tab w:val="clear" w:pos="720"/>
          <w:tab w:val="left" w:pos="0" w:leader="none"/>
        </w:tabs>
        <w:spacing w:lineRule="auto" w:line="360"/>
        <w:rPr/>
      </w:pPr>
      <w:r>
        <w:rPr>
          <w:rFonts w:cs="Palatino Linotype" w:ascii="Palatino Linotype" w:hAnsi="Palatino Linotype"/>
        </w:rPr>
        <w:tab/>
        <w:t>‘Then,’ had Leon picked up the trail, ‘then enlightened liberalism goes begging, does it? And tries to turn you instead to some more compatible well-pressed, flower-in-button-hole pin-striper come from at least a similarly familiar and classy thoroughbred Presbyterian line, is that it?’</w:t>
      </w:r>
    </w:p>
    <w:p>
      <w:pPr>
        <w:pStyle w:val="Normal"/>
        <w:tabs>
          <w:tab w:val="clear" w:pos="720"/>
          <w:tab w:val="left" w:pos="0" w:leader="none"/>
        </w:tabs>
        <w:spacing w:lineRule="auto" w:line="360"/>
        <w:rPr/>
      </w:pPr>
      <w:r>
        <w:rPr>
          <w:rFonts w:cs="Palatino Linotype" w:ascii="Palatino Linotype" w:hAnsi="Palatino Linotype"/>
        </w:rPr>
        <w:tab/>
        <w:t xml:space="preserve">‘Maybe yes, maybe no,’ Elizabeth had replied. ‘But you still have me sticking to you, even though with such aspersions against my father, I am beginning to forget why. But, Leon, let’s be realistic, could you really have expected anything else? While, from the other side, tell me, when will you be presenting me to </w:t>
      </w:r>
      <w:r>
        <w:rPr>
          <w:rFonts w:cs="Palatino Linotype" w:ascii="Palatino Linotype" w:hAnsi="Palatino Linotype"/>
          <w:i/>
        </w:rPr>
        <w:t>your</w:t>
      </w:r>
      <w:r>
        <w:rPr>
          <w:rFonts w:cs="Palatino Linotype" w:ascii="Palatino Linotype" w:hAnsi="Palatino Linotype"/>
        </w:rPr>
        <w:t xml:space="preserve"> mother, take me to </w:t>
      </w:r>
      <w:r>
        <w:rPr>
          <w:rFonts w:cs="Palatino Linotype" w:ascii="Palatino Linotype" w:hAnsi="Palatino Linotype"/>
          <w:i/>
        </w:rPr>
        <w:t>your</w:t>
      </w:r>
      <w:r>
        <w:rPr>
          <w:rFonts w:cs="Palatino Linotype" w:ascii="Palatino Linotype" w:hAnsi="Palatino Linotype"/>
        </w:rPr>
        <w:t xml:space="preserve"> home, do you think?’</w:t>
      </w:r>
    </w:p>
    <w:p>
      <w:pPr>
        <w:pStyle w:val="Normal"/>
        <w:tabs>
          <w:tab w:val="clear" w:pos="720"/>
          <w:tab w:val="left" w:pos="0" w:leader="none"/>
        </w:tabs>
        <w:spacing w:lineRule="auto" w:line="360"/>
        <w:rPr/>
      </w:pPr>
      <w:r>
        <w:rPr>
          <w:rFonts w:cs="Palatino Linotype" w:ascii="Palatino Linotype" w:hAnsi="Palatino Linotype"/>
        </w:rPr>
        <w:tab/>
        <w:t>No two ways about it, Elizabeth had touched a raw nerve. And though reason at its simplest and most lucid pointed to the unlikelihood of lasting acquaintance, let alone of any other kind of bonding blessed on high, yet that which had avidly begun as a happy flirtation every day acquired for Leon dimensions that broadened and intensified into a pursuit – a pursuit of the unlikely; in effect a pursuit of the impossible - through the burgeoning of a more tender and solicitous love for that luminously lively, lovely, blonde and sunny girl.</w:t>
      </w:r>
    </w:p>
    <w:p>
      <w:pPr>
        <w:pStyle w:val="Normal"/>
        <w:tabs>
          <w:tab w:val="clear" w:pos="720"/>
          <w:tab w:val="left" w:pos="0" w:leader="none"/>
        </w:tabs>
        <w:spacing w:lineRule="auto" w:line="360"/>
        <w:rPr/>
      </w:pPr>
      <w:r>
        <w:rPr>
          <w:rFonts w:cs="Palatino Linotype" w:ascii="Palatino Linotype" w:hAnsi="Palatino Linotype"/>
        </w:rPr>
        <w:tab/>
        <w:t xml:space="preserve">Elizabeth, just twenty and ripe for any one of a vast array of male pickings to be had at university, had, for her part, after the first flush of frisky abandon was over, sought to cool the flame towards a mellower friendship, a camaraderie which was, on the one hand, past flirtation, while, on the other, staked no claims, made no demands, entertained no amorous expectations nor set limits to their respective freedoms. From her first day at university in her freshette year, one motto had driven her: ‘Seize the day, come what may!’ seeing her, certainly for the duration of her </w:t>
      </w:r>
      <w:r>
        <w:rPr>
          <w:rFonts w:cs="Palatino Linotype" w:ascii="Palatino Linotype" w:hAnsi="Palatino Linotype"/>
          <w:i/>
          <w:iCs/>
        </w:rPr>
        <w:t>jeux d’amour</w:t>
      </w:r>
      <w:r>
        <w:rPr>
          <w:rFonts w:cs="Palatino Linotype" w:ascii="Palatino Linotype" w:hAnsi="Palatino Linotype"/>
        </w:rPr>
        <w:t xml:space="preserve"> with Leon, as comfortable among his Rubins, Goldenbergs, Sharps and Silversteins as she was among her own Sullivans, Chisholms, Palmers and Macarthurs to whom she had introduced him in turn. It had been precisely this free spiritedness and receptiveness to everyone that had attracted Leon to her in the first instance; but what had transformed this initial attraction into rapt captivation had been the very opposite side of her: the inner more earnest, heart-in-the-right-place empathies with those who – ‘I’m so often struck and almost ashamed by just how lucky I am’ – living in slums, shanty-towns and Bantustans in outback Australia, Bangla Desh and South Africa, ‘will never know the privileged likes of Camberwell’, to which he had felt prompted to add, ‘let alone even North Carlton’.</w:t>
      </w:r>
    </w:p>
    <w:p>
      <w:pPr>
        <w:pStyle w:val="Normal"/>
        <w:tabs>
          <w:tab w:val="clear" w:pos="720"/>
          <w:tab w:val="left" w:pos="0" w:leader="none"/>
        </w:tabs>
        <w:spacing w:lineRule="auto" w:line="360"/>
        <w:rPr/>
      </w:pPr>
      <w:r>
        <w:rPr>
          <w:rFonts w:cs="Palatino Linotype" w:ascii="Palatino Linotype" w:hAnsi="Palatino Linotype"/>
        </w:rPr>
        <w:tab/>
        <w:t>All of this, when I first learned of it, had explained sufficiently one side of the Nissen-Primmer formula: Leon’s falling for Elizabeth. But high-school chemistry had taught me that for any reaction to reach its end-point, another process had to take place, set in train by a critical catalyst to render the improbable not only possible, but actually realised. Which had made me very consciously ask (</w:t>
      </w:r>
      <w:r>
        <w:rPr>
          <w:rFonts w:cs="Palatino Linotype" w:ascii="Palatino Linotype" w:hAnsi="Palatino Linotype"/>
          <w:i/>
        </w:rPr>
        <w:t>sotto voce</w:t>
      </w:r>
      <w:r>
        <w:rPr>
          <w:rFonts w:cs="Palatino Linotype" w:ascii="Palatino Linotype" w:hAnsi="Palatino Linotype"/>
        </w:rPr>
        <w:t>, of course), ‘Why Leon? Why him?’ on contemplating how vast were the galaxies that separated them in terms of birthplace, culture, caste, legacy, idiom and faith, and, in patent contrast to her closeness to family, his brusqueness and want of charity at times, particularly towards his mother and, not far behind, Jacob Glantz’s Lenny.</w:t>
      </w:r>
    </w:p>
    <w:p>
      <w:pPr>
        <w:pStyle w:val="Normal"/>
        <w:tabs>
          <w:tab w:val="clear" w:pos="720"/>
          <w:tab w:val="left" w:pos="0" w:leader="none"/>
        </w:tabs>
        <w:spacing w:lineRule="auto" w:line="360"/>
        <w:rPr/>
      </w:pPr>
      <w:r>
        <w:rPr>
          <w:rFonts w:cs="Palatino Linotype" w:ascii="Palatino Linotype" w:hAnsi="Palatino Linotype"/>
        </w:rPr>
        <w:tab/>
        <w:t>Then, of course, another question: for a debutante come from so deep within the heart of Establishment, not simply ‘Why Leon?’, or ‘Why this Jew?’, but ‘Why a Jew at all till death did them part?’ – a poser that, while it fascinated Aurelia for her own reasons, was, at first, a beguiling mystery for me, recalling a proverb from some Jewish source that reflected my own perplexit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There are three things too wonderful for m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Four that I do not understan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The way of a vulture in the ai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The way of a serpent on a crag,</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The way of a ship in the heart of the sea,</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
        <w:t>And the way of a man and a woma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spacing w:lineRule="auto" w:line="360"/>
        <w:rPr/>
      </w:pPr>
      <w:r>
        <w:rPr>
          <w:rFonts w:cs="Palatino Linotype" w:ascii="Palatino Linotype" w:hAnsi="Palatino Linotype"/>
        </w:rPr>
        <w:t>I came a little closer to understanding when, over coffee at the Lewins’, Elizabeth had gone on to tell of a sudden revelatory experience that had transformed for her both the stuff of bland academic philosophy and her acquired handed-down beliefs into a direct personal challenge.</w:t>
      </w:r>
    </w:p>
    <w:p>
      <w:pPr>
        <w:pStyle w:val="Normal"/>
        <w:tabs>
          <w:tab w:val="clear" w:pos="720"/>
          <w:tab w:val="left" w:pos="0" w:leader="none"/>
        </w:tabs>
        <w:spacing w:lineRule="auto" w:line="360"/>
        <w:rPr/>
      </w:pPr>
      <w:r>
        <w:rPr>
          <w:rFonts w:cs="Palatino Linotype" w:ascii="Palatino Linotype" w:hAnsi="Palatino Linotype"/>
        </w:rPr>
        <w:tab/>
        <w:t>‘You could almost say it struck me like lightning’, she said.</w:t>
      </w:r>
    </w:p>
    <w:p>
      <w:pPr>
        <w:pStyle w:val="Normal"/>
        <w:tabs>
          <w:tab w:val="clear" w:pos="720"/>
          <w:tab w:val="left" w:pos="0" w:leader="none"/>
        </w:tabs>
        <w:spacing w:lineRule="auto" w:line="360"/>
        <w:rPr/>
      </w:pPr>
      <w:r>
        <w:rPr>
          <w:rFonts w:cs="Palatino Linotype" w:ascii="Palatino Linotype" w:hAnsi="Palatino Linotype"/>
        </w:rPr>
        <w:tab/>
        <w:t>That had been fairly early in her second university year when she caught another’s contagion: that of an exuberant lecturer in History, a Celestina Worrall, who so breathed her subject as to infect Elizabeth with a passion of her own for the Reformation and Renaissance that were then part of her course. Before that, she had followed the observances and tenets of her family’s Christian faith or, more correctly perhaps, her family’s nominal Christian faith, its more demonstrative expressions through rituals and prayers having been diluted by her father, who, given more to rationalism and to a more aesthetic appreciation of form, rhythm and harmony in design as exemplified in art, music, literature, scientific progress and philosophic argument, aspired to be something of a universal man. Her mother had been the more observant, though privately and unobtrusively so, making it a point to listen to the five-minute Bible readings on radio each morning and taking herself to Sunday Mass at least once a month. Her brother Matthew had been more of a chameleon free-floating eclectic who took and left such matters as matched his mood. Reared against this background, Elizabeth was nearest to her brother, and perhaps for that reason proved so open to the transforming revelation she described.</w:t>
      </w:r>
    </w:p>
    <w:p>
      <w:pPr>
        <w:pStyle w:val="Normal"/>
        <w:tabs>
          <w:tab w:val="clear" w:pos="720"/>
          <w:tab w:val="left" w:pos="0" w:leader="none"/>
        </w:tabs>
        <w:spacing w:lineRule="auto" w:line="360"/>
        <w:rPr/>
      </w:pPr>
      <w:r>
        <w:rPr>
          <w:rFonts w:cs="Palatino Linotype" w:ascii="Palatino Linotype" w:hAnsi="Palatino Linotype"/>
        </w:rPr>
        <w:tab/>
        <w:t>And what had made her so suddenly jolt upright, hold breath and almost tremble in her seat in the flow of Celestina Worrall’s discourse under a flood of bright afternoon sunlight streaming through the window?</w:t>
      </w:r>
    </w:p>
    <w:p>
      <w:pPr>
        <w:pStyle w:val="Normal"/>
        <w:tabs>
          <w:tab w:val="clear" w:pos="720"/>
          <w:tab w:val="left" w:pos="0" w:leader="none"/>
        </w:tabs>
        <w:spacing w:lineRule="auto" w:line="360"/>
        <w:rPr/>
      </w:pPr>
      <w:r>
        <w:rPr>
          <w:rFonts w:cs="Palatino Linotype" w:ascii="Palatino Linotype" w:hAnsi="Palatino Linotype"/>
        </w:rPr>
        <w:tab/>
        <w:t xml:space="preserve">‘Three words’ she said, ‘three simple words I had heard before, but which now returned to shake my world: Martin Luther’s “Here I stand!”’, which, with an overwhelming here-and-now immediacy, led her to ask more probingly than ever before, if ever she had at any time truly asked at all, where she, </w:t>
      </w:r>
      <w:r>
        <w:rPr>
          <w:rFonts w:cs="Palatino Linotype" w:ascii="Palatino Linotype" w:hAnsi="Palatino Linotype"/>
          <w:i/>
          <w:iCs/>
        </w:rPr>
        <w:t>she</w:t>
      </w:r>
      <w:r>
        <w:rPr>
          <w:rFonts w:cs="Palatino Linotype" w:ascii="Palatino Linotype" w:hAnsi="Palatino Linotype"/>
        </w:rPr>
        <w:t>, Elizabeth Natalie Primmer, daughter of Charles and Julia, cosy in a finely thatched nest with little to tax her, little necessary to care about, and little to hanker after that she could not get, herself most clearly stood.</w:t>
      </w:r>
    </w:p>
    <w:p>
      <w:pPr>
        <w:pStyle w:val="Normal"/>
        <w:tabs>
          <w:tab w:val="clear" w:pos="720"/>
          <w:tab w:val="left" w:pos="0" w:leader="none"/>
        </w:tabs>
        <w:spacing w:lineRule="auto" w:line="360"/>
        <w:rPr/>
      </w:pPr>
      <w:r>
        <w:rPr>
          <w:rFonts w:cs="Palatino Linotype" w:ascii="Palatino Linotype" w:hAnsi="Palatino Linotype"/>
        </w:rPr>
        <w:tab/>
        <w:t>Where she stood, that is, on matters, as Dr Worrall had proceeded to enumerate, that scholars and ordinary folk alike had already been asking for millennia before them.</w:t>
      </w:r>
    </w:p>
    <w:p>
      <w:pPr>
        <w:pStyle w:val="Normal"/>
        <w:tabs>
          <w:tab w:val="clear" w:pos="720"/>
          <w:tab w:val="left" w:pos="0" w:leader="none"/>
        </w:tabs>
        <w:spacing w:lineRule="auto" w:line="360"/>
        <w:rPr/>
      </w:pPr>
      <w:r>
        <w:rPr>
          <w:rFonts w:cs="Palatino Linotype" w:ascii="Palatino Linotype" w:hAnsi="Palatino Linotype"/>
        </w:rPr>
        <w:tab/>
        <w:t xml:space="preserve">‘You know the kind of things I mean, Raphael, you too, Aurelia, surely!’ she had gone on to elaborate. ‘From the collective down to the particular. Instead of that general question “what are </w:t>
      </w:r>
      <w:r>
        <w:rPr>
          <w:rFonts w:cs="Palatino Linotype" w:ascii="Palatino Linotype" w:hAnsi="Palatino Linotype"/>
          <w:i/>
        </w:rPr>
        <w:t>we</w:t>
      </w:r>
      <w:r>
        <w:rPr>
          <w:rFonts w:cs="Palatino Linotype" w:ascii="Palatino Linotype" w:hAnsi="Palatino Linotype"/>
        </w:rPr>
        <w:t xml:space="preserve">, down to what am </w:t>
      </w:r>
      <w:r>
        <w:rPr>
          <w:rFonts w:cs="Palatino Linotype" w:ascii="Palatino Linotype" w:hAnsi="Palatino Linotype"/>
          <w:i/>
        </w:rPr>
        <w:t>I</w:t>
      </w:r>
      <w:r>
        <w:rPr>
          <w:rFonts w:cs="Palatino Linotype" w:ascii="Palatino Linotype" w:hAnsi="Palatino Linotype"/>
        </w:rPr>
        <w:t xml:space="preserve">, for instance? And </w:t>
      </w:r>
      <w:r>
        <w:rPr>
          <w:rFonts w:cs="Palatino Linotype" w:ascii="Palatino Linotype" w:hAnsi="Palatino Linotype"/>
          <w:i/>
        </w:rPr>
        <w:t>who</w:t>
      </w:r>
      <w:r>
        <w:rPr>
          <w:rFonts w:cs="Palatino Linotype" w:ascii="Palatino Linotype" w:hAnsi="Palatino Linotype"/>
        </w:rPr>
        <w:t xml:space="preserve"> am I? What ought I live by? What meaning can I give my being? And what purpose? And what ought I aim for? How might I best live? And so on and so on. High-school questions for many, I’ve since been told, but, maybe because I was rather sheltered, such questions as came rather late to me.’</w:t>
      </w:r>
    </w:p>
    <w:p>
      <w:pPr>
        <w:pStyle w:val="Normal"/>
        <w:tabs>
          <w:tab w:val="clear" w:pos="720"/>
          <w:tab w:val="left" w:pos="0" w:leader="none"/>
        </w:tabs>
        <w:spacing w:lineRule="auto" w:line="360"/>
        <w:rPr/>
      </w:pPr>
      <w:r>
        <w:rPr>
          <w:rFonts w:cs="Palatino Linotype" w:ascii="Palatino Linotype" w:hAnsi="Palatino Linotype"/>
        </w:rPr>
        <w:tab/>
        <w:t>The lightning bolt intensity of the initial question and of those that it released in a rush, had paled within two days, certainly by three. For, though on those days she walked as if on eggs, essay deadlines were pressing in, preventing her from reasoning through or acting upon the dictates of the challenge. What it did do, however, was to leave her primed, even if in a dilettantish way of curiosity and openness to fresh discovery, with an entrée, when curricular pressures were removed, into other belief systems which she approached with the aim of choosing from each those elements that pleased her best, or, as she put it with the smile of informed insight, ‘to sift from the metaphysical gobbledygook in them all, those beliefs and values that to me made most sens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I still believe that my way of going about it was right,’ she had gone on to say. But she had not envisaged how even such patchwork eclecticism would itself lead to more confusion than enlightenment. For, where she was after, say, plausible truths about God or creation, or about the universe and humanity’s place in it, she learned instead the folly of the pursuit. Every proposition, whether taken from Plato or Augustine, Bacon or Pico, Luther or Descartes and others whom Dr Worrall had evoked, was attended by such a welter of contrary arguments, untenable premises, qualifications, and ‘ifs’ and ‘buts’ and questionable leaps of logic, that any possibility of attaining to even the beginnings of an acceptably coherent and cohesive truths was very swiftly foiled. At the most basic level, the much-touted divine benevolence, justice, mercy and grace, for instance, did not sit well with the sufferings everywhere on earth below; nor God’s foreknowledge or intervention with individual free will; nor supposed design with the chaos so widely evident; not to forget God’s moral dictates at every moment so ubiquitously ignored and transgressed by evil, corruption, even by piety no less, whether lay or formally ecclesiastical.</w:t>
      </w:r>
    </w:p>
    <w:p>
      <w:pPr>
        <w:pStyle w:val="Normal"/>
        <w:tabs>
          <w:tab w:val="clear" w:pos="720"/>
          <w:tab w:val="left" w:pos="0" w:leader="none"/>
        </w:tabs>
        <w:spacing w:lineRule="auto" w:line="360"/>
        <w:rPr/>
      </w:pPr>
      <w:r>
        <w:rPr>
          <w:rFonts w:cs="Palatino Linotype" w:ascii="Palatino Linotype" w:hAnsi="Palatino Linotype"/>
        </w:rPr>
        <w:tab/>
        <w:t>‘I won’t drag it out,’ Elizabeth then said, ‘but it was as my lecturer Celestina once came to describe Florence under the Medicis: “While the walls of Denmark looked to an outsider rock-solid, the state within was rotten”. So it proved with every attempt that I made to reach a definitive and unqualified understanding of the world. Wherever I came to stand, the ground beneath turned out to be quicksand. And though I kept on exploring, it took me a long time to really discover where I stoo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Elizabeth’s revelation was one thing, but not yet of itself sufficient to have her change her signature from Elizabeth Primmer to Elizabeth Nissen.</w:t>
      </w:r>
    </w:p>
    <w:p>
      <w:pPr>
        <w:pStyle w:val="Normal"/>
        <w:tabs>
          <w:tab w:val="clear" w:pos="720"/>
          <w:tab w:val="left" w:pos="0" w:leader="none"/>
        </w:tabs>
        <w:spacing w:lineRule="auto" w:line="360"/>
        <w:rPr/>
      </w:pPr>
      <w:r>
        <w:rPr>
          <w:rFonts w:cs="Palatino Linotype" w:ascii="Palatino Linotype" w:hAnsi="Palatino Linotype"/>
        </w:rPr>
        <w:tab/>
        <w:t>Another strand had still to be tapestried into the warp and weft of her transformation.</w:t>
      </w:r>
    </w:p>
    <w:p>
      <w:pPr>
        <w:pStyle w:val="Normal"/>
        <w:tabs>
          <w:tab w:val="clear" w:pos="720"/>
          <w:tab w:val="left" w:pos="0" w:leader="none"/>
        </w:tabs>
        <w:spacing w:lineRule="auto" w:line="360"/>
        <w:rPr/>
      </w:pPr>
      <w:r>
        <w:rPr>
          <w:rFonts w:cs="Palatino Linotype" w:ascii="Palatino Linotype" w:hAnsi="Palatino Linotype"/>
        </w:rPr>
        <w:tab/>
        <w:t>Around that time, as Elizabeth swung between her customary gay and socializing and her increasingly solitary contemplative questioning, a rift was in the offing between herself and Leon. However easily Leon had earlier been able to move by her side within her circle and respected her broader concerns, he could not well adapt to that same introspection at its most intense, during which times, being of a more practical bent, he came to feel more excluded, even marginal, and uncertain where he stood with her and, as a consequence, no less with her friends, becoming increasingly awkward both with her and with them; so much so that, whether he talked with them of football, cricket or tennis, or of capital punishment, property and exchange rates, or about Aborigines, uranium mining and nuclear wastes in Maralinga, he came to feel himself an interloper, sometimes even a voyeur imposing himself upon them from the outer, and losing his confidence that he truly had a place within the circle.</w:t>
      </w:r>
    </w:p>
    <w:p>
      <w:pPr>
        <w:pStyle w:val="Normal"/>
        <w:tabs>
          <w:tab w:val="clear" w:pos="720"/>
          <w:tab w:val="left" w:pos="0" w:leader="none"/>
        </w:tabs>
        <w:spacing w:lineRule="auto" w:line="360"/>
        <w:rPr/>
      </w:pPr>
      <w:r>
        <w:rPr>
          <w:rFonts w:cs="Palatino Linotype" w:ascii="Palatino Linotype" w:hAnsi="Palatino Linotype"/>
        </w:rPr>
        <w:tab/>
        <w:t xml:space="preserve">It was natural enough then that with others of a more native feather surrounding and showing interest in Elizabeth, Leon should have yielded to the jealousies of a man fearing being cast off - ‘My own Don Jose to this wanton Carmen’, she had once teased him when he had alluded to his hurt - and he had of his own accord come perilously near to the self-fulfilment of these fears through wounded, sometimes churlish silences and ill humour increasingly overtaking his earlier cheerier lustiness and verve. Confronted by a last straw despairing appeal from Elizabeth, ‘Either you keep to our agreement about our separate freedoms or I’m saying </w:t>
      </w:r>
      <w:r>
        <w:rPr>
          <w:rFonts w:cs="Palatino Linotype" w:ascii="Palatino Linotype" w:hAnsi="Palatino Linotype"/>
          <w:i/>
          <w:iCs/>
        </w:rPr>
        <w:t>finis</w:t>
      </w:r>
      <w:r>
        <w:rPr>
          <w:rFonts w:cs="Palatino Linotype" w:ascii="Palatino Linotype" w:hAnsi="Palatino Linotype"/>
        </w:rPr>
        <w:t xml:space="preserve"> to the whole business between us’, the desperately besotted North Carlton boy had come to the verge of being sorely driven away to lick his wounds among his own Bennys, Abes and Sammys and Sarahs, Leahs and Goldies back on his own terrain, while the girl from Camberwell set herself to return to her own Katies, Wendies and Sallys and Malcolms, Keiths and Anguses of her kindred kind.</w:t>
      </w:r>
    </w:p>
    <w:p>
      <w:pPr>
        <w:pStyle w:val="Normal"/>
        <w:tabs>
          <w:tab w:val="clear" w:pos="720"/>
          <w:tab w:val="left" w:pos="0" w:leader="none"/>
        </w:tabs>
        <w:spacing w:lineRule="auto" w:line="360"/>
        <w:rPr/>
      </w:pPr>
      <w:r>
        <w:rPr>
          <w:rFonts w:cs="Palatino Linotype" w:ascii="Palatino Linotype" w:hAnsi="Palatino Linotype"/>
        </w:rPr>
        <w:tab/>
        <w:t>But late that year, Elizabeth discovered a pair of firm and rugged lumps in her neck.</w:t>
      </w:r>
    </w:p>
    <w:p>
      <w:pPr>
        <w:pStyle w:val="Normal"/>
        <w:tabs>
          <w:tab w:val="clear" w:pos="720"/>
          <w:tab w:val="left" w:pos="0" w:leader="none"/>
        </w:tabs>
        <w:spacing w:lineRule="auto" w:line="360"/>
        <w:rPr/>
      </w:pPr>
      <w:r>
        <w:rPr>
          <w:rFonts w:cs="Palatino Linotype" w:ascii="Palatino Linotype" w:hAnsi="Palatino Linotype"/>
        </w:rPr>
        <w:tab/>
        <w:t>In the telling, much as she ventured to underplay its impact, Elizabeth had not truly been able to conceal the black entrapment she had felt, or her initial denial of her affliction and the bargaining with God, her God, or Whoever was the true God, for extensions of her life, or the utterly insular aloneness she’d experienced and separation as much from her familiars as from the people in the streets, and the suddenly threatened moth in the flame extinction of so much around her and beyond to live for. For all that – and suspicious though I am of platitudes which hold that where adversity may cause the strongest to crumble and those never thought to be particular strong to endure and overcome – yet, when put to the test, lifelong coddled Elizabeth stamped herself among the strong. For, enfeebled though she became at times both from her Hodgkin’s and her treatments, yet she insisted, when she was in the least bit able, on throwing herself into rounds of parties, concerts, art exhibitions and plays, on shopping for shoes, dresses, scarves and belts and on playing court to her friends.</w:t>
      </w:r>
    </w:p>
    <w:p>
      <w:pPr>
        <w:pStyle w:val="Normal"/>
        <w:tabs>
          <w:tab w:val="clear" w:pos="720"/>
          <w:tab w:val="left" w:pos="0" w:leader="none"/>
        </w:tabs>
        <w:spacing w:lineRule="auto" w:line="360"/>
        <w:rPr/>
      </w:pPr>
      <w:r>
        <w:rPr>
          <w:rFonts w:cs="Palatino Linotype" w:ascii="Palatino Linotype" w:hAnsi="Palatino Linotype"/>
        </w:rPr>
        <w:tab/>
        <w:t>Her family, the Primmers and Andersons alike, had of course stood rock solid beside her, and there had been a score of good friends who had brought her flowers, chocolates, glace fruit and nuts both to hospital as also to her home. But throughout, it had been Leon who had proved the most constant in visiting her; it was Leon who most felicitously facilitated her outings; and it had been Leon who had clung to her the more tenaciously the more he saw her seeming to slip at times from medical control. And if, in the face of this menacing and senseless assault, Elizabeth had prayed for herself, Charles Primmer too, in a turnaround from all he had earlier professed, joined his wife at church in prayer, with Leon also turning to prayer in the only way he could – for he had never formally learnt how – directing his petitioning on her behalf diffusely, at times tenderly, at others passionately, with words of his own into the surrounding ether towards whatever Being may have been out there to intercept them and respond by showing His hand in bringing about Elizabeth’s cure, both for her sake and because, if she were to die for no declared and fathomable reason, then nothing in the world, neither in its creation, nor in its enduring, nor its vastness, variety or direction, made any sense.</w:t>
      </w:r>
    </w:p>
    <w:p>
      <w:pPr>
        <w:pStyle w:val="Normal"/>
        <w:tabs>
          <w:tab w:val="clear" w:pos="720"/>
          <w:tab w:val="left" w:pos="0" w:leader="none"/>
        </w:tabs>
        <w:spacing w:lineRule="auto" w:line="360"/>
        <w:rPr/>
      </w:pPr>
      <w:r>
        <w:rPr>
          <w:rFonts w:cs="Palatino Linotype" w:ascii="Palatino Linotype" w:hAnsi="Palatino Linotype"/>
        </w:rPr>
        <w:tab/>
        <w:t>It would be too glib, Leon and Elizabeth alike maintained, to say that someone must have prayed particularly well on her behalf, and glibness was in neither of their repertoires, certainly not in Elizabeth’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nd yet, go deny.</w:t>
      </w:r>
    </w:p>
    <w:p>
      <w:pPr>
        <w:pStyle w:val="Normal"/>
        <w:tabs>
          <w:tab w:val="clear" w:pos="720"/>
          <w:tab w:val="left" w:pos="0" w:leader="none"/>
        </w:tabs>
        <w:spacing w:lineRule="auto" w:line="360"/>
        <w:rPr/>
      </w:pPr>
      <w:r>
        <w:rPr>
          <w:rFonts w:cs="Palatino Linotype" w:ascii="Palatino Linotype" w:hAnsi="Palatino Linotype"/>
        </w:rPr>
        <w:tab/>
        <w:t>Deny that, even with physician Grandfather Robert Anderson having procured for her the best of specialists from his medical fraternity and the family as a whole having spared itself no expense or effort in her protracted illness, Elizabeth had pulled through and emerged from the lion’s den, reprieved no less through a higher agency than the groundedly terrestrial.</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On hearing her story, if anyone was ready and felt equipped to deny, it was I. Yes, </w:t>
      </w:r>
      <w:r>
        <w:rPr>
          <w:rFonts w:cs="Palatino Linotype" w:ascii="Palatino Linotype" w:hAnsi="Palatino Linotype"/>
          <w:i/>
        </w:rPr>
        <w:t>I</w:t>
      </w:r>
      <w:r>
        <w:rPr>
          <w:rFonts w:cs="Palatino Linotype" w:ascii="Palatino Linotype" w:hAnsi="Palatino Linotype"/>
        </w:rPr>
        <w:t>!. Both as the son of orphaned parents who had lost everything of family, natal home, belongings and faith as refugees finally come to ground on Australian soil and as a doctor who had in his own right seen too much to trust in providence, petitioning or prayer, I denied. I had been shaken too often by seeing youngsters like Stevie King suffocate from an attack of asthma, or like Jimmy Naxos healthy one day, dead the next with a welter of massive bloody bruises from rampant meningitis, and here a newly delivered infant born dead suffocated by the umbilical cord around its neck, and there a Mary Contini breaking her neck in a fall from a swing, and then a thirty-year-old Peter Martin permanently paralysed by a haemorrhage into the brain and an Isobel Woodruff falling dead from a heart attack the moment she crossed my surgery threshold, and how many countless others who had drawn the short straw of life that defied all divine benevolence, mercy and reason.</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So, yes, </w:t>
      </w:r>
      <w:r>
        <w:rPr>
          <w:rFonts w:cs="Palatino Linotype" w:ascii="Palatino Linotype" w:hAnsi="Palatino Linotype"/>
          <w:i/>
        </w:rPr>
        <w:t>I</w:t>
      </w:r>
      <w:r>
        <w:rPr>
          <w:rFonts w:cs="Palatino Linotype" w:ascii="Palatino Linotype" w:hAnsi="Palatino Linotype"/>
        </w:rPr>
        <w:t xml:space="preserve"> could den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But, in the circumstances of the telling, I held my silence. Elizabeth had survived. She was alive. That was enough.</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7.</w:t>
      </w:r>
    </w:p>
    <w:p>
      <w:pPr>
        <w:pStyle w:val="Normal"/>
        <w:tabs>
          <w:tab w:val="clear" w:pos="720"/>
          <w:tab w:val="left" w:pos="0" w:leader="none"/>
        </w:tabs>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20"/>
          <w:tab w:val="left" w:pos="0" w:leader="none"/>
        </w:tabs>
        <w:spacing w:lineRule="auto" w:line="360"/>
        <w:rPr/>
      </w:pPr>
      <w:r>
        <w:rPr>
          <w:rFonts w:cs="Palatino Linotype" w:ascii="Palatino Linotype" w:hAnsi="Palatino Linotype"/>
        </w:rPr>
        <w:t>In her case, pardoned with her life intact, Elizabeth’s earlier quest for purpose, meaning and direction had crystallised to definitive action, of which Leon was to be the central part, in response to which the older Primmers, having been appreciative of his unimpeachable constancy and attentions and having clearly read the signs, were still withal not too mightily pleased, but proved powerless to dissuade, when their daughter, announced her intention to marry Leon and convert.</w:t>
      </w:r>
    </w:p>
    <w:p>
      <w:pPr>
        <w:pStyle w:val="Normal"/>
        <w:tabs>
          <w:tab w:val="clear" w:pos="720"/>
          <w:tab w:val="left" w:pos="0" w:leader="none"/>
        </w:tabs>
        <w:spacing w:lineRule="auto" w:line="360"/>
        <w:rPr/>
      </w:pPr>
      <w:r>
        <w:rPr>
          <w:rFonts w:cs="Palatino Linotype" w:ascii="Palatino Linotype" w:hAnsi="Palatino Linotype"/>
        </w:rPr>
        <w:tab/>
        <w:t xml:space="preserve">‘It’s a thing I can’t properly explain,’ she had told them by way of attempted explanation, though with earnestness mingled with levity, ‘I don’t know, Dad, I don’t know, Mum. Maybe it has something to do with destiny. Maybe we Primmers are descendants of the Ten Lost Tribes and, who knows, I’m simply finding my way back home. Or maybe there’s a spirit – what Jews call a </w:t>
      </w:r>
      <w:r>
        <w:rPr>
          <w:rFonts w:cs="Palatino Linotype" w:ascii="Palatino Linotype" w:hAnsi="Palatino Linotype"/>
          <w:i/>
          <w:iCs/>
        </w:rPr>
        <w:t>dybbuk</w:t>
      </w:r>
      <w:r>
        <w:rPr>
          <w:rFonts w:cs="Palatino Linotype" w:ascii="Palatino Linotype" w:hAnsi="Palatino Linotype"/>
        </w:rPr>
        <w:t xml:space="preserve"> – an itinerant soul of some past Jewish ancestor somewhere, in England, Holland, Jerusalem, Spain or wherever, wanting to re-emerge through me. Or maybe it’s the discovery of the Jewish God for myself, a God Whom I can reach without any intermediary, whether it be Jesus, Father Cairns or anyone else, but directly one-to-one, personal, intimate and kindly. Or maybe again, it’s that, through my sickness, I’ve come to feel for, and understand and even in a sense belong to a people who </w:t>
      </w:r>
      <w:r>
        <w:rPr>
          <w:rFonts w:cs="Palatino Linotype" w:ascii="Palatino Linotype" w:hAnsi="Palatino Linotype"/>
          <w:i/>
        </w:rPr>
        <w:t>en masse</w:t>
      </w:r>
      <w:r>
        <w:rPr>
          <w:rFonts w:cs="Palatino Linotype" w:ascii="Palatino Linotype" w:hAnsi="Palatino Linotype"/>
        </w:rPr>
        <w:t xml:space="preserve"> have over and over gone through, and in ways far more horrible still, all manner of assaults and fears and uncertainties that I’ve just gone through in my own smaller private way. I don’t know. But whatever it is, something is drawing me, a force I can’t resist, a force, Mum, Dad, that I don’t even </w:t>
      </w:r>
      <w:r>
        <w:rPr>
          <w:rFonts w:cs="Palatino Linotype" w:ascii="Palatino Linotype" w:hAnsi="Palatino Linotype"/>
          <w:iCs/>
        </w:rPr>
        <w:t>want</w:t>
      </w:r>
      <w:r>
        <w:rPr>
          <w:rFonts w:cs="Palatino Linotype" w:ascii="Palatino Linotype" w:hAnsi="Palatino Linotype"/>
        </w:rPr>
        <w:t xml:space="preserve"> to resist which is at once greater than myself and yet so natural and homely, and humane and so alight. Something in the people’s spirit which I can’t truly can’t put into words.’</w:t>
      </w:r>
    </w:p>
    <w:p>
      <w:pPr>
        <w:pStyle w:val="Normal"/>
        <w:tabs>
          <w:tab w:val="clear" w:pos="720"/>
          <w:tab w:val="left" w:pos="0" w:leader="none"/>
        </w:tabs>
        <w:spacing w:lineRule="auto" w:line="360"/>
        <w:rPr/>
      </w:pPr>
      <w:r>
        <w:rPr>
          <w:rFonts w:cs="Palatino Linotype" w:ascii="Palatino Linotype" w:hAnsi="Palatino Linotype"/>
        </w:rPr>
        <w:tab/>
        <w:t>However much the Primmers senior may have preferred for their daughter someone of higher standing, accomplishment, prospects and, to Julia, of the same basic faith, however nominally so, at least their Elizabeth was alive and had survived with a good prospect of cure; and if her marriage to Leon and defection from the church was the price they should have to bear for her survival, in the grander eternal and infinite scale of things, they did concede their blessing, deeming the price as second to immaterial.</w:t>
      </w:r>
    </w:p>
    <w:p>
      <w:pPr>
        <w:pStyle w:val="Normal"/>
        <w:tabs>
          <w:tab w:val="clear" w:pos="720"/>
          <w:tab w:val="left" w:pos="0" w:leader="none"/>
        </w:tabs>
        <w:spacing w:lineRule="auto" w:line="360"/>
        <w:rPr/>
      </w:pPr>
      <w:r>
        <w:rPr>
          <w:rFonts w:cs="Palatino Linotype" w:ascii="Palatino Linotype" w:hAnsi="Palatino Linotype"/>
        </w:rPr>
        <w:tab/>
        <w:t xml:space="preserve">Which was still far more than Rebecca Nissen, incurably inebriated with the past, as Leon put it, had ever found within herself to allow. </w:t>
      </w:r>
    </w:p>
    <w:p>
      <w:pPr>
        <w:pStyle w:val="Normal"/>
        <w:tabs>
          <w:tab w:val="clear" w:pos="720"/>
          <w:tab w:val="left" w:pos="0" w:leader="none"/>
        </w:tabs>
        <w:spacing w:lineRule="auto" w:line="360"/>
        <w:rPr/>
      </w:pPr>
      <w:r>
        <w:rPr>
          <w:rFonts w:cs="Palatino Linotype" w:ascii="Palatino Linotype" w:hAnsi="Palatino Linotype"/>
        </w:rPr>
        <w:tab/>
        <w:t xml:space="preserve">And as he had also said in another of his less generous moments, ‘Of all the hierarchies of suffering in the world, that which my much-wounded </w:t>
      </w:r>
      <w:r>
        <w:rPr>
          <w:rFonts w:cs="Palatino Linotype" w:ascii="Palatino Linotype" w:hAnsi="Palatino Linotype"/>
          <w:i/>
          <w:iCs/>
        </w:rPr>
        <w:t>mamushka</w:t>
      </w:r>
      <w:r>
        <w:rPr>
          <w:rFonts w:cs="Palatino Linotype" w:ascii="Palatino Linotype" w:hAnsi="Palatino Linotype"/>
        </w:rPr>
        <w:t xml:space="preserve"> carries in her every corpuscle takes pride of place. </w:t>
      </w:r>
      <w:r>
        <w:rPr>
          <w:rFonts w:cs="Palatino Linotype" w:ascii="Palatino Linotype" w:hAnsi="Palatino Linotype"/>
          <w:i/>
          <w:iCs/>
        </w:rPr>
        <w:t>Pace</w:t>
      </w:r>
      <w:r>
        <w:rPr>
          <w:rFonts w:cs="Palatino Linotype" w:ascii="Palatino Linotype" w:hAnsi="Palatino Linotype"/>
          <w:i/>
        </w:rPr>
        <w:t>,</w:t>
      </w:r>
      <w:r>
        <w:rPr>
          <w:rFonts w:cs="Palatino Linotype" w:ascii="Palatino Linotype" w:hAnsi="Palatino Linotype"/>
        </w:rPr>
        <w:t xml:space="preserve"> ye martyred souls of Armenia, Romany, Biafra, Cambodia, Nigeria, Bangla Desh and all! Never mind that there are other hard-hit worlds out there. Auschwitz, Birkenau, Majdanek, Belsen will outlive or, better still, out-die them all! For which reasons, one should have no more truck with the </w:t>
      </w:r>
      <w:r>
        <w:rPr>
          <w:rFonts w:cs="Palatino Linotype" w:ascii="Palatino Linotype" w:hAnsi="Palatino Linotype"/>
          <w:i/>
        </w:rPr>
        <w:t>goyim</w:t>
      </w:r>
      <w:r>
        <w:rPr>
          <w:rFonts w:cs="Palatino Linotype" w:ascii="Palatino Linotype" w:hAnsi="Palatino Linotype"/>
        </w:rPr>
        <w:t xml:space="preserve"> than one needs to, while as for marrying them… </w:t>
      </w:r>
      <w:r>
        <w:rPr>
          <w:rFonts w:cs="Palatino Linotype" w:ascii="Palatino Linotype" w:hAnsi="Palatino Linotype"/>
          <w:i/>
        </w:rPr>
        <w:t>Shrei gevalt</w:t>
      </w:r>
      <w:r>
        <w:rPr>
          <w:rFonts w:cs="Palatino Linotype" w:ascii="Palatino Linotype" w:hAnsi="Palatino Linotype"/>
        </w:rPr>
        <w:t xml:space="preserve">! Cry horror! No sin being more heinous to </w:t>
      </w:r>
      <w:r>
        <w:rPr>
          <w:rFonts w:cs="Palatino Linotype" w:ascii="Palatino Linotype" w:hAnsi="Palatino Linotype"/>
          <w:i/>
        </w:rPr>
        <w:t>ma sacre mere</w:t>
      </w:r>
      <w:r>
        <w:rPr>
          <w:rFonts w:cs="Palatino Linotype" w:ascii="Palatino Linotype" w:hAnsi="Palatino Linotype"/>
        </w:rPr>
        <w:t xml:space="preserve"> than to marry one…!’</w:t>
      </w:r>
    </w:p>
    <w:p>
      <w:pPr>
        <w:pStyle w:val="Normal"/>
        <w:tabs>
          <w:tab w:val="clear" w:pos="720"/>
          <w:tab w:val="left" w:pos="0" w:leader="none"/>
        </w:tabs>
        <w:spacing w:lineRule="auto" w:line="360"/>
        <w:rPr/>
      </w:pPr>
      <w:r>
        <w:rPr>
          <w:rFonts w:cs="Palatino Linotype" w:ascii="Palatino Linotype" w:hAnsi="Palatino Linotype"/>
        </w:rPr>
        <w:tab/>
        <w:t>In the wider scale of things, for all his parody, in describing Rebecca Nissen in this way, Leon was not wholly wrong; but for one who had himself, as the saying goes, in Treblinka never been, he could well have profited from some apt instruction in tact and taste. Which, indeed, with spouse-like indulgence for her partner for life, Elizabeth had proceeded to offer with a feather, saying, ‘I know, Leon, darling, that you’ve often enough played the attorney and argued my case before your mother, but I wish you wouldn’t be so set against her. Everyone on earth suffers in some way, but each one’s suffering is still his own. While your step-mother didn’t exactly amble through Europe with a picnic basket, you know.’</w:t>
      </w:r>
    </w:p>
    <w:p>
      <w:pPr>
        <w:pStyle w:val="Normal"/>
        <w:tabs>
          <w:tab w:val="clear" w:pos="720"/>
          <w:tab w:val="left" w:pos="0" w:leader="none"/>
        </w:tabs>
        <w:spacing w:lineRule="auto" w:line="360"/>
        <w:rPr/>
      </w:pPr>
      <w:r>
        <w:rPr>
          <w:rFonts w:cs="Palatino Linotype" w:ascii="Palatino Linotype" w:hAnsi="Palatino Linotype"/>
        </w:rPr>
        <w:tab/>
        <w:t xml:space="preserve">All said and done, on entering Pellegrini’s, whatever reservations I had early on entertained about their situation was immaterial. Suffice it to say that, having had her own brush with genuine suffering, Elizabeth could speak with very personal authority, and that by the time I first met them long after their marriage, Leon’s and Elizabeth’s lives had set into a sure and solid stability. By then, Leon had, soon after graduating abandoned accountancy and entered real-estate for which he proved to possess a special flair which, in turn, enabled him to leave his status of poor Jewish boy from Poland behind him, while Elizabeth had gone on to become a senior regional social worker with street youth involved in illicit drug use, homelessness, delinquency and crime. By this time too, Leon had spread his wings to fly in directions which, without Elizabeth, I suspected he might not so well have known. To his enthusiasms of stamp-collecting, hypnosis, Agatha Christies, and other firefly fads, he had added a more sustained passion for tennis and, through Elizabeth, developed and extended a taste too for spices beyond bread alone as scarcely did a season pass in which he did not take out subscriptions to theatre, symphony concerts or the opera. With a more sharply honed eye, he had learned the value of Nolans, Boyds, Drysdales and Streetons, and began to appreciate the works of younger artists whose work he pursued to exhibitions, auctions and private sales, while on more earthy plains, and with an agent’s zest for selling and good-humoured brio, he manned the stalls at their children’s school fetes which Elizabeth helped to organise, added his bit at their synagogue’s monthly study groups run by a committee of which Elizabeth was a member, and, when a free weekend looked auspicious and inviting, packed an esky, folded a rug and, with Elizabeth and their Noah, Michali and Sharona, would make for the replenishing air of Hepburn Springs, the Dandenongs or Portsea. </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I marvelled at their seemingly boundless energy, being brought once to say, ‘You do punish yourselves, don’t you?’</w:t>
      </w:r>
    </w:p>
    <w:p>
      <w:pPr>
        <w:pStyle w:val="Normal"/>
        <w:tabs>
          <w:tab w:val="clear" w:pos="720"/>
          <w:tab w:val="left" w:pos="0" w:leader="none"/>
        </w:tabs>
        <w:spacing w:lineRule="auto" w:line="360"/>
        <w:rPr/>
      </w:pPr>
      <w:r>
        <w:rPr>
          <w:rFonts w:cs="Palatino Linotype" w:ascii="Palatino Linotype" w:hAnsi="Palatino Linotype"/>
        </w:rPr>
        <w:tab/>
        <w:t>Leon had the quicker answer. Sweeping his fingers through his hair, which was already showing streaks of grey, he replied with a laugh, ‘Just following doctor’s order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Oh?’ I asked.</w:t>
      </w:r>
    </w:p>
    <w:p>
      <w:pPr>
        <w:pStyle w:val="Normal"/>
        <w:tabs>
          <w:tab w:val="clear" w:pos="720"/>
          <w:tab w:val="left" w:pos="0" w:leader="none"/>
        </w:tabs>
        <w:spacing w:lineRule="auto" w:line="360"/>
        <w:rPr/>
      </w:pPr>
      <w:r>
        <w:rPr>
          <w:rFonts w:cs="Palatino Linotype" w:ascii="Palatino Linotype" w:hAnsi="Palatino Linotype"/>
        </w:rPr>
        <w:tab/>
        <w:t>‘Play tennis’ he replied, ‘sell houses, buy paintings and drive to the hills for the next ninety years, and you’ll live to a ripe old ag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Elizabeth, however, fell back on hoary rabbinic tradition. She was holding a wine-glass at the time, which she rocked to and fro.</w:t>
      </w:r>
    </w:p>
    <w:p>
      <w:pPr>
        <w:pStyle w:val="Normal"/>
        <w:tabs>
          <w:tab w:val="clear" w:pos="720"/>
          <w:tab w:val="left" w:pos="0" w:leader="none"/>
        </w:tabs>
        <w:spacing w:lineRule="auto" w:line="360"/>
        <w:rPr/>
      </w:pPr>
      <w:r>
        <w:rPr>
          <w:rFonts w:cs="Palatino Linotype" w:ascii="Palatino Linotype" w:hAnsi="Palatino Linotype"/>
        </w:rPr>
        <w:tab/>
        <w:t>‘It’s all about doing,’ she said. ‘As Rabbi Borowitz, who took us through our learning course, said, quoting Hillel. “There is much to be done. It may not be for any of us to finish it all, but nor should we desist from doing it.” I’ve always liked that.’</w:t>
      </w:r>
    </w:p>
    <w:p>
      <w:pPr>
        <w:pStyle w:val="Normal"/>
        <w:tabs>
          <w:tab w:val="clear" w:pos="720"/>
          <w:tab w:val="left" w:pos="0" w:leader="none"/>
        </w:tabs>
        <w:spacing w:lineRule="auto" w:line="360"/>
        <w:rPr/>
      </w:pPr>
      <w:r>
        <w:rPr>
          <w:rFonts w:cs="Palatino Linotype" w:ascii="Palatino Linotype" w:hAnsi="Palatino Linotype"/>
        </w:rPr>
        <w:tab/>
        <w:t>What was left of the evening spent at Pellegrini’s passed in general spirited talk around the table over a light supper, after which, as the last to leave, we said our goodnights outside its closing doors.</w:t>
      </w:r>
    </w:p>
    <w:p>
      <w:pPr>
        <w:pStyle w:val="Normal"/>
        <w:tabs>
          <w:tab w:val="clear" w:pos="720"/>
          <w:tab w:val="left" w:pos="0" w:leader="none"/>
        </w:tabs>
        <w:spacing w:lineRule="auto" w:line="360"/>
        <w:rPr/>
      </w:pPr>
      <w:r>
        <w:rPr>
          <w:rFonts w:cs="Palatino Linotype" w:ascii="Palatino Linotype" w:hAnsi="Palatino Linotype"/>
        </w:rPr>
        <w:tab/>
        <w:t xml:space="preserve">Only Elizabeth held back a moment. Coming up to me, </w:t>
      </w:r>
      <w:r>
        <w:rPr>
          <w:rFonts w:cs="Palatino Linotype" w:ascii="Palatino Linotype" w:hAnsi="Palatino Linotype"/>
          <w:iCs/>
        </w:rPr>
        <w:t>she laid her fingertips on my arm and said, ‘Raphael, if you need any help with Mrs Nissen, do let me know. Shingles at her age can’t be much fun.’</w:t>
      </w:r>
    </w:p>
    <w:p>
      <w:pPr>
        <w:pStyle w:val="Normal"/>
        <w:tabs>
          <w:tab w:val="clear" w:pos="720"/>
          <w:tab w:val="left" w:pos="0" w:leader="none"/>
        </w:tabs>
        <w:spacing w:lineRule="auto" w:line="360"/>
        <w:rPr/>
      </w:pPr>
      <w:r>
        <w:rPr>
          <w:rFonts w:cs="Palatino Linotype" w:ascii="Palatino Linotype" w:hAnsi="Palatino Linotype"/>
          <w:iCs/>
        </w:rPr>
        <w:tab/>
        <w:t>Leon, all ears, missed nothing. Yet again, he pounced at the opportunity.</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sn’t shingles some kind of pox,’ he asked. ‘Now, who, I wonder, would wish such a thing on h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eon, I had learned from Rebecca Nissen herself, could, to others, be generous to a fault. Donations, she had said, flowed from his cheque book like a river. She could repaint her flat every three months just from what he gave away each year. But not for him the dictum that charity began at home. He could be suave, charming and every bit a man of the world, but some things stung like bees in his bonnet.</w:t>
      </w:r>
    </w:p>
    <w:p>
      <w:pPr>
        <w:pStyle w:val="Normal"/>
        <w:tabs>
          <w:tab w:val="clear" w:pos="720"/>
          <w:tab w:val="left" w:pos="0" w:leader="none"/>
        </w:tabs>
        <w:spacing w:lineRule="auto" w:line="360"/>
        <w:rPr/>
      </w:pPr>
      <w:r>
        <w:rPr>
          <w:rFonts w:cs="Palatino Linotype" w:ascii="Palatino Linotype" w:hAnsi="Palatino Linotype"/>
          <w:iCs/>
        </w:rPr>
        <w:tab/>
        <w:t>As Jacob Glantz once said of him, ‘Honey and vinegar sit side by side on his tongue.’</w:t>
      </w:r>
    </w:p>
    <w:p>
      <w:pPr>
        <w:pStyle w:val="Normal"/>
        <w:tabs>
          <w:tab w:val="clear" w:pos="720"/>
          <w:tab w:val="left" w:pos="0" w:leader="none"/>
        </w:tabs>
        <w:spacing w:lineRule="auto" w:line="360"/>
        <w:rPr/>
      </w:pPr>
      <w:r>
        <w:rPr>
          <w:rFonts w:cs="Palatino Linotype" w:ascii="Palatino Linotype" w:hAnsi="Palatino Linotype"/>
          <w:iCs/>
        </w:rPr>
        <w:tab/>
        <w:t>Or as, while driving home, I briefly serenaded Aurelia sitting beside me with that catchy Gilbert and Sullivan ditty in my none-too-brilliant voic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b/>
        <w:tab/>
        <w:t>‘Things are seldom what they see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b/>
        <w:tab/>
        <w:t>Skim milk masquerades as crea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b/>
        <w:tab/>
        <w:t>Tum-tum, tum-tum, tum-tum, tu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b/>
        <w:tab/>
        <w:t>Bom-bom, bom-bom, bom-bom, bo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8.</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Just two nights before, Elizabeth had passed comment on Jacob Glantz.</w:t>
      </w:r>
    </w:p>
    <w:p>
      <w:pPr>
        <w:pStyle w:val="Normal"/>
        <w:tabs>
          <w:tab w:val="clear" w:pos="720"/>
          <w:tab w:val="left" w:pos="0" w:leader="none"/>
        </w:tabs>
        <w:spacing w:lineRule="auto" w:line="360"/>
        <w:rPr/>
      </w:pPr>
      <w:r>
        <w:rPr>
          <w:rFonts w:cs="Palatino Linotype" w:ascii="Palatino Linotype" w:hAnsi="Palatino Linotype"/>
          <w:iCs/>
        </w:rPr>
        <w:tab/>
        <w:t xml:space="preserve">‘Glantz. A poor fellow, if ever there was one. From what I know of him, old, bitter and jaded by everything; while even with his son in the house, really alone’. To which Leon had been devil-driven to add his tuppence-worth, talking of Li’l Abner and Daisy Mae, and of mixing vinegar and vitriol, and of placing Glantz and his step-mother under a </w:t>
      </w:r>
      <w:r>
        <w:rPr>
          <w:rFonts w:cs="Palatino Linotype" w:ascii="Palatino Linotype" w:hAnsi="Palatino Linotype"/>
          <w:i/>
          <w:iCs/>
        </w:rPr>
        <w:t>chuppah</w:t>
      </w:r>
      <w:r>
        <w:rPr>
          <w:rFonts w:cs="Palatino Linotype" w:ascii="Palatino Linotype" w:hAnsi="Palatino Linotype"/>
          <w:iCs/>
        </w:rPr>
        <w:t xml:space="preserve"> in a marriage made in heaven. All of it flippant, caustic, raw lampooning.</w:t>
      </w:r>
    </w:p>
    <w:p>
      <w:pPr>
        <w:pStyle w:val="Normal"/>
        <w:tabs>
          <w:tab w:val="clear" w:pos="720"/>
          <w:tab w:val="left" w:pos="0" w:leader="none"/>
        </w:tabs>
        <w:spacing w:lineRule="auto" w:line="360"/>
        <w:rPr/>
      </w:pPr>
      <w:r>
        <w:rPr>
          <w:rFonts w:cs="Palatino Linotype" w:ascii="Palatino Linotype" w:hAnsi="Palatino Linotype"/>
          <w:iCs/>
        </w:rPr>
        <w:tab/>
        <w:t>Had Leon known what was to follow, he might, if only out of propriety, have sung a different tune. But then, who is endowed with such prescience or innate clairvoyance as might foretell what will follow within a bare forty-eight hours of such lip curled jesting?</w:t>
      </w:r>
    </w:p>
    <w:p>
      <w:pPr>
        <w:pStyle w:val="Normal"/>
        <w:tabs>
          <w:tab w:val="clear" w:pos="720"/>
          <w:tab w:val="left" w:pos="0" w:leader="none"/>
        </w:tabs>
        <w:spacing w:lineRule="auto" w:line="360"/>
        <w:rPr/>
      </w:pPr>
      <w:r>
        <w:rPr>
          <w:rFonts w:cs="Palatino Linotype" w:ascii="Palatino Linotype" w:hAnsi="Palatino Linotype"/>
          <w:iCs/>
        </w:rPr>
        <w:tab/>
        <w:t>Having after dinner on that Monday evening sat down at the piano to hear Nechama rehearse her week’s assignment, with Aurelia having herself settled to prepare for the following day’s classes and Justin and Benjamin working in their own rooms, the dedicated industry of my home was interrupted by the ringing of the phon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t was Aurelia who replied and then called me over.</w:t>
      </w:r>
    </w:p>
    <w:p>
      <w:pPr>
        <w:pStyle w:val="Normal"/>
        <w:tabs>
          <w:tab w:val="clear" w:pos="720"/>
          <w:tab w:val="left" w:pos="0" w:leader="none"/>
        </w:tabs>
        <w:spacing w:lineRule="auto" w:line="360"/>
        <w:rPr/>
      </w:pPr>
      <w:r>
        <w:rPr>
          <w:rFonts w:cs="Palatino Linotype" w:ascii="Palatino Linotype" w:hAnsi="Palatino Linotype"/>
          <w:iCs/>
        </w:rPr>
        <w:tab/>
        <w:t>Holding a hand over the mouthpiece, she handed me the receiver, and said, ‘Looks like you’re not yet done for the night. There’s a youngish sounding man asking for you. He sounds very distressed. Has a stutter. I think he said his name’s Lenny. Is he the one that Leon’s so green apples abou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e’s the one! And if that’s who it is, then something’s gone rotten. His father certainly wouldn’t let him call.’</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Given the voice I heard and the fact that even in moments of pressing need he could barely get out more than two words straight, it could be no-one but Lenny.</w:t>
      </w:r>
    </w:p>
    <w:p>
      <w:pPr>
        <w:pStyle w:val="Normal"/>
        <w:tabs>
          <w:tab w:val="clear" w:pos="720"/>
          <w:tab w:val="left" w:pos="0" w:leader="none"/>
        </w:tabs>
        <w:spacing w:lineRule="auto" w:line="360"/>
        <w:rPr/>
      </w:pPr>
      <w:r>
        <w:rPr>
          <w:rFonts w:cs="Palatino Linotype" w:ascii="Palatino Linotype" w:hAnsi="Palatino Linotype"/>
          <w:iCs/>
        </w:rPr>
        <w:tab/>
        <w:t>‘M… M… My dad… He… He…I… He’s g… got pain… more pain… Won’t go to… He… He’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The messiah would have come before I’d drawn from him all that I should normally have wished to know. While gut feeling told me that here time was of the essence.</w:t>
      </w:r>
    </w:p>
    <w:p>
      <w:pPr>
        <w:pStyle w:val="Normal"/>
        <w:tabs>
          <w:tab w:val="clear" w:pos="720"/>
          <w:tab w:val="left" w:pos="0" w:leader="none"/>
        </w:tabs>
        <w:spacing w:lineRule="auto" w:line="360"/>
        <w:rPr/>
      </w:pPr>
      <w:r>
        <w:rPr>
          <w:rFonts w:cs="Palatino Linotype" w:ascii="Palatino Linotype" w:hAnsi="Palatino Linotype"/>
          <w:iCs/>
        </w:rPr>
        <w:tab/>
        <w:t>‘Listen, Lenny,’ I said, ‘I’m setting out right away. Meanwhile, I’ll arrange for an ambulance to come too in case he needs it.’</w:t>
      </w:r>
    </w:p>
    <w:p>
      <w:pPr>
        <w:pStyle w:val="Normal"/>
        <w:tabs>
          <w:tab w:val="clear" w:pos="720"/>
          <w:tab w:val="left" w:pos="0" w:leader="none"/>
        </w:tabs>
        <w:spacing w:lineRule="auto" w:line="360"/>
        <w:rPr/>
      </w:pPr>
      <w:r>
        <w:rPr>
          <w:rFonts w:cs="Palatino Linotype" w:ascii="Palatino Linotype" w:hAnsi="Palatino Linotype"/>
          <w:iCs/>
        </w:rPr>
        <w:tab/>
        <w:t>I then replaced the receiver, bade Aurelia dial for an intensive care ambulance to go immediately to the address which I quickly scribbled for her and turned to leave. Nechama watched from the kitchen doorway.</w:t>
      </w:r>
    </w:p>
    <w:p>
      <w:pPr>
        <w:pStyle w:val="Normal"/>
        <w:tabs>
          <w:tab w:val="clear" w:pos="720"/>
          <w:tab w:val="left" w:pos="0" w:leader="none"/>
        </w:tabs>
        <w:spacing w:lineRule="auto" w:line="360"/>
        <w:rPr/>
      </w:pPr>
      <w:r>
        <w:rPr>
          <w:rFonts w:cs="Palatino Linotype" w:ascii="Palatino Linotype" w:hAnsi="Palatino Linotype"/>
          <w:iCs/>
        </w:rPr>
        <w:tab/>
        <w:t xml:space="preserve">‘Sorry, pretty one!’ I said. ‘I must run! Going to save a life! Maybe you can play </w:t>
      </w:r>
      <w:r>
        <w:rPr>
          <w:rFonts w:cs="Palatino Linotype" w:ascii="Palatino Linotype" w:hAnsi="Palatino Linotype"/>
          <w:i/>
          <w:iCs/>
        </w:rPr>
        <w:t>Wish me Luck as You Wave Me Goodbye</w:t>
      </w:r>
      <w:r>
        <w:rPr>
          <w:rFonts w:cs="Palatino Linotype" w:ascii="Palatino Linotype" w:hAnsi="Palatino Linotype"/>
          <w:iCs/>
        </w:rPr>
        <w:t>, h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Going to save a life’, I repeated to myself as I stepped into my car. ‘If that old stiff-neck lets me.’</w:t>
      </w:r>
    </w:p>
    <w:p>
      <w:pPr>
        <w:pStyle w:val="Normal"/>
        <w:tabs>
          <w:tab w:val="clear" w:pos="720"/>
          <w:tab w:val="left" w:pos="0" w:leader="none"/>
        </w:tabs>
        <w:spacing w:lineRule="auto" w:line="360"/>
        <w:rPr/>
      </w:pPr>
      <w:r>
        <w:rPr>
          <w:rFonts w:cs="Palatino Linotype" w:ascii="Palatino Linotype" w:hAnsi="Palatino Linotype"/>
          <w:iCs/>
        </w:rPr>
        <w:tab/>
        <w:t>That ‘going to save a life’ was a long-standing tongue in cheek jest dating back to the time I was a Casualty student called away to stitch a wound, wash out an ear or remove a splinter from an eye, just when Aurelia, for instance, or my parents visited me at the hospital on Sundays.</w:t>
      </w:r>
    </w:p>
    <w:p>
      <w:pPr>
        <w:pStyle w:val="Normal"/>
        <w:tabs>
          <w:tab w:val="clear" w:pos="720"/>
          <w:tab w:val="left" w:pos="0" w:leader="none"/>
        </w:tabs>
        <w:spacing w:lineRule="auto" w:line="360"/>
        <w:rPr/>
      </w:pPr>
      <w:r>
        <w:rPr>
          <w:rFonts w:cs="Palatino Linotype" w:ascii="Palatino Linotype" w:hAnsi="Palatino Linotype"/>
          <w:iCs/>
        </w:rPr>
        <w:tab/>
        <w:t>But what greeted me at the Glantzes’ fell light-years short of any jest and well outside the will of stiff-necks and compliant alike, as it became quickly clear that there was little life left in Glantz to save. For, by the time I reached the Glantzes’ North Carlton home, slowed by a sudden and heavy lashing downpour that attended me on the way, Jacob Glantz, wizened, balding and more than ever pixie-like without his dentures which had slipped from his mouth, was immobile, limp and taking but a sporadic breath through the coating of froth about his lips.</w:t>
      </w:r>
    </w:p>
    <w:p>
      <w:pPr>
        <w:pStyle w:val="Normal"/>
        <w:tabs>
          <w:tab w:val="clear" w:pos="720"/>
          <w:tab w:val="left" w:pos="0" w:leader="none"/>
        </w:tabs>
        <w:spacing w:lineRule="auto" w:line="360"/>
        <w:rPr/>
      </w:pPr>
      <w:r>
        <w:rPr>
          <w:rFonts w:cs="Palatino Linotype" w:ascii="Palatino Linotype" w:hAnsi="Palatino Linotype"/>
          <w:iCs/>
        </w:rPr>
        <w:tab/>
        <w:t>Lenny, meanwhile, having let me in, stood back, shifting from foot to foot, as he fidgeted about the lapels, pockets and buttons of the stained grey jacket he wore even now. Rebecca Nissen, whom Lenny had also called, for her part sodden and tangle-haired from the rain, was scarcely more effective, shaking Glantz by the shoulders as I entered, appealing, ‘Jacob, breathe now! Open your eyes! Give me a sign that you can hear!’ and adding, ‘You can’t just go like that! One moment here, the next one gone, gone!’</w:t>
      </w:r>
    </w:p>
    <w:p>
      <w:pPr>
        <w:pStyle w:val="Normal"/>
        <w:tabs>
          <w:tab w:val="clear" w:pos="720"/>
          <w:tab w:val="left" w:pos="0" w:leader="none"/>
        </w:tabs>
        <w:spacing w:lineRule="auto" w:line="360"/>
        <w:rPr/>
      </w:pPr>
      <w:r>
        <w:rPr>
          <w:rFonts w:cs="Palatino Linotype" w:ascii="Palatino Linotype" w:hAnsi="Palatino Linotype"/>
          <w:iCs/>
        </w:rPr>
        <w:tab/>
        <w:t>Swiftly appraising the situation, I gleaned from her this much: that, when she had got there after Lenny’s call, Glantz was grasping his chest in pain and sucking for breath but had still been conscious. He’d suddenly lapsed into silence and immobility barely a minute before I arrived.</w:t>
      </w:r>
    </w:p>
    <w:p>
      <w:pPr>
        <w:pStyle w:val="Normal"/>
        <w:tabs>
          <w:tab w:val="clear" w:pos="720"/>
          <w:tab w:val="left" w:pos="0" w:leader="none"/>
        </w:tabs>
        <w:spacing w:lineRule="auto" w:line="360"/>
        <w:rPr/>
      </w:pPr>
      <w:r>
        <w:rPr>
          <w:rFonts w:cs="Palatino Linotype" w:ascii="Palatino Linotype" w:hAnsi="Palatino Linotype"/>
          <w:iCs/>
        </w:rPr>
        <w:tab/>
        <w:t>All effort to revive may have been vain and futile, but with little to lose I knelt down beside the old man, struck his breastbone with the full force of my fist, forced back his neck and breathed breath into his lungs, then pumped, pumped, pumped at his chest and breathed breath into him again, pumping, pumping, pumping, and breathing in turn as I had done in earlier hospital days to many others. So I pumped at Jacob Glantz – pumped at what had been Jacob Glantz – and breathed breath into what had been Jacob Glantz, feeling as I did so, the gathering chill of cool clammy sweat down my spine, seeing Lenny to one side of the bed open-mouthed, fidgety and stunned, seeing Rebecca Nissen on the other, rocking, clasping hands and crying, ‘Glantz, you just can’t go like that!’, myself having reason to be relieved at last on hearing the wail of an ambulance mounting – so late, too late, why so late? - in shrill crescendo in its approach.</w:t>
      </w:r>
    </w:p>
    <w:p>
      <w:pPr>
        <w:pStyle w:val="Normal"/>
        <w:tabs>
          <w:tab w:val="clear" w:pos="720"/>
          <w:tab w:val="left" w:pos="0" w:leader="none"/>
        </w:tabs>
        <w:spacing w:lineRule="auto" w:line="360"/>
        <w:rPr/>
      </w:pPr>
      <w:r>
        <w:rPr>
          <w:rFonts w:cs="Palatino Linotype" w:ascii="Palatino Linotype" w:hAnsi="Palatino Linotype"/>
          <w:iCs/>
        </w:rPr>
        <w:tab/>
        <w:t>But Glantz resisted even the ambulance attendants in navy blue who, with practised efficiency and asking but the most essential questions, settled down to immediate work with the passage of an endo-tracheal tube, the setting-up of a cardiac monitor, defibrillator and infusion line for the administration of drugs. So the work continued: the pumping of the chest, the pressing of breath into him through the air-bag, the injections of this and that, and the jolting of his heart back to activity through charged paddles that saw him stiffen and fall back in brief convulsions. Each time, the cardiograph paper teased to hopeful expectations, with now a heart beat recorded, then a run of them, only to see them fibrillating back and flattening to a straight line again, aborting brief moments of promise with ever-lengthening spells of desperation.</w:t>
      </w:r>
    </w:p>
    <w:p>
      <w:pPr>
        <w:pStyle w:val="Normal"/>
        <w:tabs>
          <w:tab w:val="clear" w:pos="720"/>
          <w:tab w:val="left" w:pos="0" w:leader="none"/>
        </w:tabs>
        <w:spacing w:lineRule="auto" w:line="360"/>
        <w:rPr/>
      </w:pPr>
      <w:r>
        <w:rPr>
          <w:rFonts w:cs="Palatino Linotype" w:ascii="Palatino Linotype" w:hAnsi="Palatino Linotype"/>
          <w:iCs/>
        </w:rPr>
        <w:tab/>
        <w:t xml:space="preserve">Had I been of a mind to think it then, I could well have imagined Glantz, in his black devil-may-care taunting way, jest, ‘I survived once and, in its own way, survived far worse than this. See whether you can have me delivered again!’; or recalled his </w:t>
      </w:r>
      <w:r>
        <w:rPr>
          <w:rFonts w:cs="Palatino Linotype" w:ascii="Palatino Linotype" w:hAnsi="Palatino Linotype"/>
        </w:rPr>
        <w:t xml:space="preserve">‘You see, Doctor, age has turned me into a realist philosopher ready to face such truths as mortality and futility. Auschwitz started the process. The rest of my life has, as they say, been a variation on the theme’; and recalled too his ‘You do persist, Doctor, don’t you, on trying to make me fear the black queen of eternal night who keeps setting traps for us whatever moves we make? But why should I fear her, Doctor? What am I? What are any of us if not the resulting manikins of mere sticky, messy blobs of fluid mixed together, that go on to be bled into the world of promising light, there to breathe, eat, sleep, shit, eventually work and worry our days away, only in the end to get old and wretched and bumbling and then crumble to dust with nothing else of what we have been remaining after us, whether we be Solomons or Torquemadas, </w:t>
      </w:r>
      <w:r>
        <w:rPr>
          <w:rFonts w:cs="Palatino Linotype" w:ascii="Palatino Linotype" w:hAnsi="Palatino Linotype"/>
          <w:lang w:val="en-GB"/>
        </w:rPr>
        <w:t>Einsteins</w:t>
      </w:r>
      <w:r>
        <w:rPr>
          <w:rFonts w:cs="Palatino Linotype" w:ascii="Palatino Linotype" w:hAnsi="Palatino Linotype"/>
        </w:rPr>
        <w:t xml:space="preserve"> or Genghiz Khans, or dogs, parrots, tapeworms or moth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What may, when first spoken, have borne the air of bravado now took on a grimmer and premonitory bent, but I had scant time to contemplate its broader implications, for a need more pressingly immediate and desperate beckoned now as, </w:t>
      </w:r>
      <w:r>
        <w:rPr>
          <w:rFonts w:cs="Palatino Linotype" w:ascii="Palatino Linotype" w:hAnsi="Palatino Linotype"/>
          <w:iCs/>
        </w:rPr>
        <w:t>with everything having been done that could be done to revive, one of the attendants turned to me and said, ‘Well, Doctor, it’s your call. Do we go on?’</w:t>
      </w:r>
    </w:p>
    <w:p>
      <w:pPr>
        <w:pStyle w:val="Normal"/>
        <w:tabs>
          <w:tab w:val="clear" w:pos="720"/>
          <w:tab w:val="left" w:pos="0" w:leader="none"/>
        </w:tabs>
        <w:spacing w:lineRule="auto" w:line="360"/>
        <w:rPr/>
      </w:pPr>
      <w:r>
        <w:rPr>
          <w:rFonts w:cs="Palatino Linotype" w:ascii="Palatino Linotype" w:hAnsi="Palatino Linotype"/>
          <w:iCs/>
        </w:rPr>
        <w:tab/>
        <w:t>I was conscious of Lenny and Rebecca Nissen standing mere steps away with the weight of their fearfulness upon me, but, surveying the limpness of what had been Jacob Glantz before me, perseverance with any further heroics would have meant to drag out beyond all reason the limits of futility.</w:t>
      </w:r>
    </w:p>
    <w:p>
      <w:pPr>
        <w:pStyle w:val="Normal"/>
        <w:tabs>
          <w:tab w:val="clear" w:pos="720"/>
          <w:tab w:val="left" w:pos="0" w:leader="none"/>
        </w:tabs>
        <w:spacing w:lineRule="auto" w:line="360"/>
        <w:rPr/>
      </w:pPr>
      <w:r>
        <w:rPr>
          <w:rFonts w:cs="Palatino Linotype" w:ascii="Palatino Linotype" w:hAnsi="Palatino Linotype"/>
          <w:iCs/>
        </w:rPr>
        <w:tab/>
        <w:t>So, shaking my head but faintly, I murmured, ‘Time to pack up, I think.’</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o did Glantz die, a wizened bean-pole, with chest all ribs and little of flesh, his eyes, still open, glazing over and retracted into their trowelled-out sockets, and lips puckered between toothless gums and coated with froth; Glantz, poor fellow indeed, death-camp inmate, survivor, refugee, grocer, widower and insufferable father, and home-spun philosopher, sceptic and blasphemer, who, on losing life, also, like Gorky’s truly poor Anna whom I had seen long before on stage, lost his name.</w:t>
      </w:r>
    </w:p>
    <w:p>
      <w:pPr>
        <w:pStyle w:val="Normal"/>
        <w:tabs>
          <w:tab w:val="clear" w:pos="720"/>
          <w:tab w:val="left" w:pos="0" w:leader="none"/>
        </w:tabs>
        <w:spacing w:lineRule="auto" w:line="360"/>
        <w:rPr/>
      </w:pPr>
      <w:r>
        <w:rPr>
          <w:rFonts w:cs="Palatino Linotype" w:ascii="Palatino Linotype" w:hAnsi="Palatino Linotype"/>
          <w:iCs/>
        </w:rPr>
        <w:tab/>
        <w:t>The ambulance-men deftly packed the apparatus of failed salvation, cleared away the debris of syringes, vials, wrappings, needles and discarded swabs, noted down particulars which I supplied and, with one of them saying to Rebecca Nissen and Lenny at the door, ‘We’re sorry. He had a full-blown heart attack too massive to do anything for!’, they passed between them and took their leave.</w:t>
      </w:r>
    </w:p>
    <w:p>
      <w:pPr>
        <w:pStyle w:val="Normal"/>
        <w:tabs>
          <w:tab w:val="clear" w:pos="720"/>
          <w:tab w:val="left" w:pos="0" w:leader="none"/>
        </w:tabs>
        <w:spacing w:lineRule="auto" w:line="360"/>
        <w:rPr/>
      </w:pPr>
      <w:r>
        <w:rPr>
          <w:rFonts w:cs="Palatino Linotype" w:ascii="Palatino Linotype" w:hAnsi="Palatino Linotype"/>
          <w:iCs/>
        </w:rPr>
        <w:tab/>
        <w:t xml:space="preserve">I stayed on a while, if only for propriety’s sake, preferring not yet to abandon either Lenny in his numbed dumbness or Rebecca Nissen, wet and bedraggled and rocking in sobbing lament. Bidding them leave the bedroom where Glantz now lay covered by his bed-sheet, and having made a brief phone call to the </w:t>
      </w:r>
      <w:r>
        <w:rPr>
          <w:rFonts w:cs="Palatino Linotype" w:ascii="Palatino Linotype" w:hAnsi="Palatino Linotype"/>
          <w:i/>
          <w:iCs/>
        </w:rPr>
        <w:t>Chevra Kadisha</w:t>
      </w:r>
      <w:r>
        <w:rPr>
          <w:rFonts w:cs="Palatino Linotype" w:ascii="Palatino Linotype" w:hAnsi="Palatino Linotype"/>
          <w:iCs/>
        </w:rPr>
        <w:t>, I joined them in the lounge-room to await there the arrival of the morticians, elaborating briefly on what the attendant had said. On each side of the window stood chairs stacked high with records; under the window itself was an old-style cabinet radiogram; while at one end of the room was a long-unused fireplace with a clock and fading photographs of Jacob Glantz and his Sarah and Lenny in better times on its mantel. Facing it stood a buffet ornamented with assorted glass, china and copper trinkets probably left undusted since Sarah Glantz’s passing; while against the last of the walls stood a bookcase piled higgledy-piggledy with much handled, much read and much-dog-eared book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ith the clock on the mantel audibly ticking the seconds one by one, Lenny sat with head so bowed as he fidgeted with his finger-tips that all I could see was his profusion of short black curls and his ears, which, an inheritance from his father, protruded more prominently than ever; while Rebecca Nissen, wincing and biting her lips from time to time as she pressed the side where her shingles must have been sorely burning, periodically broke out into whimpering refrains:</w:t>
      </w:r>
    </w:p>
    <w:p>
      <w:pPr>
        <w:pStyle w:val="Normal"/>
        <w:tabs>
          <w:tab w:val="clear" w:pos="720"/>
          <w:tab w:val="left" w:pos="0" w:leader="none"/>
        </w:tabs>
        <w:spacing w:lineRule="auto" w:line="360"/>
        <w:rPr/>
      </w:pPr>
      <w:r>
        <w:rPr>
          <w:rFonts w:cs="Palatino Linotype" w:ascii="Palatino Linotype" w:hAnsi="Palatino Linotype"/>
          <w:iCs/>
        </w:rPr>
        <w:tab/>
        <w:t>‘How he suffered! How we all suffered! All our generation, what horrible things we went through! In cursed Europe first and then for me in this paradise, this golden land at which I spit, I spit, I spit!’</w:t>
      </w:r>
    </w:p>
    <w:p>
      <w:pPr>
        <w:pStyle w:val="Normal"/>
        <w:tabs>
          <w:tab w:val="clear" w:pos="720"/>
          <w:tab w:val="left" w:pos="0" w:leader="none"/>
        </w:tabs>
        <w:spacing w:lineRule="auto" w:line="360"/>
        <w:rPr/>
      </w:pPr>
      <w:r>
        <w:rPr>
          <w:rFonts w:cs="Palatino Linotype" w:ascii="Palatino Linotype" w:hAnsi="Palatino Linotype"/>
          <w:iCs/>
        </w:rPr>
        <w:tab/>
        <w:t xml:space="preserve">And: ‘And all of it for what? </w:t>
      </w:r>
      <w:r>
        <w:rPr>
          <w:rFonts w:cs="Palatino Linotype" w:ascii="Palatino Linotype" w:hAnsi="Palatino Linotype"/>
          <w:i/>
          <w:iCs/>
        </w:rPr>
        <w:t>Ribbono Shel Olam</w:t>
      </w:r>
      <w:r>
        <w:rPr>
          <w:rFonts w:cs="Palatino Linotype" w:ascii="Palatino Linotype" w:hAnsi="Palatino Linotype"/>
          <w:iCs/>
        </w:rPr>
        <w:t>, if God there be, for what?’</w:t>
      </w:r>
    </w:p>
    <w:p>
      <w:pPr>
        <w:pStyle w:val="Normal"/>
        <w:tabs>
          <w:tab w:val="clear" w:pos="720"/>
          <w:tab w:val="left" w:pos="0" w:leader="none"/>
        </w:tabs>
        <w:spacing w:lineRule="auto" w:line="360"/>
        <w:rPr/>
      </w:pPr>
      <w:r>
        <w:rPr>
          <w:rFonts w:cs="Palatino Linotype" w:ascii="Palatino Linotype" w:hAnsi="Palatino Linotype"/>
          <w:iCs/>
        </w:rPr>
        <w:tab/>
        <w:t xml:space="preserve">And: ‘And, yes, your father was hard on you, Lenny, I know. But he was your father and like a father he wanted only the best for you as he also and always wanted the best </w:t>
      </w:r>
      <w:r>
        <w:rPr>
          <w:rFonts w:cs="Palatino Linotype" w:ascii="Palatino Linotype" w:hAnsi="Palatino Linotype"/>
          <w:i/>
          <w:iCs/>
        </w:rPr>
        <w:t>from</w:t>
      </w:r>
      <w:r>
        <w:rPr>
          <w:rFonts w:cs="Palatino Linotype" w:ascii="Palatino Linotype" w:hAnsi="Palatino Linotype"/>
          <w:iCs/>
        </w:rPr>
        <w:t xml:space="preserve"> you. And now you must be strong, Lenny, poor orphan, that would have been your father’s greatest wish, that in this world that is so hard, so hard, you should show that you can be strong and the source of pride that he always wanted you to be.’</w:t>
      </w:r>
    </w:p>
    <w:p>
      <w:pPr>
        <w:pStyle w:val="Normal"/>
        <w:tabs>
          <w:tab w:val="clear" w:pos="720"/>
          <w:tab w:val="left" w:pos="0" w:leader="none"/>
        </w:tabs>
        <w:spacing w:lineRule="auto" w:line="360"/>
        <w:rPr/>
      </w:pPr>
      <w:r>
        <w:rPr>
          <w:rFonts w:cs="Palatino Linotype" w:ascii="Palatino Linotype" w:hAnsi="Palatino Linotype"/>
          <w:iCs/>
        </w:rPr>
        <w:tab/>
        <w:t>And: ‘And not only your father, Lenny, but your mother too, your suffering angel of a mother, the purest and most perfect any son could have. That wasn’t too much to ask, was it? While, even now, Lenny, that isn’t too much to ask, Lenny, is it, is i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The room, hemming us in within cracked and green-stained mottled walls lit weakly by an overhead unhooded globe, oppressed with its own torpid gloom. An on-going drizzle pattered against the window, a shrub outside scraped against its frame, while every now and again a car passed with a swish of wheels on splashing bitumen.</w:t>
      </w:r>
    </w:p>
    <w:p>
      <w:pPr>
        <w:pStyle w:val="Normal"/>
        <w:tabs>
          <w:tab w:val="clear" w:pos="720"/>
          <w:tab w:val="left" w:pos="0" w:leader="none"/>
        </w:tabs>
        <w:spacing w:lineRule="auto" w:line="360"/>
        <w:rPr/>
      </w:pPr>
      <w:r>
        <w:rPr>
          <w:rFonts w:cs="Palatino Linotype" w:ascii="Palatino Linotype" w:hAnsi="Palatino Linotype"/>
          <w:iCs/>
        </w:rPr>
        <w:tab/>
        <w:t>‘How he suffered!’ Rebecca Nissen had said. ‘And all of it for what? For wha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n response to which I imagined Jacob Glantz ask in turn, ‘To suffer, one needs a reason?’, a question which I would have endorsed with every bit of sympathy had he asked it of me.</w:t>
      </w:r>
    </w:p>
    <w:p>
      <w:pPr>
        <w:pStyle w:val="Normal"/>
        <w:tabs>
          <w:tab w:val="clear" w:pos="720"/>
          <w:tab w:val="left" w:pos="0" w:leader="none"/>
        </w:tabs>
        <w:spacing w:lineRule="auto" w:line="360"/>
        <w:rPr/>
      </w:pPr>
      <w:r>
        <w:rPr>
          <w:rFonts w:cs="Palatino Linotype" w:ascii="Palatino Linotype" w:hAnsi="Palatino Linotype"/>
          <w:iCs/>
        </w:rPr>
        <w:tab/>
        <w:t xml:space="preserve">In due course, two men from the </w:t>
      </w:r>
      <w:r>
        <w:rPr>
          <w:rFonts w:cs="Palatino Linotype" w:ascii="Palatino Linotype" w:hAnsi="Palatino Linotype"/>
          <w:i/>
          <w:iCs/>
        </w:rPr>
        <w:t>Chevra Kadisha</w:t>
      </w:r>
      <w:r>
        <w:rPr>
          <w:rFonts w:cs="Palatino Linotype" w:ascii="Palatino Linotype" w:hAnsi="Palatino Linotype"/>
          <w:iCs/>
        </w:rPr>
        <w:t xml:space="preserve"> arrived. Black-bearded, black-hatted and black-coated, they proceeded with their work of wrapping and transferring Glantz from bed to trolley as matter-of-factly as the workings of a clock, as, scarcely an hour before, the two ambulance attendants had done with an efficiency innate to their calling. As if emotion could be had, although only at a premium, one of them jotted particulars I offered about Glantz in a foolscap folder, asked whether I would be issuing a death certificate, requested Lenny to call their office first thing in the morning to settle funeral arrangements, and, having fastened Glantz to a stretcher covered by crackling green canvas, wheeled him out to their van.</w:t>
      </w:r>
    </w:p>
    <w:p>
      <w:pPr>
        <w:pStyle w:val="Normal"/>
        <w:tabs>
          <w:tab w:val="clear" w:pos="720"/>
          <w:tab w:val="left" w:pos="0" w:leader="none"/>
        </w:tabs>
        <w:spacing w:lineRule="auto" w:line="360"/>
        <w:rPr/>
      </w:pPr>
      <w:r>
        <w:rPr>
          <w:rFonts w:cs="Palatino Linotype" w:ascii="Palatino Linotype" w:hAnsi="Palatino Linotype"/>
          <w:iCs/>
        </w:rPr>
        <w:tab/>
        <w:t>As the morticians were leaving, I watched Lenny. He moved like a mechanical doll, stiffly, stupefied, without clear direction, and nodding, nodding, nodding, comprehending how much – I wondered – of what he’d been told. It was Rebecca Nissen who had assured them that what needed to be done would be duly done.</w:t>
      </w:r>
    </w:p>
    <w:p>
      <w:pPr>
        <w:pStyle w:val="Normal"/>
        <w:tabs>
          <w:tab w:val="clear" w:pos="720"/>
          <w:tab w:val="left" w:pos="0" w:leader="none"/>
        </w:tabs>
        <w:spacing w:lineRule="auto" w:line="360"/>
        <w:rPr/>
      </w:pPr>
      <w:r>
        <w:rPr>
          <w:rFonts w:cs="Palatino Linotype" w:ascii="Palatino Linotype" w:hAnsi="Palatino Linotype"/>
          <w:iCs/>
        </w:rPr>
        <w:tab/>
        <w:t>With nothing more left for me to do, I too set to leave. I offered Lenny my condolences, offered to help him in whatever way I could, then asked Rebecca Nissen, still wet and dishevelled, about her shingles which had clearly been troubling her and, with the weather being so inclement, offered to drive her home that she may the sooner change out of her sodden clothes.</w:t>
      </w:r>
    </w:p>
    <w:p>
      <w:pPr>
        <w:pStyle w:val="Normal"/>
        <w:tabs>
          <w:tab w:val="clear" w:pos="720"/>
          <w:tab w:val="left" w:pos="0" w:leader="none"/>
        </w:tabs>
        <w:spacing w:lineRule="auto" w:line="360"/>
        <w:rPr/>
      </w:pPr>
      <w:r>
        <w:rPr>
          <w:rFonts w:cs="Palatino Linotype" w:ascii="Palatino Linotype" w:hAnsi="Palatino Linotype"/>
          <w:iCs/>
        </w:rPr>
        <w:tab/>
        <w:t>It was folly to have asked.</w:t>
      </w:r>
    </w:p>
    <w:p>
      <w:pPr>
        <w:pStyle w:val="Normal"/>
        <w:tabs>
          <w:tab w:val="clear" w:pos="720"/>
          <w:tab w:val="left" w:pos="0" w:leader="none"/>
        </w:tabs>
        <w:spacing w:lineRule="auto" w:line="360"/>
        <w:rPr/>
      </w:pPr>
      <w:r>
        <w:rPr>
          <w:rFonts w:cs="Palatino Linotype" w:ascii="Palatino Linotype" w:hAnsi="Palatino Linotype"/>
          <w:iCs/>
        </w:rPr>
        <w:tab/>
        <w:t>For, setting her jaws to granite, she sniffed, shook her head and, taking a deep breath, pressed a palm against her chest.</w:t>
      </w:r>
    </w:p>
    <w:p>
      <w:pPr>
        <w:pStyle w:val="Normal"/>
        <w:tabs>
          <w:tab w:val="clear" w:pos="720"/>
          <w:tab w:val="left" w:pos="0" w:leader="none"/>
        </w:tabs>
        <w:spacing w:lineRule="auto" w:line="360"/>
        <w:rPr/>
      </w:pPr>
      <w:r>
        <w:rPr>
          <w:rFonts w:cs="Palatino Linotype" w:ascii="Palatino Linotype" w:hAnsi="Palatino Linotype"/>
          <w:iCs/>
        </w:rPr>
        <w:tab/>
        <w:t xml:space="preserve">‘A man has just died,’ she replied, ‘his body and spirit have been taken, and his child so suddenly orphaned. I should care about </w:t>
      </w:r>
      <w:r>
        <w:rPr>
          <w:rFonts w:cs="Palatino Linotype" w:ascii="Palatino Linotype" w:hAnsi="Palatino Linotype"/>
          <w:i/>
          <w:iCs/>
        </w:rPr>
        <w:t>my</w:t>
      </w:r>
      <w:r>
        <w:rPr>
          <w:rFonts w:cs="Palatino Linotype" w:ascii="Palatino Linotype" w:hAnsi="Palatino Linotype"/>
          <w:iCs/>
        </w:rPr>
        <w:t xml:space="preserve"> troubles now? About </w:t>
      </w:r>
      <w:r>
        <w:rPr>
          <w:rFonts w:cs="Palatino Linotype" w:ascii="Palatino Linotype" w:hAnsi="Palatino Linotype"/>
          <w:i/>
          <w:iCs/>
        </w:rPr>
        <w:t>myself</w:t>
      </w:r>
      <w:r>
        <w:rPr>
          <w:rFonts w:cs="Palatino Linotype" w:ascii="Palatino Linotype" w:hAnsi="Palatino Linotype"/>
          <w:iCs/>
        </w:rPr>
        <w:t xml:space="preserve"> I should care? Even this woman, as old as she is, she still knows what is proper and what is righ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 left soon after, clearly unforgive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9.</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pPr>
      <w:r>
        <w:rPr>
          <w:rFonts w:cs="Palatino Linotype" w:ascii="Palatino Linotype" w:hAnsi="Palatino Linotype"/>
          <w:iCs/>
        </w:rPr>
        <w:t>If I had entertained any plans to listen to Nechama at the piano on the following night, these too were dashed by some malevolent spirit who, I could well have been lured to believe, had marked me out for special trial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iCs/>
        </w:rPr>
        <w:tab/>
        <w:t xml:space="preserve">For, on the Tuesday, just towards the end of my day’s consulting, Rebecca Nissen herself phoned the surgery, </w:t>
      </w:r>
      <w:r>
        <w:rPr>
          <w:rFonts w:cs="Palatino Linotype" w:ascii="Palatino Linotype" w:hAnsi="Palatino Linotype"/>
        </w:rPr>
        <w:t>urging me in a wheezy flurry to come quickly because ‘</w:t>
      </w:r>
      <w:r>
        <w:rPr>
          <w:rFonts w:cs="Palatino Linotype" w:ascii="Palatino Linotype" w:hAnsi="Palatino Linotype"/>
          <w:i/>
          <w:iCs/>
        </w:rPr>
        <w:t>Gottenyu</w:t>
      </w:r>
      <w:r>
        <w:rPr>
          <w:rFonts w:cs="Palatino Linotype" w:ascii="Palatino Linotype" w:hAnsi="Palatino Linotype"/>
        </w:rPr>
        <w:t>, the boy’s not normal! He’s gone wild! He’s killing himself!’</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The boy? What boy?’</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Glantz’s boy! Lenny! Who else?’</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 xml:space="preserve">And sure enough, Lenny, though hardly a boy, had, in a word, gone berserk, it being </w:t>
      </w:r>
      <w:r>
        <w:rPr>
          <w:rFonts w:cs="Palatino Linotype" w:ascii="Palatino Linotype" w:hAnsi="Palatino Linotype"/>
          <w:iCs/>
        </w:rPr>
        <w:t>blood that I first saw on entering the hallway of the Glantzes’ house, on the carpet, wall, doors and telephone table, Lenny himself huddled cowering and whimpering in a corner as Rebecca Nissen, kneeling before him, tried to staunch the flow of blood from his wrist with a ragged tea towel, appealing the while with a heaving, sighing wheeze, ‘Lenny take hold of yourself you’re not to blame you’ve done nothing wrong all he wanted was for your good and there was nothing you could do poor infant poor orphan poor soul there really was nothing you could do nothing nothing at all…’</w:t>
      </w:r>
    </w:p>
    <w:p>
      <w:pPr>
        <w:pStyle w:val="Normal"/>
        <w:tabs>
          <w:tab w:val="clear" w:pos="720"/>
          <w:tab w:val="left" w:pos="0" w:leader="none"/>
        </w:tabs>
        <w:spacing w:lineRule="auto" w:line="360"/>
        <w:rPr/>
      </w:pPr>
      <w:r>
        <w:rPr>
          <w:rFonts w:cs="Palatino Linotype" w:ascii="Palatino Linotype" w:hAnsi="Palatino Linotype"/>
          <w:iCs/>
        </w:rPr>
        <w:tab/>
        <w:t>Bidding Rebecca Nissen move aside, which she did with difficulty and a rasp of breath, I took her place, grasped Lenny’s arm and reached for a bandage in my case which I wound around his wrist where tendons, blood vessels and raw frayed muscle had been exposed by a succession of wild mayhem slashes.</w:t>
      </w:r>
    </w:p>
    <w:p>
      <w:pPr>
        <w:pStyle w:val="Normal"/>
        <w:tabs>
          <w:tab w:val="clear" w:pos="720"/>
          <w:tab w:val="left" w:pos="-120" w:leader="none"/>
          <w:tab w:val="left" w:pos="0" w:leader="none"/>
        </w:tabs>
        <w:spacing w:lineRule="auto" w:line="360"/>
        <w:rPr/>
      </w:pPr>
      <w:r>
        <w:rPr>
          <w:rFonts w:cs="Palatino Linotype" w:ascii="Palatino Linotype" w:hAnsi="Palatino Linotype"/>
          <w:iCs/>
        </w:rPr>
        <w:tab/>
        <w:t>What had happened became clear enough even from Rebecca Nissen’s disjointed account, however grudgingly she still spoke to me, with further evidence crying out from the chaos of books and records strewn into every corner across the lounge room as I passed it on my way to the bathroom to wash my hands, and from the splintered mirror over the sink with glass around, the sequence of events confirmed by the blood splashed on the sink, the wall and the linoleum floo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enny had returned in the afternoon with Rebecca Nissen from his father’s funeral. He had not spoken for any part of the day except to repeat after the rabbi the mourner’s prayer by the gravesid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ow the words must have stuck in his throa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how Glantz himself must have turned in his grave to have a rabbi officiate at his interment!</w:t>
      </w:r>
    </w:p>
    <w:p>
      <w:pPr>
        <w:pStyle w:val="Normal"/>
        <w:tabs>
          <w:tab w:val="clear" w:pos="720"/>
          <w:tab w:val="left" w:pos="0" w:leader="none"/>
        </w:tabs>
        <w:spacing w:lineRule="auto" w:line="360"/>
        <w:rPr/>
      </w:pPr>
      <w:r>
        <w:rPr>
          <w:rFonts w:cs="Palatino Linotype" w:ascii="Palatino Linotype" w:hAnsi="Palatino Linotype"/>
          <w:iCs/>
        </w:rPr>
        <w:tab/>
        <w:t>In any case, on reaching home, Lenny had made directly for his room where he had flung himself, fully clothed, upon his bed. Rebecca Nissen who had entered with him had said, ‘That’s right, Lenny, you rest. It’s been a day such as only our enemies should know’; and adding, ‘The one who’s gone is past all this. But the one who remains, he still must eat, no?’, had gone to the grocer’s and fruiterer’s to buy food for dinner.</w:t>
      </w:r>
    </w:p>
    <w:p>
      <w:pPr>
        <w:pStyle w:val="Normal"/>
        <w:tabs>
          <w:tab w:val="clear" w:pos="720"/>
          <w:tab w:val="left" w:pos="0" w:leader="none"/>
        </w:tabs>
        <w:spacing w:lineRule="auto" w:line="360"/>
        <w:rPr/>
      </w:pPr>
      <w:r>
        <w:rPr>
          <w:rFonts w:cs="Palatino Linotype" w:ascii="Palatino Linotype" w:hAnsi="Palatino Linotype"/>
          <w:iCs/>
        </w:rPr>
        <w:tab/>
        <w:t>She’d been gone scarcely an hour, having pushed herself to what must have been her limits, but on her return, she had found the lounge room in chaos and heard clatter and ranting issuing from the bathroom.</w:t>
      </w:r>
    </w:p>
    <w:p>
      <w:pPr>
        <w:pStyle w:val="Normal"/>
        <w:tabs>
          <w:tab w:val="clear" w:pos="720"/>
          <w:tab w:val="left" w:pos="0" w:leader="none"/>
        </w:tabs>
        <w:spacing w:lineRule="auto" w:line="360"/>
        <w:rPr/>
      </w:pPr>
      <w:r>
        <w:rPr>
          <w:rFonts w:cs="Palatino Linotype" w:ascii="Palatino Linotype" w:hAnsi="Palatino Linotype"/>
          <w:iCs/>
        </w:rPr>
        <w:tab/>
        <w:t>The door was open. Lenny, bent over the sink, was wielding a hand in which he held a thick sliver of glass with which he was slashing at his wrist.</w:t>
      </w:r>
    </w:p>
    <w:p>
      <w:pPr>
        <w:pStyle w:val="Normal"/>
        <w:tabs>
          <w:tab w:val="clear" w:pos="720"/>
          <w:tab w:val="left" w:pos="0" w:leader="none"/>
        </w:tabs>
        <w:spacing w:lineRule="auto" w:line="360"/>
        <w:rPr/>
      </w:pPr>
      <w:r>
        <w:rPr>
          <w:rFonts w:cs="Palatino Linotype" w:ascii="Palatino Linotype" w:hAnsi="Palatino Linotype"/>
          <w:iCs/>
        </w:rPr>
        <w:tab/>
        <w:t>In a mad, pressured, stuttering way, he had, insofar as Rebecca Nissen could make out, been shouting, ‘Gone at last! Free! Not even you could always keep me! This is what I should have done to you! Slashed at you! Drawn your blood as you sucked mine! I would then have been free! Free! Long ago! Not just now but long ago! You had no time for me. Never! It was always your books and your music and your drivel, your constant sickening drivel about God and the war and there never was time for me and now it’s too late, too late, too late…!’</w:t>
      </w:r>
    </w:p>
    <w:p>
      <w:pPr>
        <w:pStyle w:val="Normal"/>
        <w:tabs>
          <w:tab w:val="clear" w:pos="720"/>
          <w:tab w:val="left" w:pos="0" w:leader="none"/>
        </w:tabs>
        <w:spacing w:lineRule="auto" w:line="360"/>
        <w:rPr/>
      </w:pPr>
      <w:r>
        <w:rPr>
          <w:rFonts w:cs="Palatino Linotype" w:ascii="Palatino Linotype" w:hAnsi="Palatino Linotype"/>
          <w:iCs/>
        </w:rPr>
        <w:tab/>
        <w:t>On hearing Rebecca Nissen’s cry of ‘Lenny!’ behind him, he had startled in alarm and tried to run from her. He had fled the bathroom, brushed Rebecca Nissen aside and made for the front door; but, striking a knee against a corner of the telephone table in the hallway – even flight he could not manage well! - he had fallen with a howl and a yelp and dragged himself across the floor, still ranting, still bleeding, to the hallway corner as Rebecca Nissen in her own alarm and desperation had phoned me. Victor, whom she may have called, was back from Sydney, but bedded with a dose of flu.</w:t>
      </w:r>
    </w:p>
    <w:p>
      <w:pPr>
        <w:pStyle w:val="Normal"/>
        <w:tabs>
          <w:tab w:val="clear" w:pos="720"/>
          <w:tab w:val="left" w:pos="0" w:leader="none"/>
        </w:tabs>
        <w:spacing w:lineRule="auto" w:line="360"/>
        <w:rPr/>
      </w:pPr>
      <w:r>
        <w:rPr>
          <w:rFonts w:cs="Palatino Linotype" w:ascii="Palatino Linotype" w:hAnsi="Palatino Linotype"/>
          <w:iCs/>
        </w:rPr>
        <w:tab/>
        <w:t xml:space="preserve">Kneeling beside Lenny as he continued to cower and jabber and toss his head wildly from side to side, I gave him a shot of Largactil in a measure of rump I could expose, and, rather than wait this time for an ambulance – what madness, two nights in succession! –bundled him when he was more placated into my car and drove him to the hospital’s Emergency Department, with Rebecca Nissen in the rear beside him, maintaining a plaintive and repetitive patter, accompanied by a hint of a rasp, ‘Lenny, poor orphan! There was nothing you could have done! May only our enemies know such things! That one should so suffer as to want to kill oneself! He really wanted the very best for you! Poor Lenny, he really did!’ And so on. </w:t>
      </w:r>
    </w:p>
    <w:p>
      <w:pPr>
        <w:pStyle w:val="Normal"/>
        <w:tabs>
          <w:tab w:val="clear" w:pos="720"/>
          <w:tab w:val="left" w:pos="0" w:leader="none"/>
        </w:tabs>
        <w:spacing w:lineRule="auto" w:line="360"/>
        <w:rPr/>
      </w:pPr>
      <w:r>
        <w:rPr>
          <w:rFonts w:cs="Palatino Linotype" w:ascii="Palatino Linotype" w:hAnsi="Palatino Linotype"/>
          <w:iCs/>
        </w:rPr>
        <w:tab/>
        <w:t>At the hospital, relaying the story in brief, first to the desk clerk, and then to the sister-in-charge, I delivered the now compliant Lenny with his bandaged wrist to a tall, trim and softly-spoken white-coated intern who took over and guided him in turn to a cubicle in the examination bay where I offered as much background information as I could.</w:t>
      </w:r>
    </w:p>
    <w:p>
      <w:pPr>
        <w:pStyle w:val="Normal"/>
        <w:tabs>
          <w:tab w:val="clear" w:pos="720"/>
          <w:tab w:val="left" w:pos="0" w:leader="none"/>
        </w:tabs>
        <w:spacing w:lineRule="auto" w:line="360"/>
        <w:rPr/>
      </w:pPr>
      <w:r>
        <w:rPr>
          <w:rFonts w:cs="Palatino Linotype" w:ascii="Palatino Linotype" w:hAnsi="Palatino Linotype"/>
          <w:iCs/>
        </w:rPr>
        <w:tab/>
        <w:t xml:space="preserve">On returning then to the reception area where I had left Rebecca Nissen while dispatching Lenny, and, offering again as I had on the previous night to take her home, I encountered resistance as unmovable as any fortified barricade. Not enough that she had insisted on coming in the first place, even now, shaken as she was by Lenny’s frenzy and hard-hit by her fatigue, her evident shingles pain and her grief over Glantz’s death and the toll of his funeral earlier in the day, she refused to be taken back, saying with a hard and, so I imagined, disdainful look, ‘Leave him at such a time? When he has no-one else? </w:t>
      </w:r>
      <w:r>
        <w:rPr>
          <w:rFonts w:cs="Palatino Linotype" w:ascii="Palatino Linotype" w:hAnsi="Palatino Linotype"/>
          <w:i/>
          <w:iCs/>
        </w:rPr>
        <w:t>That</w:t>
      </w:r>
      <w:r>
        <w:rPr>
          <w:rFonts w:cs="Palatino Linotype" w:ascii="Palatino Linotype" w:hAnsi="Palatino Linotype"/>
          <w:iCs/>
        </w:rPr>
        <w:t xml:space="preserve"> I should do?’ and elaborating, ‘This world for many it is a hell, that we know, but also there is such a thing as decency still, and a person can still do what she believes is right, no? So, I am staying! Staying at least till I know what the doctors they are going to do!’</w:t>
      </w:r>
    </w:p>
    <w:p>
      <w:pPr>
        <w:pStyle w:val="Normal"/>
        <w:tabs>
          <w:tab w:val="clear" w:pos="720"/>
          <w:tab w:val="left" w:pos="0" w:leader="none"/>
        </w:tabs>
        <w:spacing w:lineRule="auto" w:line="360"/>
        <w:rPr/>
      </w:pPr>
      <w:r>
        <w:rPr>
          <w:rFonts w:cs="Palatino Linotype" w:ascii="Palatino Linotype" w:hAnsi="Palatino Linotype"/>
          <w:iCs/>
        </w:rPr>
        <w:tab/>
        <w:t>So she stayed. Even moving Everest to Tasmania may have been easi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For my part, having nothing more to contribute, I left, recalling as I stepped into my car what Jacob Glantz had once said about her.</w:t>
      </w:r>
    </w:p>
    <w:p>
      <w:pPr>
        <w:pStyle w:val="Normal"/>
        <w:tabs>
          <w:tab w:val="clear" w:pos="720"/>
          <w:tab w:val="left" w:pos="0" w:leader="none"/>
        </w:tabs>
        <w:spacing w:lineRule="auto" w:line="360"/>
        <w:rPr/>
      </w:pPr>
      <w:r>
        <w:rPr>
          <w:rFonts w:cs="Palatino Linotype" w:ascii="Palatino Linotype" w:hAnsi="Palatino Linotype"/>
          <w:iCs/>
        </w:rPr>
        <w:tab/>
        <w:t>‘She’s a woman, to be sure, but most times she knows what is right and loyal to a fault.’</w:t>
      </w:r>
    </w:p>
    <w:p>
      <w:pPr>
        <w:pStyle w:val="Normal"/>
        <w:tabs>
          <w:tab w:val="clear" w:pos="720"/>
          <w:tab w:val="left" w:pos="0" w:leader="none"/>
        </w:tabs>
        <w:spacing w:lineRule="auto" w:line="360"/>
        <w:rPr/>
      </w:pPr>
      <w:r>
        <w:rPr>
          <w:rFonts w:cs="Palatino Linotype" w:ascii="Palatino Linotype" w:hAnsi="Palatino Linotype"/>
          <w:iCs/>
        </w:rPr>
        <w:tab/>
        <w:t>Close as they had been, this back-handed compliment sorts had been the sole endearing remark about her that I had ever heard from Glantz.</w:t>
      </w:r>
    </w:p>
    <w:p>
      <w:pPr>
        <w:pStyle w:val="Normal"/>
        <w:tabs>
          <w:tab w:val="clear" w:pos="720"/>
          <w:tab w:val="left" w:pos="0" w:leader="none"/>
        </w:tabs>
        <w:spacing w:lineRule="auto" w:line="360"/>
        <w:rPr/>
      </w:pPr>
      <w:r>
        <w:rPr>
          <w:rFonts w:cs="Palatino Linotype" w:ascii="Palatino Linotype" w:hAnsi="Palatino Linotype"/>
          <w:iCs/>
        </w:rPr>
        <w:tab/>
        <w:t>And true, there had certainly been evidence of the fact: her past loyalties to her husbands, for instance, whether to her wayward Maximilien Glick or martyred partisan bookbinder Nehemiah Shuster or ill-fated painter Morris Nissen in this hoped-for promised land; then her all the care she gave and sacrifices she made as a mother to Leon following his father’s death; as also the companionship and solicitous attentions she gave for many years to the widowed Glantz; as, even now, the strength she was trying to impart to the disintegrating Lenny, relegating herself, as she had always done, to a distant second, no matter how battered about and weakened that her latest ordeals had clearly led her to becom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ye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iCs/>
        </w:rPr>
        <w:tab/>
        <w:t>In other instances - I was reminded - had she really always known what was right? With Elizabeth, for example, whose plaintive remark also rose to the fore: ‘</w:t>
      </w:r>
      <w:r>
        <w:rPr>
          <w:rFonts w:cs="Palatino Linotype" w:ascii="Palatino Linotype" w:hAnsi="Palatino Linotype"/>
        </w:rPr>
        <w:t xml:space="preserve">Maybe I shouldn’t say this, she is your patient, but it’s been hard, believe me, and even after all this time, Raphael, it still remains hard. Try as I might </w:t>
      </w:r>
      <w:r>
        <w:rPr>
          <w:rFonts w:cs="Palatino Linotype" w:ascii="Palatino Linotype" w:hAnsi="Palatino Linotype"/>
          <w:iCs/>
        </w:rPr>
        <w:t xml:space="preserve">to get up close, she pushes me out’; or in her sneering at the ‘princesses’ of Garton, Wilson and Arnold Streets; or her charge that in every </w:t>
      </w:r>
      <w:r>
        <w:rPr>
          <w:rFonts w:cs="Palatino Linotype" w:ascii="Palatino Linotype" w:hAnsi="Palatino Linotype"/>
          <w:i/>
        </w:rPr>
        <w:t>shikse</w:t>
      </w:r>
      <w:r>
        <w:rPr>
          <w:rFonts w:cs="Palatino Linotype" w:ascii="Palatino Linotype" w:hAnsi="Palatino Linotype"/>
          <w:iCs/>
        </w:rPr>
        <w:t xml:space="preserve">’s womb there crouched a </w:t>
      </w:r>
      <w:r>
        <w:rPr>
          <w:rFonts w:cs="Palatino Linotype" w:ascii="Palatino Linotype" w:hAnsi="Palatino Linotype"/>
          <w:i/>
        </w:rPr>
        <w:t>Yidn-freser</w:t>
      </w:r>
      <w:r>
        <w:rPr>
          <w:rFonts w:cs="Palatino Linotype" w:ascii="Palatino Linotype" w:hAnsi="Palatino Linotype"/>
          <w:iCs/>
        </w:rPr>
        <w:t xml:space="preserve"> and antisemite, that every </w:t>
      </w:r>
      <w:r>
        <w:rPr>
          <w:rFonts w:cs="Palatino Linotype" w:ascii="Palatino Linotype" w:hAnsi="Palatino Linotype"/>
          <w:i/>
        </w:rPr>
        <w:t>shikse</w:t>
      </w:r>
      <w:r>
        <w:rPr>
          <w:rFonts w:cs="Palatino Linotype" w:ascii="Palatino Linotype" w:hAnsi="Palatino Linotype"/>
          <w:i/>
          <w:iCs/>
        </w:rPr>
        <w:t>’s</w:t>
      </w:r>
      <w:r>
        <w:rPr>
          <w:rFonts w:cs="Palatino Linotype" w:ascii="Palatino Linotype" w:hAnsi="Palatino Linotype"/>
          <w:iCs/>
        </w:rPr>
        <w:t xml:space="preserve"> child was suckled on hate; or calling Leon an </w:t>
      </w:r>
      <w:r>
        <w:rPr>
          <w:rFonts w:cs="Palatino Linotype" w:ascii="Palatino Linotype" w:hAnsi="Palatino Linotype"/>
          <w:i/>
        </w:rPr>
        <w:t>apikoros</w:t>
      </w:r>
      <w:r>
        <w:rPr>
          <w:rFonts w:cs="Palatino Linotype" w:ascii="Palatino Linotype" w:hAnsi="Palatino Linotype"/>
          <w:iCs/>
        </w:rPr>
        <w:t xml:space="preserve"> no better than the </w:t>
      </w:r>
      <w:r>
        <w:rPr>
          <w:rFonts w:cs="Palatino Linotype" w:ascii="Palatino Linotype" w:hAnsi="Palatino Linotype"/>
          <w:i/>
        </w:rPr>
        <w:t>shegetz</w:t>
      </w:r>
      <w:r>
        <w:rPr>
          <w:rFonts w:cs="Palatino Linotype" w:ascii="Palatino Linotype" w:hAnsi="Palatino Linotype"/>
          <w:iCs/>
        </w:rPr>
        <w:t xml:space="preserve"> who wouldn’t think twice about killing his own fath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yet again…</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 ‘To have gone through all that I’ve gone through and have it all wrapped and stuffed away in an old people’s home?’</w:t>
      </w:r>
    </w:p>
    <w:p>
      <w:pPr>
        <w:pStyle w:val="Normal"/>
        <w:tabs>
          <w:tab w:val="clear" w:pos="720"/>
          <w:tab w:val="left" w:pos="0" w:leader="none"/>
        </w:tabs>
        <w:spacing w:lineRule="auto" w:line="360"/>
        <w:rPr/>
      </w:pPr>
      <w:r>
        <w:rPr>
          <w:rFonts w:cs="Palatino Linotype" w:ascii="Palatino Linotype" w:hAnsi="Palatino Linotype"/>
        </w:rPr>
        <w:tab/>
        <w:t>And: ‘May nothing harm them and never should they know how we old folk when we were their age we were running for our lives in Poland and Russia and the camps and swamps or forests and convents and when we came to Australia even here in Carlton, from which</w:t>
      </w:r>
      <w:r>
        <w:rPr>
          <w:rFonts w:cs="Palatino Linotype" w:ascii="Palatino Linotype" w:hAnsi="Palatino Linotype"/>
          <w:iCs/>
        </w:rPr>
        <w:t xml:space="preserve"> there is only one way we will ever leave, there is only sure way we will ever leav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So he’s not my son… But am I not still for all that a Jewish mother?’</w:t>
      </w:r>
    </w:p>
    <w:p>
      <w:pPr>
        <w:pStyle w:val="Normal"/>
        <w:tabs>
          <w:tab w:val="clear" w:pos="720"/>
          <w:tab w:val="left" w:pos="0" w:leader="none"/>
        </w:tabs>
        <w:spacing w:lineRule="auto" w:line="360"/>
        <w:rPr/>
      </w:pPr>
      <w:r>
        <w:rPr>
          <w:rFonts w:cs="Palatino Linotype" w:ascii="Palatino Linotype" w:hAnsi="Palatino Linotype"/>
          <w:iCs/>
        </w:rPr>
        <w:tab/>
        <w:t xml:space="preserve">And: ‘How he suffered! All our generation, what horrible things it went through! In cursed Europe first and then in this so-called golden land at which I spit, I spit, I spit! And for what? At the end of it all, </w:t>
      </w:r>
      <w:r>
        <w:rPr>
          <w:rFonts w:cs="Palatino Linotype" w:ascii="Palatino Linotype" w:hAnsi="Palatino Linotype"/>
          <w:i/>
          <w:iCs/>
        </w:rPr>
        <w:t>Ribbono Shel Olam</w:t>
      </w:r>
      <w:r>
        <w:rPr>
          <w:rFonts w:cs="Palatino Linotype" w:ascii="Palatino Linotype" w:hAnsi="Palatino Linotype"/>
          <w:iCs/>
        </w:rPr>
        <w:t>, for what, if God in Heaven there be, for what?’</w:t>
      </w:r>
    </w:p>
    <w:p>
      <w:pPr>
        <w:pStyle w:val="Normal"/>
        <w:tabs>
          <w:tab w:val="clear" w:pos="720"/>
          <w:tab w:val="left" w:pos="0" w:leader="none"/>
        </w:tabs>
        <w:spacing w:lineRule="auto" w:line="360"/>
        <w:rPr/>
      </w:pPr>
      <w:r>
        <w:rPr>
          <w:rFonts w:cs="Palatino Linotype" w:ascii="Palatino Linotype" w:hAnsi="Palatino Linotype"/>
          <w:iCs/>
        </w:rPr>
        <w:tab/>
        <w:t xml:space="preserve">‘A man’s body and spirit have just been taken and his child orphaned. I should care about my troubles now? And leave him when he has no-one? Ha? </w:t>
      </w:r>
      <w:r>
        <w:rPr>
          <w:rFonts w:cs="Palatino Linotype" w:ascii="Palatino Linotype" w:hAnsi="Palatino Linotype"/>
          <w:i/>
          <w:iCs/>
        </w:rPr>
        <w:t>That</w:t>
      </w:r>
      <w:r>
        <w:rPr>
          <w:rFonts w:cs="Palatino Linotype" w:ascii="Palatino Linotype" w:hAnsi="Palatino Linotype"/>
          <w:iCs/>
        </w:rPr>
        <w:t xml:space="preserve"> I should do? This world for many it is a hell, that we know, but also there is such a thing as decency still, no?</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hat a will, she had!</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hat a forc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hat driv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nd yet again once mor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10.</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pPr>
      <w:r>
        <w:rPr>
          <w:rFonts w:cs="Palatino Linotype" w:ascii="Palatino Linotype" w:hAnsi="Palatino Linotype"/>
          <w:iCs/>
        </w:rPr>
        <w:t>On the evening that I delivered Lenny to the Casualty Department, Rebecca Nissen had insisted on accompanying us. Against my attempts to dissuade, she had insisted, too, on staying, as she had also remained with Lenny, though numbed and wet through from the rain, on the night before when Jacob Glantz had died, to solace Lenny’s newly-orphaned solitude. All this, even though she was herself unwell, being barely able to carry her own weight and burdened by her erratic blood pressure, diabetes, heart disease, and, most recently, her shingles.</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iCs/>
        </w:rPr>
        <w:tab/>
        <w:t xml:space="preserve">Beguiled precisely by her will, coupled with the exceptional busy-ness in the surgery too, was that perhaps why I had fallen short of quicker more concerted action? </w:t>
      </w:r>
      <w:r>
        <w:rPr>
          <w:rFonts w:cs="Palatino Linotype" w:ascii="Palatino Linotype" w:hAnsi="Palatino Linotype"/>
        </w:rPr>
        <w:t xml:space="preserve">The indications of what might follow had been there: her cough, </w:t>
      </w:r>
      <w:r>
        <w:rPr>
          <w:rFonts w:cs="Palatino Linotype" w:ascii="Palatino Linotype" w:hAnsi="Palatino Linotype"/>
          <w:iCs/>
        </w:rPr>
        <w:t xml:space="preserve">the sibilant rasp in her voice, the heaviness of her breathing and the mounting difficulty with which she moved. But, even given a keener alertness or intuition, could I have envisaged that within a mere forty-eight hours of Lenny’s transfer to hospital, Rebecca Nissen would herself need urgent hospital admission, being barely conscious, feverish and flushed and her breath stridulous and vinegary in the hold of a pneumonia that had also spun her diabetes out of control? </w:t>
      </w:r>
      <w:r>
        <w:rPr>
          <w:rFonts w:cs="Palatino Linotype" w:ascii="Palatino Linotype" w:hAnsi="Palatino Linotype"/>
        </w:rPr>
        <w:t>If my conscience needed salving, I could at least fall back upon my offers to drive her home on those abominable nights at the Glantzes’ which she had so summarily refused</w:t>
      </w:r>
      <w:r>
        <w:rPr>
          <w:rFonts w:cs="Palatino Linotype" w:ascii="Palatino Linotype" w:hAnsi="Palatino Linotype"/>
          <w:iCs/>
        </w:rPr>
        <w:t>. Those offers did not salve my unease completely, but did mitigate what may have been a heavier assault of less appeasable guilt.</w:t>
      </w:r>
    </w:p>
    <w:p>
      <w:pPr>
        <w:pStyle w:val="Normal"/>
        <w:tabs>
          <w:tab w:val="clear" w:pos="720"/>
          <w:tab w:val="left" w:pos="0" w:leader="none"/>
        </w:tabs>
        <w:spacing w:lineRule="auto" w:line="360"/>
        <w:rPr/>
      </w:pPr>
      <w:r>
        <w:rPr>
          <w:rFonts w:cs="Palatino Linotype" w:ascii="Palatino Linotype" w:hAnsi="Palatino Linotype"/>
          <w:iCs/>
        </w:rPr>
        <w:tab/>
        <w:t>All credit for expeditious action fell to Elizabeth. It was she, who, when she had received no reply to several phone calls she had made the previous day, had driven after work to Drummond Street where, on finding her mother-in-law in a delirious state, she had called me promptly upon the scene.</w:t>
      </w:r>
    </w:p>
    <w:p>
      <w:pPr>
        <w:pStyle w:val="Normal"/>
        <w:tabs>
          <w:tab w:val="clear" w:pos="720"/>
          <w:tab w:val="left" w:pos="0" w:leader="none"/>
        </w:tabs>
        <w:spacing w:lineRule="auto" w:line="360"/>
        <w:rPr/>
      </w:pPr>
      <w:r>
        <w:rPr>
          <w:rFonts w:cs="Palatino Linotype" w:ascii="Palatino Linotype" w:hAnsi="Palatino Linotype"/>
          <w:iCs/>
        </w:rPr>
        <w:tab/>
        <w:t>‘I spoke with her myself yesterday,’ she said when I reached Rebecca Nissen’s house. ‘And, though she’s never been one to waste many words with me, I got to know something of what she’d been through with Lenny the night before. She bore up fairly well at the funeral that afternoon - Leon and I were both there – but I didn’t like her cough even then. So, I called her yesterday. Being the Mrs Nissen that she is, she denied that anything was wrong with her. Just a slight cold she’d caught. But it was enough to hear by her voice that she wasn’t well. So when I phoned again today and received no answ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t was enough for me to cast a glance at Rebecca Nissen to set things in motion. Within minutes, I’d phoned Consultant Physician, Kelvin Dorrington, then the Freemason’s Hospital and the ambulance and set to writing a letter of referral to accompany h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You are a loyal Ruth, aren’t you?’ I said to Elizabeth who stood by the bedside while I sat writing nearby.</w:t>
      </w:r>
    </w:p>
    <w:p>
      <w:pPr>
        <w:pStyle w:val="Normal"/>
        <w:tabs>
          <w:tab w:val="clear" w:pos="720"/>
          <w:tab w:val="left" w:pos="0" w:leader="none"/>
        </w:tabs>
        <w:spacing w:lineRule="auto" w:line="360"/>
        <w:rPr/>
      </w:pPr>
      <w:r>
        <w:rPr>
          <w:rFonts w:cs="Palatino Linotype" w:ascii="Palatino Linotype" w:hAnsi="Palatino Linotype"/>
          <w:iCs/>
        </w:rPr>
        <w:tab/>
        <w:t>Having come straight from work, she wore a light beige suit over a frilled white cotton blouse. As on other occasions, I was again struck by her pronouncedly blonde Australian look, and, as on more than one occasion, too, found myself wondering what kept her so loyally within the sorely-tested and often sorely-trying Judaic fold, no less within her marriage to Leon who could be particularly grating at times, when, in origin, character, temperament, intellect and occupations, they were so much the proverbial chalk and cheese. It was to my own discredit, I knew; but even after all the time that I’d known her, I still saw Elizabeth as a Primmer far more than the adoptive Nissen.</w:t>
      </w:r>
    </w:p>
    <w:p>
      <w:pPr>
        <w:pStyle w:val="Normal"/>
        <w:tabs>
          <w:tab w:val="clear" w:pos="720"/>
          <w:tab w:val="left" w:pos="0" w:leader="none"/>
        </w:tabs>
        <w:spacing w:lineRule="auto" w:line="360"/>
        <w:rPr/>
      </w:pPr>
      <w:r>
        <w:rPr>
          <w:rFonts w:cs="Palatino Linotype" w:ascii="Palatino Linotype" w:hAnsi="Palatino Linotype"/>
          <w:iCs/>
        </w:rPr>
        <w:tab/>
        <w:t xml:space="preserve">‘No, Raphael, I am not Ruth,’ she said, shaking her head. ‘The parallel is not the same. It is true, like Naomi, Mrs Nissen has suffered. Naomi lost two sons, Mrs Nissen lost everyone she ever had. Like Naomi, you could say, that she too went out full and returned home empty. But Naomi did at least accept Ruth as her own, and I’ve often asked, what did Ruth have to do or go through to earn herself the stamp of </w:t>
      </w:r>
      <w:r>
        <w:rPr>
          <w:rFonts w:cs="Palatino Linotype" w:ascii="Palatino Linotype" w:hAnsi="Palatino Linotype"/>
          <w:i/>
        </w:rPr>
        <w:t>kosher</w:t>
      </w:r>
      <w:r>
        <w:rPr>
          <w:rFonts w:cs="Palatino Linotype" w:ascii="Palatino Linotype" w:hAnsi="Palatino Linotype"/>
          <w:iCs/>
        </w:rPr>
        <w:t>? Raphael, maybe you know?’</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 didn’t know.</w:t>
      </w:r>
    </w:p>
    <w:p>
      <w:pPr>
        <w:pStyle w:val="Normal"/>
        <w:tabs>
          <w:tab w:val="clear" w:pos="720"/>
          <w:tab w:val="left" w:pos="0" w:leader="none"/>
        </w:tabs>
        <w:spacing w:lineRule="auto" w:line="360"/>
        <w:rPr/>
      </w:pPr>
      <w:r>
        <w:rPr>
          <w:rFonts w:cs="Palatino Linotype" w:ascii="Palatino Linotype" w:hAnsi="Palatino Linotype"/>
          <w:iCs/>
        </w:rPr>
        <w:tab/>
        <w:t>‘You can only keep doing your best as, I guess, Ruth must have done,’ I said, even as I recognised the banality of my words against Elizabeth’s deeper unrequited hankerings.’</w:t>
      </w:r>
    </w:p>
    <w:p>
      <w:pPr>
        <w:pStyle w:val="Normal"/>
        <w:tabs>
          <w:tab w:val="clear" w:pos="720"/>
          <w:tab w:val="left" w:pos="0" w:leader="none"/>
        </w:tabs>
        <w:spacing w:lineRule="auto" w:line="360"/>
        <w:rPr/>
      </w:pPr>
      <w:r>
        <w:rPr>
          <w:rFonts w:cs="Palatino Linotype" w:ascii="Palatino Linotype" w:hAnsi="Palatino Linotype"/>
          <w:iCs/>
        </w:rPr>
        <w:tab/>
        <w:t>Within an hour, Rebecca Nissen was in a hospital ward. Within two, a chest X-ray had been taken, an intravenous infusion was running, blood tests were on the way and she was receiving the insulin and antibiotics she needed.</w:t>
      </w:r>
    </w:p>
    <w:p>
      <w:pPr>
        <w:pStyle w:val="Normal"/>
        <w:tabs>
          <w:tab w:val="clear" w:pos="720"/>
          <w:tab w:val="left" w:pos="0" w:leader="none"/>
        </w:tabs>
        <w:spacing w:lineRule="auto" w:line="360"/>
        <w:rPr/>
      </w:pPr>
      <w:r>
        <w:rPr>
          <w:rFonts w:cs="Palatino Linotype" w:ascii="Palatino Linotype" w:hAnsi="Palatino Linotype"/>
          <w:iCs/>
        </w:rPr>
        <w:tab/>
        <w:t>For that, I had the weather to thank, and Kelvin, of course, and in that order; for, with the day being grey and unsettled it meant that, instead of driving to his boat-house at Eildon as he was wont to do most Thursdays to Sunday, he remained in town to work on his canvases, and so was able to respond promptly to my call to manage Rebecca Nissen’s pneumonia and wayward diabete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he’s not exactly a picture of blooming health,’ he said when we spoke later by phone. ‘But, who knows? Our man Norrie Lees last week, he defied all our expectations. We may yet pull off a double her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For all that, at day’s end, I still called the Freemasons’ to get an update from the nursing staff on Rebecca Nissen and, with the weekend about to begin, I thought to pay Lenny a visit at the Royal Melbourne, where I had trained and where, in the sound of my tread along the corridor to Lenny’s room, I recalled the echoes of that apprenticeship a solid twenty years past. And as I made towards him, with the same sorry sadness for the sick and troubled that had attended my student days, I ached for him and felt helpless at seeing him orphaned, so alone in the world, and -  what else? - so adrift, so much a piece of flotsam from hereon to be tossed about willy-nilly, every which way. What other words could possibly do justice to his state?</w:t>
      </w:r>
    </w:p>
    <w:p>
      <w:pPr>
        <w:pStyle w:val="Normal"/>
        <w:tabs>
          <w:tab w:val="clear" w:pos="720"/>
          <w:tab w:val="left" w:pos="0" w:leader="none"/>
        </w:tabs>
        <w:spacing w:lineRule="auto" w:line="360"/>
        <w:rPr/>
      </w:pPr>
      <w:r>
        <w:rPr>
          <w:rFonts w:cs="Palatino Linotype" w:ascii="Palatino Linotype" w:hAnsi="Palatino Linotype"/>
          <w:iCs/>
        </w:rPr>
        <w:tab/>
        <w:t>Sitting out of bed in a russet dressing-gown and slip-ons that Rebecca Nissen must have brought him and sedated, Lenny was apathetically limp. His left wrist and forearm were enclosed within a plaster cast and suspended in a sling; he was absently rubbing an ear-lobe with the other.</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To my ‘How do you feel, Lenny?’ and ‘Is there anything you would like me to do for you?’ he merely stammered, ‘I… I… I…’, licked his lips, sucked his tongue and fell silent.</w:t>
      </w:r>
    </w:p>
    <w:p>
      <w:pPr>
        <w:pStyle w:val="Normal"/>
        <w:tabs>
          <w:tab w:val="clear" w:pos="720"/>
          <w:tab w:val="left" w:pos="0" w:leader="none"/>
        </w:tabs>
        <w:spacing w:lineRule="auto" w:line="360"/>
        <w:rPr/>
      </w:pPr>
      <w:r>
        <w:rPr>
          <w:rFonts w:cs="Palatino Linotype" w:ascii="Palatino Linotype" w:hAnsi="Palatino Linotype"/>
          <w:iCs/>
        </w:rPr>
        <w:tab/>
        <w:t xml:space="preserve">Drawing up a chair to face him, I recalled his father’s lament. </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f his mother only knew…’</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Better, of course, that she had not known.</w:t>
      </w:r>
    </w:p>
    <w:p>
      <w:pPr>
        <w:pStyle w:val="Normal"/>
        <w:tabs>
          <w:tab w:val="clear" w:pos="720"/>
          <w:tab w:val="left" w:pos="0" w:leader="none"/>
        </w:tabs>
        <w:spacing w:lineRule="auto" w:line="360"/>
        <w:rPr/>
      </w:pPr>
      <w:r>
        <w:rPr>
          <w:rFonts w:cs="Palatino Linotype" w:ascii="Palatino Linotype" w:hAnsi="Palatino Linotype"/>
          <w:iCs/>
        </w:rPr>
        <w:tab/>
        <w:t>But then, had she known? What of it? As the mother she had been, would Sarah Glantz have felt dismayed by her child, or have loved him less, or not have succoured him through his brittleness, shortcomings or hurts, regardles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s for that other phrase: ‘Poor Lenny!’</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lways and forever, poor Lenny!</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grettable as it may have been to say it, in the circumstances, it was not altogether inap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enny, the schoolboy, dithering jelly-like, stuttering and covered in shit, even as that little woman, his mother, caressed and swaddled him with her lov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Lenny, the student become clerk, become a ‘nobody’ in an office, a kind of whipping boy scorned for his timidity, stutter and slowness.</w:t>
      </w:r>
    </w:p>
    <w:p>
      <w:pPr>
        <w:pStyle w:val="Normal"/>
        <w:tabs>
          <w:tab w:val="clear" w:pos="720"/>
          <w:tab w:val="left" w:pos="0" w:leader="none"/>
        </w:tabs>
        <w:spacing w:lineRule="auto" w:line="360"/>
        <w:rPr/>
      </w:pPr>
      <w:r>
        <w:rPr>
          <w:rFonts w:cs="Palatino Linotype" w:ascii="Palatino Linotype" w:hAnsi="Palatino Linotype"/>
          <w:iCs/>
        </w:rPr>
        <w:tab/>
        <w:t>And Lenny, my patient, embarrassed and coy, presenting to my surgery with that humbling affliction of his ‘private parts’.</w:t>
      </w:r>
    </w:p>
    <w:p>
      <w:pPr>
        <w:pStyle w:val="Normal"/>
        <w:tabs>
          <w:tab w:val="clear" w:pos="720"/>
          <w:tab w:val="left" w:pos="0" w:leader="none"/>
        </w:tabs>
        <w:spacing w:lineRule="auto" w:line="360"/>
        <w:rPr/>
      </w:pPr>
      <w:r>
        <w:rPr>
          <w:rFonts w:cs="Palatino Linotype" w:ascii="Palatino Linotype" w:hAnsi="Palatino Linotype"/>
          <w:iCs/>
        </w:rPr>
        <w:tab/>
        <w:t>And then, Lenny, the cast-off son, hovering in the hallway like some owl as I examined his father and bore the old man’s sophistries.</w:t>
      </w:r>
    </w:p>
    <w:p>
      <w:pPr>
        <w:pStyle w:val="Normal"/>
        <w:tabs>
          <w:tab w:val="clear" w:pos="720"/>
          <w:tab w:val="left" w:pos="0" w:leader="none"/>
        </w:tabs>
        <w:spacing w:lineRule="auto" w:line="360"/>
        <w:rPr/>
      </w:pPr>
      <w:r>
        <w:rPr>
          <w:rFonts w:cs="Palatino Linotype" w:ascii="Palatino Linotype" w:hAnsi="Palatino Linotype"/>
          <w:iCs/>
        </w:rPr>
        <w:tab/>
        <w:t>And Lenny, the orphan, stunned upon the death of his hard, ever-critical, demanding father.</w:t>
      </w:r>
    </w:p>
    <w:p>
      <w:pPr>
        <w:pStyle w:val="Normal"/>
        <w:tabs>
          <w:tab w:val="clear" w:pos="720"/>
          <w:tab w:val="left" w:pos="0" w:leader="none"/>
        </w:tabs>
        <w:spacing w:lineRule="auto" w:line="360"/>
        <w:rPr/>
      </w:pPr>
      <w:r>
        <w:rPr>
          <w:rFonts w:cs="Palatino Linotype" w:ascii="Palatino Linotype" w:hAnsi="Palatino Linotype"/>
          <w:iCs/>
        </w:rPr>
        <w:tab/>
        <w:t>And Lenny, become frenzied in his freedom, wreaking whirlwind havoc of his father’s Paganinis and Brahms, Dostoevskis and Tolstoys culminating in freedom-forfeiting crazed and bloody mangling of his wrists.</w:t>
      </w:r>
    </w:p>
    <w:p>
      <w:pPr>
        <w:pStyle w:val="Normal"/>
        <w:tabs>
          <w:tab w:val="clear" w:pos="720"/>
          <w:tab w:val="left" w:pos="0" w:leader="none"/>
        </w:tabs>
        <w:spacing w:lineRule="auto" w:line="360"/>
        <w:rPr/>
      </w:pPr>
      <w:r>
        <w:rPr>
          <w:rFonts w:cs="Palatino Linotype" w:ascii="Palatino Linotype" w:hAnsi="Palatino Linotype"/>
          <w:iCs/>
        </w:rPr>
        <w:tab/>
        <w:t xml:space="preserve">Was this – a Lenny alone, friendless and lost– to prove the whole fruit of his mother’s short life, the final purpose of her survival in Europe and of Glantz’s own triumph over Auschwitz? With both of them now dead, what meaning could be given to, or salvaged from, Sarah Glantz’s words, among her last, ‘If something can be saved, it is us, us, and all that we have meant to each other’? For, what did Lenny mean to anyone, to </w:t>
      </w:r>
      <w:r>
        <w:rPr>
          <w:rFonts w:cs="Palatino Linotype" w:ascii="Palatino Linotype" w:hAnsi="Palatino Linotype"/>
        </w:rPr>
        <w:t>anyone at all</w:t>
      </w:r>
      <w:r>
        <w:rPr>
          <w:rFonts w:cs="Palatino Linotype" w:ascii="Palatino Linotype" w:hAnsi="Palatino Linotype"/>
          <w:iCs/>
        </w:rPr>
        <w:t>, now that even Rebecca Nissen, his sole remaining source of solicitude, was herself incapacitated beyond all immediate and, perhaps, sustained, continuous giving?</w:t>
      </w:r>
    </w:p>
    <w:p>
      <w:pPr>
        <w:pStyle w:val="Normal"/>
        <w:tabs>
          <w:tab w:val="clear" w:pos="720"/>
          <w:tab w:val="left" w:pos="0" w:leader="none"/>
        </w:tabs>
        <w:spacing w:lineRule="auto" w:line="360"/>
        <w:rPr/>
      </w:pPr>
      <w:r>
        <w:rPr>
          <w:rFonts w:cs="Palatino Linotype" w:ascii="Palatino Linotype" w:hAnsi="Palatino Linotype"/>
          <w:iCs/>
        </w:rPr>
        <w:tab/>
        <w:t>With Lenny coursing in his twilight zone between vague wakefulness and seeming snatches of sleep, out of which I was unable to draw any meaningful word, whatever he may have intended to follow his repeated ‘I… I…I’s’ in initiating responses to my questions, after some time, I left, requesting, if he could hear me, that he should come to see me upon discharge. Outside the ward, a registrar was examining X-rays on the viewing screen. I approached him to ask after Lenny. He was a tall lanky fellow in white coat and private school tie, with all the airs of a hospital Registrar beside whom I was a mere backwoods general practitioner rungs below in the hierarchy of the medical fraternity.</w:t>
      </w:r>
    </w:p>
    <w:p>
      <w:pPr>
        <w:pStyle w:val="Normal"/>
        <w:tabs>
          <w:tab w:val="clear" w:pos="720"/>
          <w:tab w:val="left" w:pos="0" w:leader="none"/>
        </w:tabs>
        <w:spacing w:lineRule="auto" w:line="360"/>
        <w:rPr/>
      </w:pPr>
      <w:r>
        <w:rPr>
          <w:rFonts w:cs="Palatino Linotype" w:ascii="Palatino Linotype" w:hAnsi="Palatino Linotype"/>
          <w:iCs/>
        </w:rPr>
        <w:tab/>
        <w:t>‘O, we got all that tangle of tendons, nerves and blood-vessels stitched all right,’ he said as though a goodly part of the stitching had been his own, ‘while we’ve called in the psychs to look into what’s going on up ther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He rapped two fingers against his templ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When we feel that his fingers are functioning again as they should, we’ll have him transferred to some psych place, I reckon, ‘cause… Well…’ – he raised his eyes ceiling-ward – ‘he’s not all there really, is he now?’</w:t>
      </w:r>
    </w:p>
    <w:p>
      <w:pPr>
        <w:pStyle w:val="Normal"/>
        <w:tabs>
          <w:tab w:val="clear" w:pos="720"/>
          <w:tab w:val="left" w:pos="0" w:leader="none"/>
        </w:tabs>
        <w:spacing w:lineRule="auto" w:line="360"/>
        <w:rPr/>
      </w:pPr>
      <w:r>
        <w:rPr>
          <w:rFonts w:cs="Palatino Linotype" w:ascii="Palatino Linotype" w:hAnsi="Palatino Linotype"/>
          <w:iCs/>
        </w:rPr>
        <w:tab/>
        <w:t>There were times when, even-tempered as I tended to be with patients and peers, I could gain distinct perverse relish from biting. And it was precisely with such relish that I bit now, fixing that uppity white-coated parvenu with all the scorn I could muster.</w:t>
      </w:r>
    </w:p>
    <w:p>
      <w:pPr>
        <w:pStyle w:val="Normal"/>
        <w:tabs>
          <w:tab w:val="clear" w:pos="720"/>
          <w:tab w:val="left" w:pos="0" w:leader="none"/>
        </w:tabs>
        <w:spacing w:lineRule="auto" w:line="360"/>
        <w:rPr/>
      </w:pPr>
      <w:r>
        <w:rPr>
          <w:rFonts w:cs="Palatino Linotype" w:ascii="Palatino Linotype" w:hAnsi="Palatino Linotype"/>
          <w:iCs/>
        </w:rPr>
        <w:tab/>
        <w:t>‘Put it down to the luck of the draw,’ I said. ‘Some draw silver and live in clover; others draw dirt and live in scrub. From where he started out, he’s just never been able to cross the track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Yeah, I guess,’ muttered the Registrar, gathering together the films and walking away.</w:t>
      </w:r>
    </w:p>
    <w:p>
      <w:pPr>
        <w:pStyle w:val="Normal"/>
        <w:tabs>
          <w:tab w:val="clear" w:pos="720"/>
          <w:tab w:val="left" w:pos="0" w:leader="none"/>
        </w:tabs>
        <w:spacing w:lineRule="auto" w:line="360"/>
        <w:rPr/>
      </w:pPr>
      <w:r>
        <w:rPr>
          <w:rFonts w:cs="Palatino Linotype" w:ascii="Palatino Linotype" w:hAnsi="Palatino Linotype"/>
          <w:iCs/>
        </w:rPr>
        <w:tab/>
        <w:t>Which made me reflect on leaving the ward that perhaps precisely therein lay the key to Lenny’s world: that, while many lived by the world’s grace with high-carat silver spoons in their mouths, others had to bear the hard, rough and dirty edges of a world in which merely to scrape a hand against gravel was to bleed, in which to march but a few kilometres was to be pulled up by torn flesh and blisters on the feet, and, in which, losing all sense of purpose while yet protesting freedom, a man might, like a Pinchas Altshul I had known, leap from a fourth-floor hospital window to be mangled to pulp on the asphalt below, or, as a fellow graduate had done, on succumbing to despair upon the break-up of a short-lived marriage, would  slam his car into a tree impaling himself on the steering wheel, or, among so many others like a Philip Stapleton of mine, a boy not yet seventeen, with an unknown father and a mother living with a succession of lovers and with never a soft word for her son, could be found in a St. Kilda latrine slumped in a pool of urine with a grimy syringe and needle still in his arm, prompting my receptionist Margaret to say, ‘All he ever wanted was to be accepted, to be loved.’ - How easily could the simplest needs, like purpose, companionship, acceptance, when left frustrated lead to the grossest malignant outcomes!</w:t>
      </w:r>
    </w:p>
    <w:p>
      <w:pPr>
        <w:pStyle w:val="Normal"/>
        <w:tabs>
          <w:tab w:val="clear" w:pos="720"/>
          <w:tab w:val="left" w:pos="0" w:leader="none"/>
        </w:tabs>
        <w:spacing w:lineRule="auto" w:line="360"/>
        <w:rPr/>
      </w:pPr>
      <w:r>
        <w:rPr>
          <w:rFonts w:cs="Palatino Linotype" w:ascii="Palatino Linotype" w:hAnsi="Palatino Linotype"/>
          <w:iCs/>
        </w:rPr>
        <w:tab/>
        <w:t xml:space="preserve">But now that Lenny was free as he had never been free before, how would he, on his own, manage the wild, the urban human jungle, of which his office, when he had worked there, had been but a sampling in miniature of this world? Would he still somehow find a place and a purpose of his own in the ongoing flow of surrounding humanity? Or – who was there who could tell? – would he, too, one more among the innumerable flotsam and jetsam already out there, take to drifting through streets trodden a myriad times over like aimless driftwood, or feign assorted ailments all for a cup of coffee, a sandwich and a kindly word in some hospital emergency department, somehow subsisting like some </w:t>
      </w:r>
      <w:r>
        <w:rPr>
          <w:rFonts w:cs="Palatino Linotype" w:ascii="Palatino Linotype" w:hAnsi="Palatino Linotype"/>
          <w:i/>
          <w:iCs/>
        </w:rPr>
        <w:t>luftmensch</w:t>
      </w:r>
      <w:r>
        <w:rPr>
          <w:rFonts w:cs="Palatino Linotype" w:ascii="Palatino Linotype" w:hAnsi="Palatino Linotype"/>
          <w:iCs/>
        </w:rPr>
        <w:t xml:space="preserve"> on the ether alone; in time, as others entered that peripatetic flow, to disappear from it and be at length discovered lifeless, violet, and stiff in some slummy room, on a park bench or under a bridge, and buried without ceremony in a pauper’s grave with neither name nor headstone, being neither missed, visited, nor having left any reason to be ever thought of?</w:t>
      </w:r>
    </w:p>
    <w:p>
      <w:pPr>
        <w:pStyle w:val="Normal"/>
        <w:tabs>
          <w:tab w:val="clear" w:pos="720"/>
          <w:tab w:val="left" w:pos="0" w:leader="none"/>
        </w:tabs>
        <w:spacing w:lineRule="auto" w:line="360"/>
        <w:rPr/>
      </w:pPr>
      <w:r>
        <w:rPr>
          <w:rFonts w:cs="Palatino Linotype" w:ascii="Palatino Linotype" w:hAnsi="Palatino Linotype"/>
          <w:iCs/>
        </w:rPr>
        <w:tab/>
        <w:t>I should have wished to be glad for him, glad that Lenny was now fre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At last, he was fre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Free as he had wanted to b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Free, as, for so many years, he had wanted to b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But, against the fact itself, what freedom was this, which, as its first manifestation, was to go about slitting his wrists?</w:t>
      </w:r>
    </w:p>
    <w:p>
      <w:pPr>
        <w:pStyle w:val="Normal"/>
        <w:tabs>
          <w:tab w:val="clear" w:pos="720"/>
          <w:tab w:val="left" w:pos="0" w:leader="none"/>
        </w:tabs>
        <w:spacing w:lineRule="auto" w:line="360"/>
        <w:rPr/>
      </w:pPr>
      <w:r>
        <w:rPr>
          <w:rFonts w:cs="Palatino Linotype" w:ascii="Palatino Linotype" w:hAnsi="Palatino Linotype"/>
          <w:iCs/>
        </w:rPr>
        <w:tab/>
        <w:t>While, to be free and yet alone, was this truly freedom?</w:t>
      </w:r>
    </w:p>
    <w:p>
      <w:pPr>
        <w:pStyle w:val="Normal"/>
        <w:tabs>
          <w:tab w:val="clear" w:pos="720"/>
          <w:tab w:val="left" w:pos="0" w:leader="none"/>
        </w:tabs>
        <w:spacing w:lineRule="auto" w:line="360"/>
        <w:rPr/>
      </w:pPr>
      <w:r>
        <w:rPr>
          <w:rFonts w:cs="Palatino Linotype" w:ascii="Palatino Linotype" w:hAnsi="Palatino Linotype"/>
          <w:iCs/>
        </w:rPr>
        <w:tab/>
        <w:t>To be free but abandoned, was this too a desirable freedom?</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Or to be free but also los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Free? As freedom was meant to be?</w:t>
      </w:r>
    </w:p>
    <w:p>
      <w:pPr>
        <w:pStyle w:val="Normal"/>
        <w:tabs>
          <w:tab w:val="clear" w:pos="720"/>
          <w:tab w:val="left" w:pos="0" w:leader="none"/>
        </w:tabs>
        <w:spacing w:lineRule="auto" w:line="360"/>
        <w:rPr/>
      </w:pPr>
      <w:r>
        <w:rPr>
          <w:rFonts w:cs="Palatino Linotype" w:ascii="Palatino Linotype" w:hAnsi="Palatino Linotype"/>
          <w:iCs/>
        </w:rPr>
        <w:tab/>
        <w:t>Even now - poor Lenny, poor Lenny indeed!</w:t>
      </w:r>
    </w:p>
    <w:p>
      <w:pPr>
        <w:pStyle w:val="Normal"/>
        <w:tabs>
          <w:tab w:val="clear" w:pos="720"/>
          <w:tab w:val="left" w:pos="0" w:leader="none"/>
        </w:tabs>
        <w:rPr>
          <w:rFonts w:ascii="Palatino Linotype" w:hAnsi="Palatino Linotype" w:cs="Palatino Linotype"/>
          <w:iCs/>
        </w:rPr>
      </w:pPr>
      <w:r>
        <w:rPr>
          <w:rFonts w:cs="Palatino Linotype" w:ascii="Palatino Linotype" w:hAnsi="Palatino Linotype"/>
          <w:iCs/>
        </w:rPr>
      </w:r>
    </w:p>
    <w:p>
      <w:pPr>
        <w:pStyle w:val="Normal"/>
        <w:tabs>
          <w:tab w:val="clear" w:pos="720"/>
          <w:tab w:val="left" w:pos="0" w:leader="none"/>
        </w:tabs>
        <w:rPr/>
      </w:pPr>
      <w:r>
        <w:rPr/>
      </w:r>
    </w:p>
    <w:p>
      <w:pPr>
        <w:pStyle w:val="Normal"/>
        <w:tabs>
          <w:tab w:val="clear" w:pos="720"/>
          <w:tab w:val="left" w:pos="0" w:leader="none"/>
        </w:tabs>
        <w:spacing w:lineRule="auto" w:line="360"/>
        <w:jc w:val="center"/>
        <w:rPr>
          <w:rFonts w:ascii="Palatino Linotype" w:hAnsi="Palatino Linotype" w:cs="Palatino Linotype"/>
          <w:b/>
          <w:b/>
          <w:iCs/>
          <w:sz w:val="24"/>
          <w:szCs w:val="24"/>
        </w:rPr>
      </w:pPr>
      <w:r>
        <w:rPr>
          <w:rFonts w:cs="Palatino Linotype" w:ascii="Palatino Linotype" w:hAnsi="Palatino Linotype"/>
          <w:b/>
          <w:iCs/>
          <w:sz w:val="24"/>
          <w:szCs w:val="24"/>
        </w:rPr>
        <w:t>11.</w:t>
      </w:r>
    </w:p>
    <w:p>
      <w:pPr>
        <w:pStyle w:val="Normal"/>
        <w:tabs>
          <w:tab w:val="clear" w:pos="720"/>
          <w:tab w:val="left" w:pos="0" w:leader="none"/>
        </w:tabs>
        <w:spacing w:lineRule="auto" w:line="360"/>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With just one more surgery to run before the weekend was truly underway, I spent the Saturday morning steadily occupied with the customary consultations while taking phone calls as they came in and continually mindful of wanting to visit Rebecca Nissen sometime that day.</w:t>
      </w:r>
    </w:p>
    <w:p>
      <w:pPr>
        <w:pStyle w:val="Normal"/>
        <w:tabs>
          <w:tab w:val="clear" w:pos="720"/>
          <w:tab w:val="left" w:pos="0" w:leader="none"/>
        </w:tabs>
        <w:spacing w:lineRule="auto" w:line="360"/>
        <w:rPr/>
      </w:pPr>
      <w:r>
        <w:rPr>
          <w:rFonts w:cs="Palatino Linotype" w:ascii="Palatino Linotype" w:hAnsi="Palatino Linotype"/>
          <w:iCs/>
        </w:rPr>
        <w:tab/>
        <w:t xml:space="preserve">Which I did. Though not without some trepidation as I made my way to her ward. For, even though on calling the hospital the previous evening to check on her progress which had been encouraging, I still did not fully know what to expect. Would she still be dulled by her diabetes and pneumonia? Or, if not dulled, then awake but morose, recriminatory or hostile on my approach? Or, again, if not hostile, then more the Rebecca Nissen I knew lamenting her hard long-afflicted life now assaulted by this latest </w:t>
      </w:r>
      <w:r>
        <w:rPr>
          <w:rFonts w:cs="Palatino Linotype" w:ascii="Palatino Linotype" w:hAnsi="Palatino Linotype"/>
          <w:i/>
          <w:iCs/>
        </w:rPr>
        <w:t>cholera</w:t>
      </w:r>
      <w:r>
        <w:rPr>
          <w:rFonts w:cs="Palatino Linotype" w:ascii="Palatino Linotype" w:hAnsi="Palatino Linotype"/>
          <w:iCs/>
        </w:rPr>
        <w:t xml:space="preserve"> she had been sent?</w:t>
      </w:r>
    </w:p>
    <w:p>
      <w:pPr>
        <w:pStyle w:val="Normal"/>
        <w:tabs>
          <w:tab w:val="clear" w:pos="720"/>
          <w:tab w:val="left" w:pos="0" w:leader="none"/>
        </w:tabs>
        <w:spacing w:lineRule="auto" w:line="360"/>
        <w:rPr/>
      </w:pPr>
      <w:r>
        <w:rPr>
          <w:rFonts w:cs="Palatino Linotype" w:ascii="Palatino Linotype" w:hAnsi="Palatino Linotype"/>
          <w:iCs/>
        </w:rPr>
        <w:tab/>
        <w:t>It was not Rebecca Nissen, however, whom I first saw on entering her room but Elizabeth – Elizabeth, in light blue cardigan and pleated navy skirt, bright-eyed and with her hair combed back; Elizabeth who, looking almost classical in the light that crowned her through the window behind, sat with fingers intertwined upon Rebecca Nissen’s bed; Elizabeth who fairly shone with a rapt and luminous good cheer</w:t>
      </w:r>
      <w:r>
        <w:rPr>
          <w:rFonts w:cs="Palatino Linotype" w:ascii="Palatino Linotype" w:hAnsi="Palatino Linotype"/>
        </w:rPr>
        <w:t>.</w:t>
      </w:r>
      <w:r>
        <w:rPr>
          <w:rFonts w:cs="Palatino Linotype" w:ascii="Palatino Linotype" w:hAnsi="Palatino Linotype"/>
          <w:iCs/>
        </w:rPr>
        <w:t xml:space="preserve"> </w:t>
      </w:r>
    </w:p>
    <w:p>
      <w:pPr>
        <w:pStyle w:val="Normal"/>
        <w:tabs>
          <w:tab w:val="clear" w:pos="720"/>
          <w:tab w:val="left" w:pos="0" w:leader="none"/>
        </w:tabs>
        <w:spacing w:lineRule="auto" w:line="360"/>
        <w:rPr/>
      </w:pPr>
      <w:r>
        <w:rPr>
          <w:rFonts w:cs="Palatino Linotype" w:ascii="Palatino Linotype" w:hAnsi="Palatino Linotype"/>
          <w:iCs/>
        </w:rPr>
        <w:tab/>
        <w:t>For her part, Rebecca Nissen lay raised up against a mound of pillows with one arm still attached to an infusion. Given her ailments, she had fared better than I had thought likely. As Kelvin Dorrington had promised, he had pulled off another restoration job. She was still weary, to be sure, her hair was toneless in its grey-white tangled spread, while her cheeks, having lost their earlier florid febrile flush, had regained their more customary doughy pastiness. But she had come through whole. And where our most recent chaos-ridden encounters had been met by an unyielding icy hardness, I felt that I could lay my trepidations to rest, sensing in her now a more tempered calm, a more pliant ease, and, if I dared interpret further, perhaps a resignation and coming to terms with realities and facts which she had for so long railed against in perpetual war.</w:t>
      </w:r>
    </w:p>
    <w:p>
      <w:pPr>
        <w:pStyle w:val="Normal"/>
        <w:tabs>
          <w:tab w:val="clear" w:pos="720"/>
          <w:tab w:val="left" w:pos="0" w:leader="none"/>
        </w:tabs>
        <w:spacing w:lineRule="auto" w:line="360"/>
        <w:rPr/>
      </w:pPr>
      <w:r>
        <w:rPr>
          <w:rFonts w:cs="Palatino Linotype" w:ascii="Palatino Linotype" w:hAnsi="Palatino Linotype"/>
          <w:iCs/>
        </w:rPr>
        <w:tab/>
        <w:t>With Elizabeth remaining seated in her place, I asked her how she felt and checked her charts.</w:t>
      </w:r>
    </w:p>
    <w:p>
      <w:pPr>
        <w:pStyle w:val="Normal"/>
        <w:tabs>
          <w:tab w:val="clear" w:pos="720"/>
          <w:tab w:val="left" w:pos="0" w:leader="none"/>
        </w:tabs>
        <w:spacing w:lineRule="auto" w:line="360"/>
        <w:rPr/>
      </w:pPr>
      <w:r>
        <w:rPr>
          <w:rFonts w:cs="Palatino Linotype" w:ascii="Palatino Linotype" w:hAnsi="Palatino Linotype"/>
          <w:iCs/>
        </w:rPr>
        <w:tab/>
        <w:t>‘This old woman has known worse,’ she said. ‘But those charts, what do they tell you? My heart, is it still beating?’</w:t>
      </w:r>
    </w:p>
    <w:p>
      <w:pPr>
        <w:pStyle w:val="Normal"/>
        <w:tabs>
          <w:tab w:val="clear" w:pos="720"/>
          <w:tab w:val="left" w:pos="0" w:leader="none"/>
        </w:tabs>
        <w:spacing w:lineRule="auto" w:line="360"/>
        <w:rPr/>
      </w:pPr>
      <w:r>
        <w:rPr>
          <w:rFonts w:cs="Palatino Linotype" w:ascii="Palatino Linotype" w:hAnsi="Palatino Linotype"/>
          <w:iCs/>
        </w:rPr>
        <w:tab/>
        <w:t>‘Do I need the chart to tell me’ I answered, question with question.</w:t>
      </w:r>
    </w:p>
    <w:p>
      <w:pPr>
        <w:pStyle w:val="Normal"/>
        <w:tabs>
          <w:tab w:val="clear" w:pos="720"/>
          <w:tab w:val="left" w:pos="0" w:leader="none"/>
        </w:tabs>
        <w:spacing w:lineRule="auto" w:line="360"/>
        <w:rPr/>
      </w:pPr>
      <w:r>
        <w:rPr>
          <w:rFonts w:cs="Palatino Linotype" w:ascii="Palatino Linotype" w:hAnsi="Palatino Linotype"/>
          <w:iCs/>
        </w:rPr>
        <w:tab/>
        <w:t>‘It’s a miracle that it does,’ she said, ‘after all I’ve been through.’</w:t>
      </w:r>
    </w:p>
    <w:p>
      <w:pPr>
        <w:pStyle w:val="Normal"/>
        <w:tabs>
          <w:tab w:val="clear" w:pos="720"/>
          <w:tab w:val="left" w:pos="0" w:leader="none"/>
        </w:tabs>
        <w:spacing w:lineRule="auto" w:line="360"/>
        <w:rPr/>
      </w:pPr>
      <w:r>
        <w:rPr>
          <w:rFonts w:cs="Palatino Linotype" w:ascii="Palatino Linotype" w:hAnsi="Palatino Linotype"/>
          <w:iCs/>
        </w:rPr>
        <w:tab/>
        <w:t>After all she’d been through: here again that hoary phrase with all the makings of her signature tune.</w:t>
      </w:r>
    </w:p>
    <w:p>
      <w:pPr>
        <w:pStyle w:val="Normal"/>
        <w:tabs>
          <w:tab w:val="clear" w:pos="720"/>
          <w:tab w:val="left" w:pos="0" w:leader="none"/>
        </w:tabs>
        <w:spacing w:lineRule="auto" w:line="360"/>
        <w:rPr/>
      </w:pPr>
      <w:r>
        <w:rPr>
          <w:rFonts w:cs="Palatino Linotype" w:ascii="Palatino Linotype" w:hAnsi="Palatino Linotype"/>
          <w:iCs/>
        </w:rPr>
        <w:tab/>
        <w:t>‘And, what’s more,’ Elizabeth interposed with her perky sunniness, ‘with much more beating to come.’</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She then turned to me.</w:t>
      </w:r>
    </w:p>
    <w:p>
      <w:pPr>
        <w:pStyle w:val="Normal"/>
        <w:tabs>
          <w:tab w:val="clear" w:pos="720"/>
          <w:tab w:val="left" w:pos="0" w:leader="none"/>
        </w:tabs>
        <w:spacing w:lineRule="auto" w:line="360"/>
        <w:rPr/>
      </w:pPr>
      <w:r>
        <w:rPr>
          <w:rFonts w:cs="Palatino Linotype" w:ascii="Palatino Linotype" w:hAnsi="Palatino Linotype"/>
          <w:iCs/>
        </w:rPr>
        <w:tab/>
        <w:t>‘She’s miles improved. Dr Dorrington was here only twenty minutes ago, and found her better in every way.’</w:t>
      </w:r>
    </w:p>
    <w:p>
      <w:pPr>
        <w:pStyle w:val="Normal"/>
        <w:tabs>
          <w:tab w:val="clear" w:pos="720"/>
          <w:tab w:val="left" w:pos="0" w:leader="none"/>
        </w:tabs>
        <w:spacing w:lineRule="auto" w:line="360"/>
        <w:rPr/>
      </w:pPr>
      <w:r>
        <w:rPr>
          <w:rFonts w:cs="Palatino Linotype" w:ascii="Palatino Linotype" w:hAnsi="Palatino Linotype"/>
          <w:iCs/>
        </w:rPr>
        <w:tab/>
        <w:t>‘I can see’, I replied. ‘According to the chart: the chest, the shingles, the sugar, the blood pressure, the heart – everything’s on the mend. And splendidly, too.’</w:t>
      </w:r>
    </w:p>
    <w:p>
      <w:pPr>
        <w:pStyle w:val="Normal"/>
        <w:tabs>
          <w:tab w:val="clear" w:pos="720"/>
          <w:tab w:val="left" w:pos="0" w:leader="none"/>
        </w:tabs>
        <w:spacing w:lineRule="auto" w:line="360"/>
        <w:rPr/>
      </w:pPr>
      <w:r>
        <w:rPr>
          <w:rFonts w:cs="Palatino Linotype" w:ascii="Palatino Linotype" w:hAnsi="Palatino Linotype"/>
          <w:iCs/>
        </w:rPr>
        <w:tab/>
        <w:t>With a smile that brought dimpled streaks of pleasure to the corners of her mouth and luminous eyes, Elizabeth went on to say, ‘Yes, all of these things, but… but in another way, too.’</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n another way?’ I repeated.</w:t>
      </w:r>
    </w:p>
    <w:p>
      <w:pPr>
        <w:pStyle w:val="Normal"/>
        <w:tabs>
          <w:tab w:val="clear" w:pos="720"/>
          <w:tab w:val="left" w:pos="0" w:leader="none"/>
        </w:tabs>
        <w:spacing w:lineRule="auto" w:line="360"/>
        <w:rPr/>
      </w:pPr>
      <w:r>
        <w:rPr>
          <w:rFonts w:cs="Palatino Linotype" w:ascii="Palatino Linotype" w:hAnsi="Palatino Linotype"/>
          <w:iCs/>
        </w:rPr>
        <w:tab/>
        <w:t>‘Her spirits, Raphael. Her mood, her outlook.’</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 xml:space="preserve">She leaned towards Rebecca Nissen and brushed back from her forehead a strand of hair. </w:t>
      </w:r>
    </w:p>
    <w:p>
      <w:pPr>
        <w:pStyle w:val="Normal"/>
        <w:tabs>
          <w:tab w:val="clear" w:pos="720"/>
          <w:tab w:val="left" w:pos="0" w:leader="none"/>
        </w:tabs>
        <w:spacing w:lineRule="auto" w:line="360"/>
        <w:rPr/>
      </w:pPr>
      <w:r>
        <w:rPr>
          <w:rFonts w:cs="Palatino Linotype" w:ascii="Palatino Linotype" w:hAnsi="Palatino Linotype"/>
          <w:iCs/>
        </w:rPr>
        <w:tab/>
        <w:t>‘Aren’t they, Mother? Hm, Buba?’</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 expected Rebecca Nissen to wince. I had not forgotten Elizabeth’s so-plaintive ‘Even today, after so long, I still can’t call her “Mum” or “Mother”, but it’s still “Mrs Nissen, always Mrs Nissen like some Martian stranger.’</w:t>
      </w:r>
    </w:p>
    <w:p>
      <w:pPr>
        <w:pStyle w:val="Normal"/>
        <w:tabs>
          <w:tab w:val="clear" w:pos="720"/>
          <w:tab w:val="left" w:pos="0" w:leader="none"/>
        </w:tabs>
        <w:spacing w:lineRule="auto" w:line="360"/>
        <w:rPr/>
      </w:pPr>
      <w:r>
        <w:rPr>
          <w:rFonts w:cs="Palatino Linotype" w:ascii="Palatino Linotype" w:hAnsi="Palatino Linotype"/>
          <w:iCs/>
        </w:rPr>
        <w:tab/>
        <w:t>The older woman, however, upon whom the early afternoon glow also fell, did not wince. Insofar as she could bring herself to smile, she let a semblance of a smile flicker on her lips, slight and evanescent as it was.</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 am still here,’ she said. ‘Twice saved now. The first time by a nun, the second by…’ – she glanced towards Elizabeth and then said with a shaking of her head - ‘What is it that makes such things happen? God above, the devil, some crazy, crazy, crazy fate, our own blind and silly stupidity or some messy tangle of all these that also drive us to act as we do and hurt those who deserve a hundred thousand thanks?</w:t>
      </w:r>
    </w:p>
    <w:p>
      <w:pPr>
        <w:pStyle w:val="Normal"/>
        <w:tabs>
          <w:tab w:val="clear" w:pos="720"/>
          <w:tab w:val="left" w:pos="0" w:leader="none"/>
        </w:tabs>
        <w:spacing w:lineRule="auto" w:line="360"/>
        <w:rPr/>
      </w:pPr>
      <w:r>
        <w:rPr>
          <w:rFonts w:cs="Palatino Linotype" w:ascii="Palatino Linotype" w:hAnsi="Palatino Linotype"/>
          <w:iCs/>
        </w:rPr>
        <w:tab/>
        <w:t>With a hand splayed across her chest, she then fixed me with something of a mirthful gaze.</w:t>
      </w:r>
    </w:p>
    <w:p>
      <w:pPr>
        <w:pStyle w:val="Normal"/>
        <w:tabs>
          <w:tab w:val="clear" w:pos="720"/>
          <w:tab w:val="left" w:pos="0" w:leader="none"/>
        </w:tabs>
        <w:spacing w:lineRule="auto" w:line="360"/>
        <w:rPr/>
      </w:pPr>
      <w:r>
        <w:rPr>
          <w:rFonts w:cs="Palatino Linotype" w:ascii="Palatino Linotype" w:hAnsi="Palatino Linotype"/>
          <w:iCs/>
        </w:rPr>
        <w:tab/>
        <w:t>‘So, Doctor,’ she said. ‘You still want to send this flabby bulk of flesh to an old-age home, ha? Even now, after everything that it has again been through?’</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I laid a hand upon the arm attached to the infusion. She did not withdraw.</w:t>
      </w:r>
    </w:p>
    <w:p>
      <w:pPr>
        <w:pStyle w:val="Normal"/>
        <w:tabs>
          <w:tab w:val="clear" w:pos="720"/>
          <w:tab w:val="left" w:pos="0" w:leader="none"/>
        </w:tabs>
        <w:spacing w:lineRule="auto" w:line="360"/>
        <w:rPr/>
      </w:pPr>
      <w:r>
        <w:rPr>
          <w:rFonts w:cs="Palatino Linotype" w:ascii="Palatino Linotype" w:hAnsi="Palatino Linotype"/>
          <w:iCs/>
        </w:rPr>
        <w:tab/>
        <w:t xml:space="preserve">‘As the saying goes,’ I said, ‘the path to hell is paved with good intentions. I meant well, and if I misjudged you, </w:t>
      </w:r>
      <w:r>
        <w:rPr>
          <w:rFonts w:cs="Palatino Linotype" w:ascii="Palatino Linotype" w:hAnsi="Palatino Linotype"/>
        </w:rPr>
        <w:t>forgive me, I am sorry!</w:t>
      </w:r>
      <w:r>
        <w:rPr>
          <w:rFonts w:cs="Palatino Linotype" w:ascii="Palatino Linotype" w:hAnsi="Palatino Linotype"/>
          <w:iCs/>
        </w:rPr>
        <w:t xml:space="preserve"> Maybe I looked only at the body, at the flesh, as you say, and missed the steel in the spirit.’</w:t>
      </w:r>
    </w:p>
    <w:p>
      <w:pPr>
        <w:pStyle w:val="Normal"/>
        <w:tabs>
          <w:tab w:val="clear" w:pos="720"/>
          <w:tab w:val="left" w:pos="0" w:leader="none"/>
        </w:tabs>
        <w:spacing w:lineRule="auto" w:line="360"/>
        <w:rPr>
          <w:rFonts w:ascii="Palatino Linotype" w:hAnsi="Palatino Linotype" w:cs="Palatino Linotype"/>
          <w:iCs/>
        </w:rPr>
      </w:pPr>
      <w:r>
        <w:rPr>
          <w:rFonts w:cs="Palatino Linotype" w:ascii="Palatino Linotype" w:hAnsi="Palatino Linotype"/>
          <w:iCs/>
        </w:rPr>
        <w:tab/>
        <w:t>Rebecca Nissen nodded and heaved deep breath.</w:t>
      </w:r>
    </w:p>
    <w:p>
      <w:pPr>
        <w:pStyle w:val="Normal"/>
        <w:tabs>
          <w:tab w:val="clear" w:pos="720"/>
          <w:tab w:val="left" w:pos="0" w:leader="none"/>
        </w:tabs>
        <w:spacing w:lineRule="auto" w:line="360"/>
        <w:rPr/>
      </w:pPr>
      <w:r>
        <w:rPr>
          <w:rFonts w:cs="Palatino Linotype" w:ascii="Palatino Linotype" w:hAnsi="Palatino Linotype"/>
          <w:iCs/>
        </w:rPr>
        <w:tab/>
        <w:t>‘As you say,’ she answered, ‘but in this you have not been alone. And I ask, why do we have eyes, yet there are so many things we do not see?’</w:t>
      </w:r>
    </w:p>
    <w:p>
      <w:pPr>
        <w:pStyle w:val="Normal"/>
        <w:tabs>
          <w:tab w:val="clear" w:pos="720"/>
          <w:tab w:val="left" w:pos="0" w:leader="none"/>
        </w:tabs>
        <w:spacing w:lineRule="auto" w:line="360"/>
        <w:rPr/>
      </w:pPr>
      <w:r>
        <w:rPr>
          <w:rFonts w:cs="Palatino Linotype" w:ascii="Palatino Linotype" w:hAnsi="Palatino Linotype"/>
          <w:iCs/>
        </w:rPr>
        <w:tab/>
        <w:t>Her own eyes, surrounded by pads that were shadowed and loose, reflected a remorseful sadness I had not  seen in her before as, with her free hand, she sought and grasped Elizabeth’s forearm.</w:t>
      </w:r>
    </w:p>
    <w:p>
      <w:pPr>
        <w:pStyle w:val="Normal"/>
        <w:tabs>
          <w:tab w:val="clear" w:pos="720"/>
          <w:tab w:val="left" w:pos="0" w:leader="none"/>
        </w:tabs>
        <w:spacing w:lineRule="auto" w:line="360"/>
        <w:rPr/>
      </w:pPr>
      <w:r>
        <w:rPr>
          <w:rFonts w:cs="Palatino Linotype" w:ascii="Palatino Linotype" w:hAnsi="Palatino Linotype"/>
          <w:iCs/>
        </w:rPr>
        <w:tab/>
        <w:t xml:space="preserve">Elizabeth, alive and alight, yielded readily, while, bearing witness, I caught myself reflecting whether, as she had said fancifully some time before, there did indeed harbour within her the spirit of some ancestral </w:t>
      </w:r>
      <w:r>
        <w:rPr>
          <w:rFonts w:cs="Palatino Linotype" w:ascii="Palatino Linotype" w:hAnsi="Palatino Linotype"/>
          <w:i/>
        </w:rPr>
        <w:t>dybbuk</w:t>
      </w:r>
      <w:r>
        <w:rPr>
          <w:rFonts w:cs="Palatino Linotype" w:ascii="Palatino Linotype" w:hAnsi="Palatino Linotype"/>
          <w:iCs/>
        </w:rPr>
        <w:t xml:space="preserve"> that had finally found release through her.</w:t>
      </w:r>
    </w:p>
    <w:p>
      <w:pPr>
        <w:pStyle w:val="Normal"/>
        <w:tabs>
          <w:tab w:val="clear" w:pos="720"/>
          <w:tab w:val="left" w:pos="0" w:leader="none"/>
        </w:tabs>
        <w:spacing w:lineRule="auto" w:line="360"/>
        <w:rPr/>
      </w:pPr>
      <w:r>
        <w:rPr>
          <w:rFonts w:cs="Palatino Linotype" w:ascii="Palatino Linotype" w:hAnsi="Palatino Linotype"/>
          <w:iCs/>
        </w:rPr>
        <w:tab/>
        <w:t xml:space="preserve">I was not permitted overly extended contemplation, for Rebecca Nissen from her raised position against her pillows, went on to say, ‘Ah, the wasted years, Doctor! The years one loses in bitterness and spite, the treasures one forfeits by refusing to recognise </w:t>
      </w:r>
      <w:r>
        <w:rPr>
          <w:rFonts w:cs="Palatino Linotype" w:ascii="Palatino Linotype" w:hAnsi="Palatino Linotype"/>
        </w:rPr>
        <w:t>those who have always been so near, and the riches one denies oneself not only by rejecting what another so hungers to give, but by not giving of oneself what would gladly be taken.’</w:t>
      </w:r>
    </w:p>
    <w:p>
      <w:pPr>
        <w:pStyle w:val="Normal"/>
        <w:tabs>
          <w:tab w:val="clear" w:pos="720"/>
          <w:tab w:val="left" w:pos="0" w:leader="none"/>
        </w:tabs>
        <w:spacing w:lineRule="auto" w:line="360"/>
        <w:rPr/>
      </w:pPr>
      <w:r>
        <w:rPr>
          <w:rFonts w:cs="Palatino Linotype" w:ascii="Palatino Linotype" w:hAnsi="Palatino Linotype"/>
        </w:rPr>
        <w:tab/>
        <w:t>The hands were so different – the one, doughy, puffy and pale, the other, tanned, supple and slender – but they were of a unity as the hand of the older woman cupped that of the younger.</w:t>
      </w:r>
    </w:p>
    <w:p>
      <w:pPr>
        <w:pStyle w:val="Normal"/>
        <w:tabs>
          <w:tab w:val="clear" w:pos="720"/>
          <w:tab w:val="left" w:pos="0" w:leader="none"/>
        </w:tabs>
        <w:spacing w:lineRule="auto" w:line="360"/>
        <w:rPr/>
      </w:pPr>
      <w:r>
        <w:rPr>
          <w:rFonts w:cs="Palatino Linotype" w:ascii="Palatino Linotype" w:hAnsi="Palatino Linotype"/>
        </w:rPr>
        <w:tab/>
        <w:t>‘Old Glantz, may he have found his peace,’ she went on, ‘maybe he was right. Maybe in this world, there is no God. And like he used to say, maybe too, we are all just grains of sand or specks of dust with no meaning or point above or below to anything at all. I don’t know. I am only an old woman, what do I know?’</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he shook her head.</w:t>
      </w:r>
    </w:p>
    <w:p>
      <w:pPr>
        <w:pStyle w:val="Normal"/>
        <w:tabs>
          <w:tab w:val="clear" w:pos="720"/>
          <w:tab w:val="left" w:pos="0" w:leader="none"/>
        </w:tabs>
        <w:spacing w:lineRule="auto" w:line="360"/>
        <w:rPr/>
      </w:pPr>
      <w:r>
        <w:rPr>
          <w:rFonts w:cs="Palatino Linotype" w:ascii="Palatino Linotype" w:hAnsi="Palatino Linotype"/>
        </w:rPr>
        <w:tab/>
        <w:t xml:space="preserve">‘And maybe such things we </w:t>
      </w:r>
      <w:r>
        <w:rPr>
          <w:rFonts w:cs="Palatino Linotype" w:ascii="Palatino Linotype" w:hAnsi="Palatino Linotype"/>
          <w:iCs/>
        </w:rPr>
        <w:t>will</w:t>
      </w:r>
      <w:r>
        <w:rPr>
          <w:rFonts w:cs="Palatino Linotype" w:ascii="Palatino Linotype" w:hAnsi="Palatino Linotype"/>
        </w:rPr>
        <w:t xml:space="preserve"> never know. Except, maybe too, if there </w:t>
      </w:r>
      <w:r>
        <w:rPr>
          <w:rFonts w:cs="Palatino Linotype" w:ascii="Palatino Linotype" w:hAnsi="Palatino Linotype"/>
          <w:iCs/>
        </w:rPr>
        <w:t>is</w:t>
      </w:r>
      <w:r>
        <w:rPr>
          <w:rFonts w:cs="Palatino Linotype" w:ascii="Palatino Linotype" w:hAnsi="Palatino Linotype"/>
        </w:rPr>
        <w:t xml:space="preserve"> a point to what we go through, then it lies in the meanings we find for ourselves. Maybe what I needed was just this sickness, even if it has taken all my seventy years to see it and this delivering angel to help me discover.‘ She squeezed Elizabeth’s hand. ‘But if Glantz was wrong and there </w:t>
      </w:r>
      <w:r>
        <w:rPr>
          <w:rFonts w:cs="Palatino Linotype" w:ascii="Palatino Linotype" w:hAnsi="Palatino Linotype"/>
          <w:i/>
        </w:rPr>
        <w:t>is</w:t>
      </w:r>
      <w:r>
        <w:rPr>
          <w:rFonts w:cs="Palatino Linotype" w:ascii="Palatino Linotype" w:hAnsi="Palatino Linotype"/>
        </w:rPr>
        <w:t xml:space="preserve"> a God, then, whatever and wherever He may be, may He yet forgive this silly, silly, hard-headed woman and bless what remains to her of her time.’</w:t>
      </w:r>
    </w:p>
    <w:p>
      <w:pPr>
        <w:pStyle w:val="Normal"/>
        <w:tabs>
          <w:tab w:val="clear" w:pos="720"/>
          <w:tab w:val="left" w:pos="0" w:leader="none"/>
        </w:tabs>
        <w:spacing w:lineRule="auto" w:line="360"/>
        <w:rPr/>
      </w:pPr>
      <w:r>
        <w:rPr>
          <w:rFonts w:cs="Palatino Linotype" w:ascii="Palatino Linotype" w:hAnsi="Palatino Linotype"/>
        </w:rPr>
        <w:tab/>
        <w:t>‘Amen!’ I replied, then added, ‘But, like you yourself have often said, you have been through a lot…’</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t this, she looked squarely at me and shook her head.</w:t>
      </w:r>
    </w:p>
    <w:p>
      <w:pPr>
        <w:pStyle w:val="Normal"/>
        <w:tabs>
          <w:tab w:val="clear" w:pos="720"/>
          <w:tab w:val="left" w:pos="0" w:leader="none"/>
        </w:tabs>
        <w:spacing w:lineRule="auto" w:line="360"/>
        <w:rPr/>
      </w:pPr>
      <w:r>
        <w:rPr>
          <w:rFonts w:cs="Palatino Linotype" w:ascii="Palatino Linotype" w:hAnsi="Palatino Linotype"/>
        </w:rPr>
        <w:tab/>
        <w:t>‘A lot, a lot, yes,’ she replied. ‘But should I keep using that as an excuse when so many others, they went through worse, much worse? Should I?’</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Somewhere, a long time before, I had read, ‘As the fruit multiplies, so does the tree bend; as wisdom grows, so does humility increase.’ What Rebecca Nissen’s accession to humility had cost her, only she could know. But through a comparable humility, I felt a distinct cleansing of my own and a shedding from my shoulders of the load that had so weighed upon me since that day when Rebecca Nissen, bulky and awkward and grasping her string-bag had effectively fled my surgery sorely rebuffed and piqued.</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s for Elizabeth!</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s for Elizabeth, I learned of further developments very soon after when, having bade Rebecca Nissen to come to see me after her discharge, I turned to leave. Elizabeth accompanied me to the foyer. Dapper in her outfit she glowed. She was exultant.</w:t>
      </w:r>
    </w:p>
    <w:p>
      <w:pPr>
        <w:pStyle w:val="Normal"/>
        <w:tabs>
          <w:tab w:val="clear" w:pos="720"/>
          <w:tab w:val="left" w:pos="0" w:leader="none"/>
        </w:tabs>
        <w:spacing w:lineRule="auto" w:line="360"/>
        <w:rPr/>
      </w:pPr>
      <w:r>
        <w:rPr>
          <w:rFonts w:cs="Palatino Linotype" w:ascii="Palatino Linotype" w:hAnsi="Palatino Linotype"/>
        </w:rPr>
        <w:tab/>
        <w:t>‘I thought, Raphael, that you’d like to know. She has provisionally agreed to move into an apartment near us that has come up on Leon’s agency list. With Jacob Glantz gone, and her house really unsuitable for her anymore, and with no-one else left for her around her Carlton area, she has at last relented. Leon himself recognised the fact when he saw her so bereft at Glantz’s funeral, where, however much they’ve never got on, he felt deeply guilty and genuinely sorry for the way he’d been treating her. And sorry for Lenny, too, who stood so woebegone at his father’s grave.</w:t>
      </w:r>
    </w:p>
    <w:p>
      <w:pPr>
        <w:pStyle w:val="Normal"/>
        <w:tabs>
          <w:tab w:val="clear" w:pos="720"/>
          <w:tab w:val="left" w:pos="0" w:leader="none"/>
        </w:tabs>
        <w:spacing w:lineRule="auto" w:line="360"/>
        <w:rPr/>
      </w:pPr>
      <w:r>
        <w:rPr>
          <w:rFonts w:cs="Palatino Linotype" w:ascii="Palatino Linotype" w:hAnsi="Palatino Linotype"/>
        </w:rPr>
        <w:tab/>
        <w:t>‘Leon was here just before you came. They were still pretty wary of each other. But new realities have caught up with them and Leon has pledged to put all soreness behind him. Meanwhile, in the hope that Lenny might also agree to sell his home which is far too big and costly for one person without income to maintain alone, we’re also tentatively looking for a cheap but attractive place for Lenny somewhere near her for when he gets out of hospital. We can’t just turn our backs on him and let him flounder about out there in the world alone, while, in any case, my mother-in-law has herself intimated that, though she agreed in principle to move, she will not accept  any arrangements for herself that do not in some way take care of Lenny.’</w:t>
      </w:r>
    </w:p>
    <w:p>
      <w:pPr>
        <w:pStyle w:val="Normal"/>
        <w:tabs>
          <w:tab w:val="clear" w:pos="720"/>
          <w:tab w:val="left" w:pos="0" w:leader="none"/>
        </w:tabs>
        <w:spacing w:lineRule="auto" w:line="360"/>
        <w:rPr/>
      </w:pPr>
      <w:r>
        <w:rPr>
          <w:rFonts w:cs="Palatino Linotype" w:ascii="Palatino Linotype" w:hAnsi="Palatino Linotype"/>
        </w:rPr>
        <w:tab/>
        <w:t>‘And what about you, Elizabeth?’ I asked just as the lift reached our floor.</w:t>
      </w:r>
    </w:p>
    <w:p>
      <w:pPr>
        <w:pStyle w:val="Normal"/>
        <w:tabs>
          <w:tab w:val="clear" w:pos="720"/>
          <w:tab w:val="left" w:pos="0" w:leader="none"/>
        </w:tabs>
        <w:spacing w:lineRule="auto" w:line="360"/>
        <w:rPr>
          <w:rFonts w:ascii="Palatino Linotype" w:hAnsi="Palatino Linotype" w:cs="Palatino Linotype"/>
        </w:rPr>
      </w:pPr>
      <w:r>
        <w:rPr>
          <w:rFonts w:cs="Palatino Linotype" w:ascii="Palatino Linotype" w:hAnsi="Palatino Linotype"/>
        </w:rPr>
        <w:tab/>
        <w:t>‘About me, Raphael?’</w:t>
      </w:r>
    </w:p>
    <w:p>
      <w:pPr>
        <w:pStyle w:val="Normal"/>
        <w:tabs>
          <w:tab w:val="clear" w:pos="720"/>
          <w:tab w:val="left" w:pos="0" w:leader="none"/>
        </w:tabs>
        <w:spacing w:lineRule="auto" w:line="360"/>
        <w:rPr/>
      </w:pPr>
      <w:r>
        <w:rPr>
          <w:rFonts w:cs="Palatino Linotype" w:ascii="Palatino Linotype" w:hAnsi="Palatino Linotype"/>
        </w:rPr>
        <w:tab/>
        <w:t>Her eyes glistened; with happiness, to be sure, but also with a quieter, more profound contentment as she shook her head accompanied by a pensive biting of a lip, ‘As you know, Raphael, after my own horrible time with those glands and so on, I came to call the Jewish father, Abraham, my father, too. And as one of his followers by choice, I’ve ridden a hard road, a hard road in terms of family where, as it must, it has mattered most. But it’s paid off…’ – I was holding the elevator door open to hear her out, caught by her excitement, her thrill, her exultation as she spoke – ‘After all these years, Raphael, all these years, I can at last call her “Mother”, I can call her “Buba”. Finally, finally, I belo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Palatino;Book Antiqua" w:hAnsi="Palatino;Book Antiqua" w:cs="Palatino;Book Antiqu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20:00Z</dcterms:created>
  <dc:creator>fm9fytmf7qkckctv9t</dc:creator>
  <dc:description/>
  <cp:keywords/>
  <dc:language>en-US</dc:language>
  <cp:lastModifiedBy>user</cp:lastModifiedBy>
  <dcterms:modified xsi:type="dcterms:W3CDTF">2008-08-01T11:47:00Z</dcterms:modified>
  <cp:revision>5</cp:revision>
  <dc:subject/>
  <dc:title>2</dc:title>
</cp:coreProperties>
</file>