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sz w:val="20"/>
          <w:szCs w:val="22"/>
        </w:rPr>
      </w:pPr>
      <w:r>
        <w:rPr>
          <w:rFonts w:cs="Palatino" w:ascii="Palatino" w:hAnsi="Palatino"/>
          <w:sz w:val="20"/>
          <w:szCs w:val="22"/>
        </w:rPr>
        <w:t>Alongside the Education, the Learning: Jewish Literacy, One Perspective</w:t>
      </w:r>
    </w:p>
    <w:p>
      <w:pPr>
        <w:pStyle w:val="Normal"/>
        <w:spacing w:lineRule="auto" w:line="360"/>
        <w:rPr>
          <w:rFonts w:ascii="Palatino" w:hAnsi="Palatino" w:cs="Palatino"/>
          <w:sz w:val="20"/>
          <w:szCs w:val="22"/>
        </w:rPr>
      </w:pPr>
      <w:r>
        <w:rPr>
          <w:rFonts w:cs="Palatino" w:ascii="Palatino" w:hAnsi="Palatino"/>
          <w:sz w:val="20"/>
          <w:szCs w:val="22"/>
        </w:rPr>
      </w:r>
    </w:p>
    <w:p>
      <w:pPr>
        <w:pStyle w:val="Normal"/>
        <w:spacing w:lineRule="auto" w:line="360"/>
        <w:rPr>
          <w:rFonts w:ascii="Palatino" w:hAnsi="Palatino" w:cs="Palatino"/>
          <w:sz w:val="20"/>
          <w:szCs w:val="22"/>
        </w:rPr>
      </w:pPr>
      <w:r>
        <w:rPr>
          <w:rFonts w:cs="Palatino" w:ascii="Palatino" w:hAnsi="Palatino"/>
          <w:sz w:val="20"/>
          <w:szCs w:val="22"/>
        </w:rPr>
        <w:t>Serge Liberman</w:t>
      </w:r>
    </w:p>
    <w:p>
      <w:pPr>
        <w:pStyle w:val="Normal"/>
        <w:spacing w:lineRule="auto" w:line="360"/>
        <w:rPr>
          <w:rFonts w:ascii="Palatino" w:hAnsi="Palatino" w:cs="Palatino"/>
          <w:sz w:val="20"/>
          <w:szCs w:val="22"/>
        </w:rPr>
      </w:pPr>
      <w:r>
        <w:rPr>
          <w:rFonts w:cs="Palatino" w:ascii="Palatino" w:hAnsi="Palatino"/>
          <w:sz w:val="20"/>
          <w:szCs w:val="22"/>
        </w:rPr>
      </w:r>
    </w:p>
    <w:p>
      <w:pPr>
        <w:pStyle w:val="Normal"/>
        <w:spacing w:lineRule="auto" w:line="360"/>
        <w:rPr>
          <w:rFonts w:ascii="Palatino" w:hAnsi="Palatino" w:cs="Palatino"/>
          <w:sz w:val="20"/>
          <w:szCs w:val="22"/>
        </w:rPr>
      </w:pPr>
      <w:r>
        <w:rPr>
          <w:rFonts w:cs="Palatino" w:ascii="Palatino" w:hAnsi="Palatino"/>
          <w:sz w:val="20"/>
          <w:szCs w:val="22"/>
        </w:rPr>
        <w:t>The first and most obvious thing to say is that the epithet The People of the Book as applied to Jews the world over is no mere conceit. Jews are people of the book indeed, both large B and small. A Yiddish proverb has it that a father who does not teach his son a trade raises a potential criminal. The same may be said of a father who does not teach his son to read.</w:t>
      </w:r>
    </w:p>
    <w:p>
      <w:pPr>
        <w:pStyle w:val="Normal"/>
        <w:spacing w:lineRule="auto" w:line="360"/>
        <w:rPr>
          <w:rFonts w:ascii="Palatino" w:hAnsi="Palatino" w:cs="Palatino"/>
          <w:sz w:val="20"/>
          <w:szCs w:val="22"/>
        </w:rPr>
      </w:pPr>
      <w:r>
        <w:rPr>
          <w:rFonts w:cs="Palatino" w:ascii="Palatino" w:hAnsi="Palatino"/>
          <w:sz w:val="20"/>
          <w:szCs w:val="22"/>
        </w:rPr>
        <w:tab/>
        <w:t>To quote the scholar Hai Gaon, writing some nine hundred years ago:</w:t>
      </w:r>
    </w:p>
    <w:p>
      <w:pPr>
        <w:pStyle w:val="Normal"/>
        <w:spacing w:lineRule="auto" w:line="360"/>
        <w:rPr>
          <w:rFonts w:ascii="Palatino" w:hAnsi="Palatino" w:cs="Palatino"/>
          <w:sz w:val="20"/>
          <w:szCs w:val="22"/>
        </w:rPr>
      </w:pPr>
      <w:r>
        <w:rPr>
          <w:rFonts w:cs="Palatino" w:ascii="Palatino" w:hAnsi="Palatino"/>
          <w:sz w:val="20"/>
          <w:szCs w:val="22"/>
        </w:rPr>
        <w:t>If children thou shouldst bear at length</w:t>
      </w:r>
    </w:p>
    <w:p>
      <w:pPr>
        <w:pStyle w:val="Normal"/>
        <w:spacing w:lineRule="auto" w:line="360"/>
        <w:rPr>
          <w:rFonts w:ascii="Palatino" w:hAnsi="Palatino" w:cs="Palatino"/>
          <w:sz w:val="20"/>
          <w:szCs w:val="22"/>
        </w:rPr>
      </w:pPr>
      <w:r>
        <w:rPr>
          <w:rFonts w:cs="Palatino" w:ascii="Palatino" w:hAnsi="Palatino"/>
          <w:sz w:val="20"/>
          <w:szCs w:val="22"/>
        </w:rPr>
        <w:t>Reprove them, but with tender thought.</w:t>
      </w:r>
    </w:p>
    <w:p>
      <w:pPr>
        <w:pStyle w:val="Normal"/>
        <w:spacing w:lineRule="auto" w:line="360"/>
        <w:rPr>
          <w:rFonts w:ascii="Palatino" w:hAnsi="Palatino" w:cs="Palatino"/>
          <w:sz w:val="20"/>
          <w:szCs w:val="22"/>
        </w:rPr>
      </w:pPr>
      <w:r>
        <w:rPr>
          <w:rFonts w:cs="Palatino" w:ascii="Palatino" w:hAnsi="Palatino"/>
          <w:sz w:val="20"/>
          <w:szCs w:val="22"/>
        </w:rPr>
        <w:t>Purchase them books with all thy strength,</w:t>
      </w:r>
    </w:p>
    <w:p>
      <w:pPr>
        <w:pStyle w:val="Normal"/>
        <w:spacing w:lineRule="auto" w:line="360"/>
        <w:rPr>
          <w:rFonts w:ascii="Palatino" w:hAnsi="Palatino" w:cs="Palatino"/>
          <w:sz w:val="20"/>
          <w:szCs w:val="22"/>
        </w:rPr>
      </w:pPr>
      <w:r>
        <w:rPr>
          <w:rFonts w:cs="Palatino" w:ascii="Palatino" w:hAnsi="Palatino"/>
          <w:sz w:val="20"/>
          <w:szCs w:val="22"/>
        </w:rPr>
        <w:t>And by skilled teachers have them taught.</w:t>
      </w:r>
    </w:p>
    <w:p>
      <w:pPr>
        <w:pStyle w:val="Normal"/>
        <w:spacing w:lineRule="auto" w:line="360"/>
        <w:rPr>
          <w:rFonts w:ascii="Palatino" w:hAnsi="Palatino" w:cs="Palatino"/>
          <w:sz w:val="20"/>
          <w:szCs w:val="22"/>
        </w:rPr>
      </w:pPr>
      <w:r>
        <w:rPr>
          <w:rFonts w:cs="Palatino" w:ascii="Palatino" w:hAnsi="Palatino"/>
          <w:sz w:val="20"/>
          <w:szCs w:val="22"/>
        </w:rPr>
        <w:t>‘</w:t>
      </w:r>
      <w:r>
        <w:rPr>
          <w:rFonts w:cs="Palatino" w:ascii="Palatino" w:hAnsi="Palatino"/>
          <w:sz w:val="20"/>
          <w:szCs w:val="22"/>
        </w:rPr>
        <w:t>And by skilled teachers have them taught!’</w:t>
      </w:r>
    </w:p>
    <w:p>
      <w:pPr>
        <w:pStyle w:val="Normal"/>
        <w:spacing w:lineRule="auto" w:line="360"/>
        <w:rPr>
          <w:rFonts w:ascii="Palatino" w:hAnsi="Palatino" w:cs="Palatino"/>
          <w:sz w:val="20"/>
          <w:szCs w:val="22"/>
        </w:rPr>
      </w:pPr>
      <w:r>
        <w:rPr>
          <w:rFonts w:cs="Palatino" w:ascii="Palatino" w:hAnsi="Palatino"/>
          <w:sz w:val="20"/>
          <w:szCs w:val="22"/>
        </w:rPr>
        <w:t>‘</w:t>
      </w:r>
      <w:r>
        <w:rPr>
          <w:rFonts w:cs="Palatino" w:ascii="Palatino" w:hAnsi="Palatino"/>
          <w:sz w:val="20"/>
          <w:szCs w:val="22"/>
        </w:rPr>
        <w:t>And thou shalt teach thy son.’</w:t>
      </w:r>
    </w:p>
    <w:p>
      <w:pPr>
        <w:pStyle w:val="Normal"/>
        <w:spacing w:lineRule="auto" w:line="360"/>
        <w:rPr>
          <w:rFonts w:ascii="Palatino" w:hAnsi="Palatino" w:cs="Palatino"/>
          <w:sz w:val="20"/>
          <w:szCs w:val="22"/>
        </w:rPr>
      </w:pPr>
      <w:r>
        <w:rPr>
          <w:rFonts w:cs="Palatino" w:ascii="Palatino" w:hAnsi="Palatino"/>
          <w:sz w:val="20"/>
          <w:szCs w:val="22"/>
        </w:rPr>
        <w:t>‘</w:t>
      </w:r>
      <w:r>
        <w:rPr>
          <w:rFonts w:cs="Palatino" w:ascii="Palatino" w:hAnsi="Palatino"/>
          <w:sz w:val="20"/>
          <w:szCs w:val="22"/>
        </w:rPr>
        <w:t>Teach your children letters.’</w:t>
      </w:r>
    </w:p>
    <w:p>
      <w:pPr>
        <w:pStyle w:val="Normal"/>
        <w:spacing w:lineRule="auto" w:line="360"/>
        <w:rPr>
          <w:rFonts w:ascii="Palatino" w:hAnsi="Palatino" w:cs="Palatino"/>
          <w:sz w:val="20"/>
          <w:szCs w:val="22"/>
        </w:rPr>
      </w:pPr>
      <w:r>
        <w:rPr>
          <w:rFonts w:cs="Palatino" w:ascii="Palatino" w:hAnsi="Palatino"/>
          <w:sz w:val="20"/>
          <w:szCs w:val="22"/>
        </w:rPr>
        <w:t>‘</w:t>
      </w:r>
      <w:r>
        <w:rPr>
          <w:rFonts w:cs="Palatino" w:ascii="Palatino" w:hAnsi="Palatino"/>
          <w:sz w:val="20"/>
          <w:szCs w:val="22"/>
        </w:rPr>
        <w:t>A Jew, however poor, if he had ten sons, would put them all to letters.’</w:t>
      </w:r>
    </w:p>
    <w:p>
      <w:pPr>
        <w:pStyle w:val="Normal"/>
        <w:spacing w:lineRule="auto" w:line="360"/>
        <w:rPr>
          <w:rFonts w:ascii="Palatino" w:hAnsi="Palatino" w:cs="Palatino"/>
          <w:sz w:val="20"/>
          <w:szCs w:val="22"/>
        </w:rPr>
      </w:pPr>
      <w:r>
        <w:rPr>
          <w:rFonts w:cs="Palatino" w:ascii="Palatino" w:hAnsi="Palatino"/>
          <w:sz w:val="20"/>
          <w:szCs w:val="22"/>
        </w:rPr>
        <w:t>In short, the father must teach; the coin turned over, the son must learn:</w:t>
      </w:r>
    </w:p>
    <w:p>
      <w:pPr>
        <w:pStyle w:val="Normal"/>
        <w:spacing w:lineRule="auto" w:line="360"/>
        <w:rPr>
          <w:rFonts w:ascii="Palatino" w:hAnsi="Palatino" w:cs="Palatino"/>
          <w:sz w:val="20"/>
          <w:szCs w:val="22"/>
        </w:rPr>
      </w:pPr>
      <w:r>
        <w:rPr>
          <w:rFonts w:cs="Palatino" w:ascii="Palatino" w:hAnsi="Palatino"/>
          <w:sz w:val="20"/>
          <w:szCs w:val="22"/>
        </w:rPr>
        <w:t xml:space="preserve">Let him learn, ‘precept by precept; line by line; here a little, there a little’. </w:t>
      </w:r>
    </w:p>
    <w:p>
      <w:pPr>
        <w:pStyle w:val="Normal"/>
        <w:spacing w:lineRule="auto" w:line="360"/>
        <w:rPr>
          <w:rFonts w:ascii="Palatino" w:hAnsi="Palatino" w:cs="Palatino"/>
          <w:sz w:val="20"/>
          <w:szCs w:val="22"/>
        </w:rPr>
      </w:pPr>
      <w:r>
        <w:rPr>
          <w:rFonts w:cs="Palatino" w:ascii="Palatino" w:hAnsi="Palatino"/>
          <w:sz w:val="20"/>
          <w:szCs w:val="22"/>
        </w:rPr>
        <w:t>‘</w:t>
      </w:r>
      <w:r>
        <w:rPr>
          <w:rFonts w:cs="Palatino" w:ascii="Palatino" w:hAnsi="Palatino"/>
          <w:sz w:val="20"/>
          <w:szCs w:val="22"/>
        </w:rPr>
        <w:t>Reviewing a lesson a hundred times cannot be compared with reviewing it a hundred and one times.’</w:t>
      </w:r>
    </w:p>
    <w:p>
      <w:pPr>
        <w:pStyle w:val="Normal"/>
        <w:spacing w:lineRule="auto" w:line="360"/>
        <w:rPr>
          <w:rFonts w:ascii="Palatino" w:hAnsi="Palatino" w:cs="Palatino"/>
          <w:sz w:val="20"/>
          <w:szCs w:val="22"/>
        </w:rPr>
      </w:pPr>
      <w:r>
        <w:rPr>
          <w:rFonts w:cs="Palatino" w:ascii="Palatino" w:hAnsi="Palatino"/>
          <w:sz w:val="20"/>
          <w:szCs w:val="22"/>
        </w:rPr>
        <w:t>‘</w:t>
      </w:r>
      <w:r>
        <w:rPr>
          <w:rFonts w:cs="Palatino" w:ascii="Palatino" w:hAnsi="Palatino"/>
          <w:sz w:val="20"/>
          <w:szCs w:val="22"/>
        </w:rPr>
        <w:t>Getting education is like getting measles; you have to go where the measles is.’</w:t>
      </w:r>
    </w:p>
    <w:p>
      <w:pPr>
        <w:pStyle w:val="Normal"/>
        <w:spacing w:lineRule="auto" w:line="360"/>
        <w:rPr>
          <w:rFonts w:ascii="Palatino" w:hAnsi="Palatino" w:cs="Palatino"/>
          <w:sz w:val="20"/>
          <w:szCs w:val="22"/>
        </w:rPr>
      </w:pPr>
      <w:r>
        <w:rPr>
          <w:rFonts w:cs="Palatino" w:ascii="Palatino" w:hAnsi="Palatino"/>
          <w:sz w:val="20"/>
          <w:szCs w:val="22"/>
        </w:rPr>
        <w:tab/>
        <w:t xml:space="preserve">Forget for the moment present-day Western notions of what constitutes learning; namely, the variously Hellenistic, Arabic, Renaissance and Enlightenment immersions in science, literature, philosophy, mathematics, astronomy, politics, economics, exploration and the law, all manifestations of secular literacy for so long the privilege of the moneyed elites, before filtering in time down to the middle classes, and, ultimately, through a democratization in the formal institutional distribution of knowledge, on to the ‘masses’, ‘the proletariat’, beneficiaries, however, of an egalitarianism of sorts, imperfect still but continually evolving. </w:t>
      </w:r>
    </w:p>
    <w:p>
      <w:pPr>
        <w:pStyle w:val="Normal"/>
        <w:spacing w:lineRule="auto" w:line="360"/>
        <w:rPr>
          <w:rFonts w:ascii="Palatino" w:hAnsi="Palatino" w:cs="Palatino"/>
          <w:sz w:val="20"/>
          <w:szCs w:val="22"/>
        </w:rPr>
      </w:pPr>
      <w:r>
        <w:rPr>
          <w:rFonts w:cs="Palatino" w:ascii="Palatino" w:hAnsi="Palatino"/>
          <w:sz w:val="20"/>
          <w:szCs w:val="22"/>
        </w:rPr>
        <w:tab/>
        <w:t>Consider instead, without looking too far back into Jewish history, an Eastern European Jewish villager or townsman, by occupation a porter, say, a butcher, a market-stall keeper, or a milkman – let even Tevye in Fiddler on the Roof, all his bibilical malapropisms notwithstanding, serve as model of a sort, or the Jews in Roman Vishniac’s miraculously preserved and uncannily prescient photographs of Jewish life in Lodz, Lemberg, Warsaw and Bialystok on the eve of a war that was, within an insane six years, to rubble, then level, and finally sweep that world away. What is common to all these Jews is that, however menial their day-by-day tasks, the most lowly knew something of his Scriptures; he was, to a man, at given times seen with a book in his hands or on a desk before him or shared with others about him. The same too with his sons, sitting at long tables with other boys in the cheder or bet-medresh with a rebbe, portrayed variously as harsh or other-worldly, presiding over them. And what were the books they pored over? Prayer-books, certainly. The Chumash – the Pentateuch – equally certain. As for the Tenach, Mishnah and Talmud – these were for the brighter students, for the precocious ones, for the aluis, who might later in life – though, by tradition, not before forty – move on to The Book of Splendour, The Zohar, replete with kabbalistic mysticism and with more esoteric ways of encountering God. Come the act of marriage, and no husband – correction, no son-in-law – was ever so sought after as one who could already be seen, in time to come, taking his place as an equal among the learned in matters of Torah and Talmud. The mastery of Talmud was the pinnacle of intellectual achievement in a milieu that rested on three pillars: study, worship and good deeds, of which study was the greatest. Study – from which everything else could be deduced. As for the objects of study, with the Torah or the Talmud in his hands, the Jew knew – he had not a skerrick of doubt – that he was privy not only to the greatest literary achievements of Jewish culture, but, in their revealing of nothing less than the very Word and the Voice of God, also to texts incomparably superior even to the classics of Persia, Sumeria, Greece or Rome or to any of the many cultures with which history through subsequent millennia of residence and wandering brought him into contact. More than mere reading, the Jew’s engagement with his texts was an intense and perpetual wrestling, a ceaseless search to discover in God’s word ever-new, ever-revealing, previously-concealed and secret meanings, along with not-yet-considered explanations, and stupendous matters of great weight and significance. Learning was for traditional Jews a lifelong process; religious learning was literacy at its highest.</w:t>
      </w:r>
    </w:p>
    <w:p>
      <w:pPr>
        <w:pStyle w:val="Normal"/>
        <w:spacing w:lineRule="auto" w:line="360"/>
        <w:rPr>
          <w:rFonts w:ascii="Palatino" w:hAnsi="Palatino" w:cs="Palatino"/>
          <w:sz w:val="20"/>
          <w:szCs w:val="22"/>
        </w:rPr>
      </w:pPr>
      <w:r>
        <w:rPr>
          <w:rFonts w:cs="Palatino" w:ascii="Palatino" w:hAnsi="Palatino"/>
          <w:sz w:val="20"/>
          <w:szCs w:val="22"/>
        </w:rPr>
        <w:tab/>
        <w:t xml:space="preserve">So – reading, learning, literacy. But to what end? To discover new continents? To work out new mathematical theorems? To elaborate new forms of government? To trace the transit of Venus? To learn the origins of the human species? To unravel the chaos of the psyche? Not in the least. The answer must be crystalline by now. Theirs was it to know how three times each day to pray to God; it was to learn the Word and the Will of God; and it was to live in total obeisance by His Word and His Will; in short, to worship and to serve Him, ‘with all [their] heart, with all [their] soul, and with all [their] might.’ Biblical heroes aside – patriarchs and matriarchs, judges, prophets, generals and kings – those esteemed by the Jews among the highest were, until very recent times, indupitably scholars – rabbis and exegetes, teachers the caliber of Hillel and Gamaliel, Saadia Gaon and Rashi, Maimonides and Abraham Ibn Ezra, Rabbi Elijah the Gaon of Vilna, and a myriad more in their train – a fact so marvelously encapsulated by a New York Hasid who said, ‘If the great Einstein had been a Hasid instead of a scientist, he would have been an even greater man’. </w:t>
      </w:r>
    </w:p>
    <w:p>
      <w:pPr>
        <w:pStyle w:val="Normal"/>
        <w:spacing w:lineRule="auto" w:line="360"/>
        <w:rPr>
          <w:rFonts w:ascii="Palatino" w:hAnsi="Palatino" w:cs="Palatino"/>
          <w:sz w:val="20"/>
          <w:szCs w:val="22"/>
        </w:rPr>
      </w:pPr>
      <w:r>
        <w:rPr>
          <w:rFonts w:cs="Palatino" w:ascii="Palatino" w:hAnsi="Palatino"/>
          <w:sz w:val="20"/>
          <w:szCs w:val="22"/>
        </w:rPr>
        <w:tab/>
        <w:t xml:space="preserve">All this was fine and possible within the relatively hermetic pre-18th-Century world of the Pale of Settlement to the East of Europe and within the Jewish ghettoes to the West, (as also in the present-day enclaves home to the ultra-Orthodox). But, with history being a process and therefore never static, new currents came to course about the outskirts of those Jewish enclaves that led to perpetually changing national borders, to the advent of new thinking, and to the throwing up of new ideologies, both east and west. These in turn serially impinged upon, then breached and swept away many of the most doggedly defended barricades of cohesiveness, of faith, of tradition and practice raised against them. The Jews could remain Amish no more. As had happened at other times long past – when, for instance, Jerusalem communed with Alexandria or Rome, when Moorish-Iberian Jews translated Aristotle into the Arabic of the time, or when Amsterdam Jews found themselves sitting for Rembrandt canvases – so now, too, there opened vistas in which a Solomon Maimon could edge a toe into secular philosophy, where a Moses Mendelssohn found common language with a Schiller, where a Heine composed poetry that would have canonized any German native, and where Jews answering to the names of Berne, Rothschild, Disraeli, Marx and Lassalle threw themselves into host cultures, commerce, politics, journalism and empire-building with a passion in no less wise than that which their fathers had directed to the apprehension and worship of God. </w:t>
      </w:r>
    </w:p>
    <w:p>
      <w:pPr>
        <w:pStyle w:val="Normal"/>
        <w:spacing w:lineRule="auto" w:line="360"/>
        <w:rPr>
          <w:rFonts w:ascii="Palatino" w:hAnsi="Palatino" w:cs="Palatino"/>
          <w:sz w:val="20"/>
          <w:szCs w:val="22"/>
        </w:rPr>
      </w:pPr>
      <w:r>
        <w:rPr>
          <w:rFonts w:cs="Palatino" w:ascii="Palatino" w:hAnsi="Palatino"/>
          <w:sz w:val="20"/>
          <w:szCs w:val="22"/>
        </w:rPr>
        <w:tab/>
        <w:t xml:space="preserve">Whatever be the many and other sundry reasons explaining the eventual large-scale and active entry of the Jews into modern Western history and society, it is not too much to attribute their facility for doing so to their very ethos and injunction towards literacy – literacy not simply at the most basic and reductionist level of being able to read, but in that broader sense of familiarity with, and understanding of, history, narrative, legend, philosophy, religion, government, commerce, ethics and aesthetics, all of which were, even if pertaining to themselves, to be found in awesome complexity, depth and breadth in their own Biblical and Talmudic canons on which they had been nurtured. Having come to taste something of the secular world, there came to the fore Jews who, though seeing themselves as nothing but Jews, in their turn brought the secular into the Jewish world. Hence, Jewish literature was prised open to admit themes till then alien and taboo; religious Orthodoxy saw itself variously challenged by ‘scientific’ study of the texts, by agnosticism, atheism, alternative religious orientations, or by plain indifference; while pan-European nationalism, internationalism, socialism, communism, anarchy and nihilism found mirrors in specifically Jewish adaptations – in Zionisms of different hues, for instance, in socialist Bundism, in divergent religious movements, all professing, high and hot, to be the real McCoy. As a consequence, communities once so seemingly cohesive and intact were finding themselves increasingly splintered, religiously, ideologically, socially. Splintered and diminished, for those same currents that laid low their fortifications also swept away not a few Jewish sons and daughters who, throwing in their lot with their gentile neighbours in their countries’ wider battles, rose in almost consistently disproportionate numbers through the ranks of those burgeoning and contending movements as leading ideologues, office-bearers, government ministers and, in the gaining of first prize, as national leaders. To put faces to abstraction, let us but interpose here, Disraeli, say, or Marx, Martov, Trotsky, Cremieux, Blum, Mendes-France and Kreisky among those who rose the highest, bearing in mind that below them there was never a shortage of co-religionist (if similarly non-religious) confreres (Bernstein, Luxemburg, Goldman, Rathenau) who ruffled not a few of the secular waters. Rendered pictorially, what may at one time have been represented by a fairly narrow vertically standing block began, largely from the end of the eighteenth century on, to widen into an ever-broadening spectrum – or, better still, into the form of a normal distribution curve – with the old0time traditional exclusively Torah- and Talmud-centred Orthodox situated at the one end (by convention to the Right), the assimilated and Jewishly-lost at the Left, with all manner of gradations and interweavings of Jewish and secular taking up an ever-widening ground between. </w:t>
      </w:r>
    </w:p>
    <w:p>
      <w:pPr>
        <w:pStyle w:val="Normal"/>
        <w:spacing w:lineRule="auto" w:line="360"/>
        <w:rPr>
          <w:rFonts w:ascii="Palatino" w:hAnsi="Palatino" w:cs="Palatino"/>
          <w:sz w:val="20"/>
          <w:szCs w:val="22"/>
        </w:rPr>
      </w:pPr>
      <w:r>
        <w:rPr>
          <w:rFonts w:cs="Palatino" w:ascii="Palatino" w:hAnsi="Palatino"/>
          <w:sz w:val="20"/>
          <w:szCs w:val="22"/>
        </w:rPr>
        <w:tab/>
        <w:t xml:space="preserve">Relating all this to the present-day Australian (and, more generally, Western) setting, this is where contemporary Jewry is at: a wide-spectrumed community, hailing, particularly in the aftermath of the War and, more recently, of Soviet Russia’s emigration policy changes, from different places abroad, fluent in a polyglot of languages, followers of a range of religious expressions, partisans of assorted political ideologies, and active additionally in a plethora of cultural, social, philanthropic, self0helping, sporting and outreach organizations. If there is one common impulse underpinning this communal diversity and organizational multiplicity, it is that of Jewish survival as a people and the retaining of its every individual member as a non-defaulting Jew. Many and apocalyptic are the fears expressed by the communal ‘fathers’ – lay and religious – of Jewish diminution or dilution; scarcely is an opportunity missed to warn against an excess of acculturation, of intermarriage, assimilation and antisemitism, the extreme manifestation of this last – the Holocaust – having assumed the nature of a buzz-word, a Pavlovian stimulus, to decry the folly and perils of all these. </w:t>
      </w:r>
    </w:p>
    <w:p>
      <w:pPr>
        <w:pStyle w:val="Normal"/>
        <w:spacing w:lineRule="auto" w:line="360"/>
        <w:rPr>
          <w:rFonts w:ascii="Palatino" w:hAnsi="Palatino" w:cs="Palatino"/>
          <w:sz w:val="20"/>
          <w:szCs w:val="22"/>
        </w:rPr>
      </w:pPr>
      <w:r>
        <w:rPr>
          <w:rFonts w:cs="Palatino" w:ascii="Palatino" w:hAnsi="Palatino"/>
          <w:sz w:val="20"/>
          <w:szCs w:val="22"/>
        </w:rPr>
        <w:tab/>
        <w:t>That same impulse towards continuity underlies every effort to strengthen and make more widely available the education – everywhere and always the most assured vehicle of literacy – offered by Australian Jewish day-schools, by Jewish Sunday schools, by Jewish classes held in State schools, and through Jewish youth movements. At every level, one thing remains constant: the concentration on learning as affirmed by another question and answer riddle: ‘What is the greatest form of neglect? – If a man does not devote every effort toward the education of his children.’ [En passant, note a small but very significant change in emphasis: the shift from educating one’s sons to educating one’s children, that is, daughters also]. Accordingly, in Melbourne alone, with its 40,000 Jews, there currently exist some eight Jewish day-schools, with one of them – Mount Scopus College – host to well over 2,000 students, making it reputedly the largest, or, at worst, second-largest in the Southern Hemisphere (South Africa is home to the other).</w:t>
      </w:r>
    </w:p>
    <w:p>
      <w:pPr>
        <w:pStyle w:val="Normal"/>
        <w:spacing w:lineRule="auto" w:line="360"/>
        <w:rPr>
          <w:rFonts w:ascii="Palatino" w:hAnsi="Palatino" w:cs="Palatino"/>
          <w:sz w:val="20"/>
          <w:szCs w:val="22"/>
        </w:rPr>
      </w:pPr>
      <w:r>
        <w:rPr>
          <w:rFonts w:cs="Palatino" w:ascii="Palatino" w:hAnsi="Palatino"/>
          <w:sz w:val="20"/>
          <w:szCs w:val="22"/>
        </w:rPr>
        <w:tab/>
        <w:t xml:space="preserve">Much can of course be made of a consideration of numbers alone, but, in the light of our pictorial curve, no less important is the fact that each school carries an ideological stamp of its own (different shades of Zionist expression, say), or its own religious bent (so-called Ultra-Orthodox, traditional Orthodox, Liberal, or humanist/secular), or a linguistic preference (Yiddish, Hebrew), each by its own light illuminating that which it holds is the way to Jewish survival. These day-schools will therefore differ in the apportionment of time they will give to Jewish studies relative to the obligatory externally-determined curricula and, in turn, to the relative emphases they will place, in terms of Jewish content: Biblical Text and Traditions, say, or Mishnah, Halakha, contemporary Jewish issues, ethical values, modern Hebrew, Yiddish, religion in society, and so on. </w:t>
      </w:r>
    </w:p>
    <w:p>
      <w:pPr>
        <w:pStyle w:val="Normal"/>
        <w:spacing w:lineRule="auto" w:line="360"/>
        <w:rPr>
          <w:rFonts w:ascii="Palatino" w:hAnsi="Palatino" w:cs="Palatino"/>
          <w:sz w:val="20"/>
          <w:szCs w:val="22"/>
        </w:rPr>
      </w:pPr>
      <w:r>
        <w:rPr>
          <w:rFonts w:cs="Palatino" w:ascii="Palatino" w:hAnsi="Palatino"/>
          <w:sz w:val="20"/>
          <w:szCs w:val="22"/>
        </w:rPr>
        <w:tab/>
        <w:t xml:space="preserve">It is apt to pause here over the issue of language and its place in Australian Jewish literacy. Particularly among the pre- and post-War arrivals from Eastern Europe, Yiddish, mome-loshen – literally, mother-tongue – has been lingua franca. It is still the language of day-to-day discourse among the extreme Orthodox, with Hebrew being too sacred for any use other than for learning; Yiddish is also the language of the progressively depleting contingent of secular Eastern European Jews. A goodly number of their children, themselves nearing or well into middle age, know the language. But, in the main, when these latter do speak it, it is with their elders or those of their parents’ generation, their own common tongue with their Yiddish-speaking peers being English almost to exclusion. In this, I am as guilty as anyone. I will happily speak Yiddish with my parents and their friends and with anyone of their generation – indeed, I am intensely uncomfortable speaking anything else – that same discomfort coming upon me if brought into a situation of speaking anything but English with my peers. As for the continuity of Yiddish in Australia: the language has so outlived all adverse prognoses that it almost makes me reluctant to say anything at all. For, even today, thanks to the efforts of a handful of individuals, each well past seventy, a Yiddish weekly goes on, as also a Yiddish journal that from time to time emerges to see the light of day; while every so often, an undaunted soul, confronted with a dwindling readership that would make an editor tell his printer ‘to print one less’, suddenly publishes a collection of Yiddish poetry or a book of Yiddish essays, albeit with hard-earned dollars out of his own pocket. All hesitations to prophesy notwithstanding, to believe that Yiddish will truly live again, in locally-wrought creative prose, poetry and other assorted belles-lettres among graduates of the present-day Yiddish-school youth is to believe in Liliths, lantuchs and tooth-fairies. I am hard-put to recall a single literate piece, whether it be story, poem or discursive prose, written by any among the younger generation who are presently carrying the mantle of Yiddish cultural and social life in the community. </w:t>
      </w:r>
    </w:p>
    <w:p>
      <w:pPr>
        <w:pStyle w:val="Normal"/>
        <w:spacing w:lineRule="auto" w:line="360"/>
        <w:rPr>
          <w:rFonts w:ascii="Palatino" w:hAnsi="Palatino" w:cs="Palatino"/>
          <w:sz w:val="20"/>
          <w:szCs w:val="22"/>
        </w:rPr>
      </w:pPr>
      <w:r>
        <w:rPr>
          <w:rFonts w:cs="Palatino" w:ascii="Palatino" w:hAnsi="Palatino"/>
          <w:sz w:val="20"/>
          <w:szCs w:val="22"/>
        </w:rPr>
        <w:tab/>
        <w:t xml:space="preserve">At the very least, the same may be said of Hebrew. However compulsory it may be up to certain levels at high school, Hebrew, where taught (as distinct from Hebrew as the native language of local Israelis), is, all sentiment aside, like French, Italian or Japanese studied elsewhere. To be sure, a knowledge of Hebrew will facilitate prayer in the original; it may contribute to actually understanding what the prayers are about; it may arguably enhance the Jewish student’s identification with Israel, even though this is not a sine qua non, the larger part of the Jewish community having such identification in any case with very scant knowledge of the language; while it will certainly ease and perhaps make more engaging a visit to Israel, or settlement there (all of which may be said about a knowledge of French vis a vis France, or Italian vis a vis Italy and so on). This is not to argue against the learning of Hebrew (or Yiddish). Every nation has a language, and as much as, in principle, I sympathise with Dr Zamenhof’s dream of a universal Esperanto, I hold too that every nation, for very sound cultural and even survival reasons, needs a language of its own, while people everywhere are richly blessed who are bi-, tri-, or multi-lingual. This view has with me the force of credo. And blessed are those Jewish polyglots who have Hebrew, Yiddish, Ladino, English and whatever other they have been heir to. My comments about Hebrew are thus made in the very specific local Australian setting. Teachers, emissaries and local Israelis apart, Hebrew is not a widespread living language among local Jews, living in the sense of being used for day-to-day communication; apart from a religious tract brought forth from time to time, no original Hebrew work has yet been published here; although ethnic radio has a Hebrew-language segment, when it comes to the written word, there is not one outlet for Hebrew writing; and though I should dearly wish here to be proven wrong, I would put the number of Jewish high-school and tertiary graduates who have read contemporary Israeli works in the original as roughly equal to the number of elves in my garden. In short, on the question of language, Hebrew literacy has far to go in Australia to become or, in the case of Yiddish, remain vital, self-generating and creatively alive, as distinct from being limitedly functional. </w:t>
      </w:r>
    </w:p>
    <w:p>
      <w:pPr>
        <w:pStyle w:val="Normal"/>
        <w:spacing w:lineRule="auto" w:line="360"/>
        <w:rPr>
          <w:rFonts w:ascii="Palatino" w:hAnsi="Palatino" w:cs="Palatino"/>
          <w:sz w:val="20"/>
          <w:szCs w:val="22"/>
        </w:rPr>
      </w:pPr>
      <w:r>
        <w:rPr>
          <w:rFonts w:cs="Palatino" w:ascii="Palatino" w:hAnsi="Palatino"/>
          <w:sz w:val="20"/>
          <w:szCs w:val="22"/>
        </w:rPr>
        <w:tab/>
        <w:t>To return to the thrust behind Jewish communal continuity and thence to education as the most intensively invested means of securing it. The issue is not without a serious rub. In common no doubt with Catholic, or Greek, or Italian or other like-motivated private schools, there is a continual tension at play, a constant dialectic, if you will: in the Jewish context, how ‘to keep our children Jewish’ while ensuring at the same time that they also ‘make it’ in the outside world. On this latter point, few parents will compromise. Insofar as any guarantees exist at all, the surest is that education, learning, knowledge – in short, literacy – has uniformly been the most dependable in endowing an individual (as also a people or a nation) with optimal opportunity for personal and social mobility, for economic security, for success in whatever be his or her chosen field, and for the enjoyment of external offerings whether aesthetic or material. There is scarcely anything revelatory in this. The European academies, both east and west, knew this long ago. Not for nothing their implementations of the numerus clausus and other exclusions imposed upon Jews in the past in areas where they were not particularly wanted.</w:t>
      </w:r>
    </w:p>
    <w:p>
      <w:pPr>
        <w:pStyle w:val="Normal"/>
        <w:spacing w:lineRule="auto" w:line="360"/>
        <w:rPr>
          <w:rFonts w:ascii="Palatino" w:hAnsi="Palatino" w:cs="Palatino"/>
          <w:sz w:val="20"/>
          <w:szCs w:val="22"/>
        </w:rPr>
      </w:pPr>
      <w:r>
        <w:rPr>
          <w:rFonts w:cs="Palatino" w:ascii="Palatino" w:hAnsi="Palatino"/>
          <w:sz w:val="20"/>
          <w:szCs w:val="22"/>
        </w:rPr>
        <w:tab/>
        <w:t>The other tension or dialectic that exists is a two-fold one. The first we may summarily dismiss: the apprehension of not a few parents who fear that their children, burdened with a Jewish studies programme ‘eating into’ up to a quarter of the school week, may lose out through poorer results in the mandatory secular subjects at higher levels. Truth is that they need have no such fears. The astonishing thing is that, far from having their results compromised by their dual load, these children, right across the spread of the community’s day-schools, year-in year-out score enormously well. The schools, of course, deserve much credit for this. But it may also be said that such parents underestimate their own input and that of their children’s wider milieu. For, in the main (in the main, for, as in any schema, there are, of course, exceptions), their children are from childhood on being read to, they are being prepared, without it ever having to be made explicit, for an education that will take them as far as they can go, and they are constant witness to a stream of older brothers, sisters, cousins and friends passing through the stages that await them in turn, there being, again in the main, little questioning of the linearity of the paths laid out for them to follow. Expensive as each child’s journey from kindergarten to VCE, and beyond, may be, as long as his or her parents are able to meet the dues, he or she is on a freeway. At the same time, lest it be thought that these children develop into world-blinkered bookworms or ostriches, let it be said that, except in very Orthodox circles, they are in other ways interchangeable images of their non-Jewish peers. If Michael Jackson is the flavour of the month, they too will savour him; if it be Whitney Houston or heavy metal or the very latest Belle Chanteuse, they will not be slower than any other ‘normal’ Australian kid to be up front; nor are they in the least oblivious to Australian Rules, to tennis, soapies, Hoyts movies, Surfers Paradise sun, the exotica of Bali, or the marvels and delights of Disneyland, just as their own parents, or grandparents are no less avowedly Jewish for reading the latest Jeffrey Archer or Ishiguro, or attending a Williamson play, or going off to see The King and I or Torch Song Trilogy, or to hear the Smetana Quartet as subscribers to Musica Viva.</w:t>
      </w:r>
    </w:p>
    <w:p>
      <w:pPr>
        <w:pStyle w:val="Normal"/>
        <w:spacing w:lineRule="auto" w:line="360"/>
        <w:rPr>
          <w:rFonts w:ascii="Palatino" w:hAnsi="Palatino" w:cs="Palatino"/>
          <w:sz w:val="20"/>
          <w:szCs w:val="22"/>
        </w:rPr>
      </w:pPr>
      <w:r>
        <w:rPr>
          <w:rFonts w:cs="Palatino" w:ascii="Palatino" w:hAnsi="Palatino"/>
          <w:sz w:val="20"/>
          <w:szCs w:val="22"/>
        </w:rPr>
        <w:tab/>
        <w:t xml:space="preserve">The more significant tension is perhaps best represented by that illustration which shows two bound donkeys pulling against each other towards piles of hay situated at equal distances from them, but at opposite ends and beyond their reach; that is, the drawing towards ‘increased unalloyed Jewishness’ at the one end of our distribution curve and towards ‘making it in the world’ at the other, by these latter means acquiring an entrée card of sorts into the secular world through an attendant extending of one’s professional, inter-personal, more broadly social, ideological and cultural milieu. </w:t>
      </w:r>
    </w:p>
    <w:p>
      <w:pPr>
        <w:pStyle w:val="Normal"/>
        <w:spacing w:lineRule="auto" w:line="360"/>
        <w:rPr>
          <w:rFonts w:ascii="Palatino" w:hAnsi="Palatino" w:cs="Palatino"/>
          <w:sz w:val="20"/>
          <w:szCs w:val="22"/>
        </w:rPr>
      </w:pPr>
      <w:r>
        <w:rPr>
          <w:rFonts w:cs="Palatino" w:ascii="Palatino" w:hAnsi="Palatino"/>
          <w:sz w:val="20"/>
          <w:szCs w:val="22"/>
        </w:rPr>
        <w:tab/>
        <w:t xml:space="preserve">As with any normal distribution curve, although there may be internal shifts from time to time, the majority will come to a satisfactory and acceptable modus vivendi between these opposing forces, generally keeping within one standard deviation from the median. Whatever disagreements and open, sometimes even rancorous, disputes may take place within the Jewish community – between religious Orthodoxy and the Liberal Movement, for instance, between believers and secular humanists, between left-leaning Zionists, right-wing Zionists and, in small numbers two standard deviations removed, non- and anti-Zionists – the ever-vigilant and dominant concern of ‘the communal fathers’ is that the curve is not skewed too far to the left, however tempting the attractions may be there, or however available, or however inevitable in fact in any free and open society in which Jewish life, for all its seeming variety, will not meet the very individual needs of all. </w:t>
      </w:r>
    </w:p>
    <w:p>
      <w:pPr>
        <w:pStyle w:val="Normal"/>
        <w:spacing w:lineRule="auto" w:line="360"/>
        <w:rPr>
          <w:rFonts w:ascii="Palatino" w:hAnsi="Palatino" w:cs="Palatino"/>
          <w:sz w:val="20"/>
          <w:szCs w:val="22"/>
        </w:rPr>
      </w:pPr>
      <w:r>
        <w:rPr>
          <w:rFonts w:cs="Palatino" w:ascii="Palatino" w:hAnsi="Palatino"/>
          <w:sz w:val="20"/>
          <w:szCs w:val="22"/>
        </w:rPr>
        <w:tab/>
        <w:t xml:space="preserve">It is at this juncture that our subject takes on more overtly political, social, and cultural dimensions and implications. </w:t>
      </w:r>
    </w:p>
    <w:p>
      <w:pPr>
        <w:pStyle w:val="Normal"/>
        <w:spacing w:lineRule="auto" w:line="360"/>
        <w:rPr>
          <w:rFonts w:ascii="Palatino" w:hAnsi="Palatino" w:cs="Palatino"/>
          <w:sz w:val="20"/>
          <w:szCs w:val="22"/>
        </w:rPr>
      </w:pPr>
      <w:r>
        <w:rPr>
          <w:rFonts w:cs="Palatino" w:ascii="Palatino" w:hAnsi="Palatino"/>
          <w:sz w:val="20"/>
          <w:szCs w:val="22"/>
        </w:rPr>
        <w:tab/>
        <w:t xml:space="preserve">Let us evoke again our distribution model of the Jewish community. Clearly, its lay leaders, arguing the case of Jewish survival and security above all, seek to keep the curve as much as they can to the right – that is, towards adherence to religious (preferably Orthodox) observance, towards solidarity with Israel, towards support of local Jewish institutions, and towards involvement in Jewish organizations working for similar ends. No one committed to the community’s interests will quarrel with this. Problems arise, however, when perfectly legitimate dissent from the political or religious orthodoxies (small ‘o’) is publicly expressed. Little then so raises the hackles of those who see themselves as ‘speaking for the community’, who, self-appointed or self-manoeuvred ‘guardians of the city’ like political beings everywhere, are not averse to striking at the jugular and less given to debating the meat and substance of the contrary case than to silencing dissent at the root both by ad hominem discrediting of the other and by playing a parlour blackmailing game (in an argument too oft overplayed) of ‘what the gentiles will seize upon if Jews themselves air views at odds with the ‘official’ line.’ Comfort and satisfaction are scant indeed when circumstances later so evolve in a way that catches these very same keepers of the gate flat-footed and themselves discredited with the silenced dissenters – earlier made out to be mischievous mavericks – proven right after all. This could make for an essay of its own, but, apart from one particularly important corollary point, insofar as it touches upon the issue of education and of literacy in the broader sense, little more need here be said. That point is: that our day-schools are in all instances either near the median of our curve or safely to the right of it. What this leads to, as a measure of their ‘success’, is an annual graduation of essential think-alikes, in the main not particularly given to questioning the hand-me-downs they take on as their own, or the broader societal concerns or even more existential matters such as may more concertedly tax their peers reared ‘outside’ at state schools and, therefore, witness to, and participant in, other ways of living, thinking, believing, being and experiencing; ways that, not infrequently, make for very bewildering, unsettling and often pained, disorienting and ambivalent wrestlings over matter of self-definition as Jews and citizens in a gentile society, but that, at the same time, are also far more conducive to exploration, insight and thought, and potentially enhancing of fresh ideas, literature, the social sciences, art. </w:t>
      </w:r>
    </w:p>
    <w:p>
      <w:pPr>
        <w:pStyle w:val="Normal"/>
        <w:spacing w:lineRule="auto" w:line="360"/>
        <w:rPr>
          <w:rFonts w:ascii="Palatino" w:hAnsi="Palatino" w:cs="Palatino"/>
          <w:sz w:val="20"/>
          <w:szCs w:val="22"/>
        </w:rPr>
      </w:pPr>
      <w:r>
        <w:rPr>
          <w:rFonts w:cs="Palatino" w:ascii="Palatino" w:hAnsi="Palatino"/>
          <w:sz w:val="20"/>
          <w:szCs w:val="22"/>
        </w:rPr>
        <w:tab/>
        <w:t>Allied to this, in a milieu in which certain laboured orthodoxies become at times atmospherically oppressive, not a few Jews have a hard time finding a congenial place for themselves. Not seeing themselves as anything else but Jews, these folk do not, for example, accept mainstream thinking on religion and, at a very practical level, certain worrisome increasingly right-wing trends within it; nor do they take as engraved in stone officialdom’s views on Israel; nor ascribe to the leadership’s agenda of priorities or its hoary obsessed preoccupations with the no-less horary bogeys (assimilation, intermarriage, antisemitism, etc. etc.) or with that same leadership’s pronouncements of imminent doom on which I cut my first teeth some fifty years ago.</w:t>
      </w:r>
    </w:p>
    <w:p>
      <w:pPr>
        <w:pStyle w:val="Normal"/>
        <w:spacing w:lineRule="auto" w:line="360"/>
        <w:rPr>
          <w:rFonts w:ascii="Palatino" w:hAnsi="Palatino" w:cs="Palatino"/>
          <w:sz w:val="20"/>
          <w:szCs w:val="22"/>
        </w:rPr>
      </w:pPr>
      <w:r>
        <w:rPr>
          <w:rFonts w:cs="Palatino" w:ascii="Palatino" w:hAnsi="Palatino"/>
          <w:sz w:val="20"/>
          <w:szCs w:val="22"/>
        </w:rPr>
        <w:tab/>
        <w:t xml:space="preserve">The community’s very diversity notwithstanding, these stand-alones do not find a harbouring niche. Forget here that group active several years ago, Jews Against Zionism and Antisemitism, which fell far towards the extreme of our curve, a self-alienating group willfully hostile to Jewish concerns. Under more direct and specific focus here are rather the many other uncatered for, unaffiliated and unaligned, folk no less touched than their confreres by Jewish issues, communal, national and international, but who remain silent except in private circles, loath to go public lest they be shouted down, humiliated or sidelined, and having, in any case, relatively few outlets for their views. The weekly Jewish press, thankfully, is open to a plurality of views within a generous range of sensibleness, but beyond this such journals as do exist that might potentially be receptive to their offerings reach a narrow audience and, where they are dissentient, reach mostly the already converted in any case. The full spread of these non-affiliates is not clearly known. They cut across ‘classes’, occupations, gender, birthplace, upbringing. Among them are graduate students, intellectuals, academics, auto-didacts, writers, artists and journalists long-jaded by their community’s ossified and flaking hobby-horses. They move in circles of their own, often outside the community, finding themselves frequently far more at ease there, certainly more stimulated, and even more appreciated. It occurs to no one in the community to tap their special expertise – their knowledge of history outside the 1933-45 range, say, or of cultural theory, literature, art, music, contemporary thinkers and thought, or the character of Jewish life elsewhere. Meanwhile the community fathers will finance endless numbers of safely old-hat, but ultimately inconclusive lectures, courses, seminars, symposia, colloquia, conferences and publications addressing yet again, and again, topics such as ‘Australian Jewry beyond 2000’, ‘Israel, the West Bank and Ourselves’, ‘Never Again!’, the ‘Vow of the Survivor’, and, permit me my tongue in cheek, ‘Space Travel and the Jewish Question’. What investments of time, collective energy, mental, emotional and organizational exertions and material resources go into these endeavours, as also into media-watching for every supposed anti-Jewish slight, into berating the ‘evils’ of those perennial bogeys, into successive representations to this government minister and that to press some specific cause, into documenting and preserving the Holocaust in all its minutiae, into promoting one or other form of religious observance, into working for Israel in ways that are social, political and philanthropic, and into fund-raising for various institutional needs! That is all fine. To an extent – in some instances, to a large extent – even necessary. But after all these, what remains? Little wonder, then, that those left out and wanting more are variously alone, disheartened, fatalistic, sad, hurt, or even cynical, where not indifferent to, or dismissive of, the intractably solipsistic navel-fixated community as they perceive it. [To be fair, organizations do exist that offer departures of a sort from the norm. the Kadimah National Library and Cultural Centre, the Jewish Museum of Australia, the Australian Jewish Historical Society, the Australian Association of Jewish Studies and the Bezalel Arts Society do all cater for needs more artistic and intellectual, but their offerings are either too infrequent or generally too limited in scope to be conducive to any sustained multi-sourced and multi-directional cultural electricity about town]. </w:t>
      </w:r>
    </w:p>
    <w:p>
      <w:pPr>
        <w:pStyle w:val="Normal"/>
        <w:spacing w:lineRule="auto" w:line="360"/>
        <w:rPr>
          <w:rFonts w:ascii="Palatino" w:hAnsi="Palatino" w:cs="Palatino"/>
          <w:sz w:val="20"/>
          <w:szCs w:val="22"/>
        </w:rPr>
      </w:pPr>
      <w:r>
        <w:rPr>
          <w:rFonts w:cs="Palatino" w:ascii="Palatino" w:hAnsi="Palatino"/>
          <w:sz w:val="20"/>
          <w:szCs w:val="22"/>
        </w:rPr>
        <w:tab/>
        <w:t xml:space="preserve">What else ensues from the community’s dogged pursuit of it’s avowed survivalist ends? As stated at the very outset, Jews are, indeed, People of the Book and do stand high in the literacy stakes. But it is meet that one scratches certain surfaces. Literacy – Jewish literacy – aimed at individual identification with the group and at group survival is one thing, and there is none who would take issue with Biblical studies, ethics, Halakha, and so on, being taught at a Jewish school, just as these have every place in a Jewish home at ease with such ways of life. But, beyond this, and remaining here wholly within the Jewish domain, for all the availability to present-day Jews of knowledge of modern Hebrew, say, or about Israel in our day, or of Jewish life in America, South Africa, Europe, even in Australia itself, one is unhappily compelled to ask how many folk have read the works of writers – where they have read even these – other than Amos Oz and A.B. Yehoshua and Aharon Appelfeld perhaps, or other than Philip Roth, Bashevis Singer, Saul Bellow perhaps, Cynthia Ozick maybe, or Mordechai Richler, Nadine Gordimer or Elie Wiesel. And what of Italian Jewish writers other than Primo Levi, or the prolific and precocious French, or, right at home, Australian Jewish writers (apart from those, that is, who are, as it were, the flavour of the month? It is difficult to escape the public’s very loud, if not – to an author – deafening verdict when, at a Jewish Writers’ Festival, a public forum or a multi-author reading scarcely musters an audience of fifty, with many in it being the direct relatives or friends of the participants. Jewish visual arts and Australian Jewish music find their own parallels in this, as does any semblance of intellectual life of enquiry and dialogue within the community as distinct from the engagement of Jewish intellectuals, for example, the late Eugene Kamenka, Peter Singer, Robert Manne, Andrew Riemer and others writing in, say, Quadrant or The Independent outside it. </w:t>
      </w:r>
    </w:p>
    <w:p>
      <w:pPr>
        <w:pStyle w:val="Normal"/>
        <w:spacing w:lineRule="auto" w:line="360"/>
        <w:rPr>
          <w:rFonts w:ascii="Palatino" w:hAnsi="Palatino" w:cs="Palatino"/>
          <w:sz w:val="20"/>
          <w:szCs w:val="22"/>
        </w:rPr>
      </w:pPr>
      <w:r>
        <w:rPr>
          <w:rFonts w:cs="Palatino" w:ascii="Palatino" w:hAnsi="Palatino"/>
          <w:sz w:val="20"/>
          <w:szCs w:val="22"/>
        </w:rPr>
        <w:tab/>
        <w:t>To elaborate on the writing scene, if only because this is the one I know best, there has in recent years been a steady flow of local Jewish writers coming to the fore – Morris Lurie, Ron Elisha, Fay Zwicky, Sarah Dowse, Arnold Zable, the Brett sisters, Lily and Doris, among others. What is interesting is that Jewish though they are – with some of them being re-awakenedly so – most stem from points from well to the left-of-the-median in our curve, well left of religious or political orthodoxy. None, I believe has any formal sectarian organizational affiliation, whether religious or political; only one, I believe, attended a Jewish day-school; and where and when they do publicly express their views – unlike their Israeli, French, South African or American writer counterparts, regrettably not often enough – they carry no torch for Establishment. What seems so loudly to cry out from all this is that the best – perhaps the only – innovative and creative work and thinking are done at the margins of our curve, at its extremity towards the left, at the interface between Jewish mainstream and host, or from the avowedly secular position, there where the most intense personal, societal, ideological, even existential tensions tear most vehemently at the soul. It is from those regions that the prophets come and will continue to come; not from the temples but from the deserts, like Abraham in rebellion against his father Terah, and Moses, even Joseph before him, and Spinoza, Marx, Hess, Pinsker, Herzl, Einstein, Freud, Arendt, Mahler, Epstein, Modigliani, Gershwin, Bernstein, Dreyfus, Copland, the leaders of nations, Israel’s no less, as also our own Governors-General, academics, industrialists, entrepreneurs, art patrons and philanthropists. How many of these and numerous other Jewish worthies who are lauded and paraded as grand contributors to the world would the most stolidly Jewish of citizens truly care to invite to their table or give their daughters to. By and large, the institution-bound religious and those aligned to parochial introverted causes do not produce notable scientists, thinkers or artists. Not for them the explorations and experimentations, the uncertainties, the applications of the intellect, the risks, the wrestlings, even the angst so inevitably a part of the deeply committed creative or contemplative life. And yet, in a highly curious and most interesting paradox, while Jews, as rendered in the biblical texts, have as a people taken upon themselves the charge of being a light unto the nations, the religious Jews who take every bit of Writ with total literalness effectively keep out of sight of the nations, whereas the secular ones, although not necessarily dismissing or subordinating their Jewishness, scorn any biblically-inspired interest in bearing such a charge.</w:t>
      </w:r>
    </w:p>
    <w:p>
      <w:pPr>
        <w:pStyle w:val="Normal"/>
        <w:spacing w:lineRule="auto" w:line="360"/>
        <w:rPr>
          <w:rFonts w:ascii="Palatino" w:hAnsi="Palatino" w:cs="Palatino"/>
          <w:sz w:val="20"/>
          <w:szCs w:val="22"/>
        </w:rPr>
      </w:pPr>
      <w:r>
        <w:rPr>
          <w:rFonts w:cs="Palatino" w:ascii="Palatino" w:hAnsi="Palatino"/>
          <w:sz w:val="20"/>
          <w:szCs w:val="22"/>
        </w:rPr>
        <w:tab/>
        <w:t xml:space="preserve">In the long haul, however, my view of the continuity and even of the creative life of Australian Jewry – particularly of Melbourne and Sydney at least – is withal an optimistic one. The purveyors of orthodoxy small ‘o’) will see to its continuity; those at the curve’s other end will take care of its place in the world. For, tensions at those interfaces and beyond, from which the most momentous art and thought arise, will always exist. But, in order that such art and thought may indeed flourish, I should ask for the granting of three wishes: first, that our writers, artists, nay-sayers and thinkers (and, for that matter, informed yea-sayers too) take a far more vocal part in internal communal affairs, while in every way contributing outside; second, that they should be given the space, forums and every courtesy of being seriously heard and read; and, third, that, attending the education accorded the children should also come the broader and continued learning. </w:t>
      </w:r>
    </w:p>
    <w:p>
      <w:pPr>
        <w:pStyle w:val="Normal"/>
        <w:spacing w:lineRule="auto" w:line="360"/>
        <w:rPr>
          <w:rFonts w:ascii="Palatino" w:hAnsi="Palatino" w:cs="Palatino"/>
          <w:sz w:val="20"/>
          <w:szCs w:val="22"/>
        </w:rPr>
      </w:pPr>
      <w:r>
        <w:rPr>
          <w:rFonts w:cs="Palatino" w:ascii="Palatino" w:hAnsi="Palatino"/>
          <w:sz w:val="20"/>
          <w:szCs w:val="22"/>
        </w:rPr>
      </w:r>
    </w:p>
    <w:p>
      <w:pPr>
        <w:pStyle w:val="Normal"/>
        <w:spacing w:lineRule="auto" w:line="360"/>
        <w:rPr>
          <w:rFonts w:ascii="Palatino" w:hAnsi="Palatino" w:cs="Palatino"/>
          <w:sz w:val="20"/>
          <w:szCs w:val="22"/>
        </w:rPr>
      </w:pPr>
      <w:r>
        <w:rPr>
          <w:rFonts w:cs="Palatino" w:ascii="Palatino" w:hAnsi="Palatino"/>
          <w:sz w:val="20"/>
          <w:szCs w:val="22"/>
        </w:rPr>
        <w:t>References</w:t>
      </w:r>
    </w:p>
    <w:p>
      <w:pPr>
        <w:pStyle w:val="Normal"/>
        <w:spacing w:lineRule="auto" w:line="360"/>
        <w:rPr>
          <w:rFonts w:ascii="Palatino" w:hAnsi="Palatino" w:cs="Palatino"/>
          <w:sz w:val="20"/>
          <w:szCs w:val="22"/>
        </w:rPr>
      </w:pPr>
      <w:r>
        <w:rPr>
          <w:rFonts w:cs="Palatino" w:ascii="Palatino" w:hAnsi="Palatino"/>
          <w:sz w:val="20"/>
          <w:szCs w:val="22"/>
        </w:rPr>
      </w:r>
    </w:p>
    <w:p>
      <w:pPr>
        <w:pStyle w:val="Normal"/>
        <w:spacing w:lineRule="auto" w:line="360"/>
        <w:rPr>
          <w:rFonts w:ascii="Palatino" w:hAnsi="Palatino" w:cs="Palatino"/>
          <w:sz w:val="20"/>
          <w:szCs w:val="22"/>
        </w:rPr>
      </w:pPr>
      <w:r>
        <w:rPr>
          <w:rFonts w:cs="Palatino" w:ascii="Palatino" w:hAnsi="Palatino"/>
          <w:sz w:val="20"/>
          <w:szCs w:val="22"/>
        </w:rPr>
        <w:t>bet-medresh – house of learning; a stage beyond the cheder</w:t>
      </w:r>
    </w:p>
    <w:p>
      <w:pPr>
        <w:pStyle w:val="Normal"/>
        <w:spacing w:lineRule="auto" w:line="360"/>
        <w:rPr>
          <w:rFonts w:ascii="Palatino" w:hAnsi="Palatino" w:cs="Palatino"/>
          <w:sz w:val="20"/>
          <w:szCs w:val="22"/>
        </w:rPr>
      </w:pPr>
      <w:r>
        <w:rPr>
          <w:rFonts w:cs="Palatino" w:ascii="Palatino" w:hAnsi="Palatino"/>
          <w:sz w:val="20"/>
          <w:szCs w:val="22"/>
        </w:rPr>
        <w:t>cheder – lit. a room; a religious elementary school</w:t>
      </w:r>
    </w:p>
    <w:p>
      <w:pPr>
        <w:pStyle w:val="Normal"/>
        <w:spacing w:lineRule="auto" w:line="360"/>
        <w:rPr>
          <w:rFonts w:ascii="Palatino" w:hAnsi="Palatino" w:cs="Palatino"/>
          <w:sz w:val="20"/>
          <w:szCs w:val="22"/>
        </w:rPr>
      </w:pPr>
      <w:r>
        <w:rPr>
          <w:rFonts w:cs="Palatino" w:ascii="Palatino" w:hAnsi="Palatino"/>
          <w:sz w:val="20"/>
          <w:szCs w:val="22"/>
        </w:rPr>
        <w:t>Chumash = Torah – the Pentateuch; the Five Books of Moses</w:t>
      </w:r>
    </w:p>
    <w:p>
      <w:pPr>
        <w:pStyle w:val="Normal"/>
        <w:spacing w:lineRule="auto" w:line="360"/>
        <w:rPr>
          <w:rFonts w:ascii="Palatino" w:hAnsi="Palatino" w:cs="Palatino"/>
          <w:sz w:val="20"/>
          <w:szCs w:val="22"/>
        </w:rPr>
      </w:pPr>
      <w:r>
        <w:rPr>
          <w:rFonts w:cs="Palatino" w:ascii="Palatino" w:hAnsi="Palatino"/>
          <w:sz w:val="20"/>
          <w:szCs w:val="22"/>
        </w:rPr>
        <w:t>Halakha – the legal component of the Mishnah, and hence Talmud, q.v., detailing law, discipline and conduct in every area of the Jew’s life</w:t>
      </w:r>
    </w:p>
    <w:p>
      <w:pPr>
        <w:pStyle w:val="Normal"/>
        <w:spacing w:lineRule="auto" w:line="360"/>
        <w:rPr>
          <w:rFonts w:ascii="Palatino" w:hAnsi="Palatino" w:cs="Palatino"/>
          <w:sz w:val="20"/>
          <w:szCs w:val="22"/>
        </w:rPr>
      </w:pPr>
      <w:r>
        <w:rPr>
          <w:rFonts w:cs="Palatino" w:ascii="Palatino" w:hAnsi="Palatino"/>
          <w:sz w:val="20"/>
          <w:szCs w:val="22"/>
        </w:rPr>
        <w:t>hasid – lit. righteous man; Hasid – a pious man; an adherent of Hasidism, a populist ecstatic religious movement that arose in mid-19th Century Eastern Europe</w:t>
      </w:r>
    </w:p>
    <w:p>
      <w:pPr>
        <w:pStyle w:val="Normal"/>
        <w:spacing w:lineRule="auto" w:line="360"/>
        <w:rPr>
          <w:rFonts w:ascii="Palatino" w:hAnsi="Palatino" w:cs="Palatino"/>
          <w:sz w:val="20"/>
          <w:szCs w:val="22"/>
        </w:rPr>
      </w:pPr>
      <w:r>
        <w:rPr>
          <w:rFonts w:cs="Palatino" w:ascii="Palatino" w:hAnsi="Palatino"/>
          <w:sz w:val="20"/>
          <w:szCs w:val="22"/>
        </w:rPr>
        <w:t>Ladino – Judeo-Spanish spoken by originally Hispanic Jews</w:t>
      </w:r>
    </w:p>
    <w:p>
      <w:pPr>
        <w:pStyle w:val="Normal"/>
        <w:spacing w:lineRule="auto" w:line="360"/>
        <w:rPr>
          <w:rFonts w:ascii="Palatino" w:hAnsi="Palatino" w:cs="Palatino"/>
          <w:sz w:val="20"/>
          <w:szCs w:val="22"/>
        </w:rPr>
      </w:pPr>
      <w:r>
        <w:rPr>
          <w:rFonts w:cs="Palatino" w:ascii="Palatino" w:hAnsi="Palatino"/>
          <w:sz w:val="20"/>
          <w:szCs w:val="22"/>
        </w:rPr>
        <w:t>Mishnah – a 3rd-Century compilation of Jewish law and ethics (Halakha) derived from the Torah and forming the basis of the Talmud, q.v.</w:t>
      </w:r>
    </w:p>
    <w:p>
      <w:pPr>
        <w:pStyle w:val="Normal"/>
        <w:spacing w:lineRule="auto" w:line="360"/>
        <w:rPr>
          <w:rFonts w:ascii="Palatino" w:hAnsi="Palatino" w:cs="Palatino"/>
          <w:sz w:val="20"/>
          <w:szCs w:val="22"/>
        </w:rPr>
      </w:pPr>
      <w:r>
        <w:rPr>
          <w:rFonts w:cs="Palatino" w:ascii="Palatino" w:hAnsi="Palatino"/>
          <w:sz w:val="20"/>
          <w:szCs w:val="22"/>
        </w:rPr>
        <w:t>rebbe – teacher; teacher-rabbi</w:t>
      </w:r>
    </w:p>
    <w:p>
      <w:pPr>
        <w:pStyle w:val="Normal"/>
        <w:spacing w:lineRule="auto" w:line="360"/>
        <w:rPr>
          <w:rFonts w:ascii="Palatino" w:hAnsi="Palatino" w:cs="Palatino"/>
          <w:sz w:val="20"/>
          <w:szCs w:val="22"/>
        </w:rPr>
      </w:pPr>
      <w:r>
        <w:rPr>
          <w:rFonts w:cs="Palatino" w:ascii="Palatino" w:hAnsi="Palatino"/>
          <w:sz w:val="20"/>
          <w:szCs w:val="22"/>
        </w:rPr>
        <w:t>Talmud – a comprehensive code of Jewish learning and living, combining Mishnah, Gemara (discussion and amplification of the Mishnah) and extensive illustrative aphorism and homiletic, Agada. [It may be apt here, in the context of Jewish literacy in the religious sphere, to cite Marcus Jastrow writing in his Talmudic Dictionary: ‘The subjects of this literature are as unlimited as are the interests of the human mind. Religion and ethics, exegesis and homiletics, jurisprudence and ceremonial laws, ritual and liturgy, philosophy and science, medicine and magic, astronomy and astrology, history and geography, commerce and trade, politics and social problems, all are represented there, and reflect the mental condition of the Jewish world in its seclusion from the outer world, as well as its contact with the same whether in agreement or in opposition.’]</w:t>
      </w:r>
    </w:p>
    <w:p>
      <w:pPr>
        <w:pStyle w:val="Normal"/>
        <w:spacing w:lineRule="auto" w:line="360"/>
        <w:rPr>
          <w:rFonts w:ascii="Palatino" w:hAnsi="Palatino" w:cs="Palatino"/>
          <w:sz w:val="20"/>
          <w:szCs w:val="22"/>
        </w:rPr>
      </w:pPr>
      <w:r>
        <w:rPr>
          <w:rFonts w:cs="Palatino" w:ascii="Palatino" w:hAnsi="Palatino"/>
          <w:sz w:val="20"/>
          <w:szCs w:val="22"/>
        </w:rPr>
        <w:t>Tenach – the ‘Old Testament’ – the composite of the Pentateuch, the Prophets and the Sacred Writings</w:t>
      </w:r>
    </w:p>
    <w:p>
      <w:pPr>
        <w:pStyle w:val="Normal"/>
        <w:spacing w:lineRule="auto" w:line="360"/>
        <w:rPr>
          <w:rFonts w:ascii="Palatino" w:hAnsi="Palatino" w:cs="Palatino"/>
          <w:sz w:val="20"/>
          <w:szCs w:val="22"/>
        </w:rPr>
      </w:pPr>
      <w:r>
        <w:rPr>
          <w:rFonts w:cs="Palatino" w:ascii="Palatino" w:hAnsi="Palatino"/>
          <w:sz w:val="20"/>
          <w:szCs w:val="22"/>
        </w:rPr>
        <w:t>Yiddish – mother-tongue of Ashkenazi Jews</w:t>
      </w:r>
    </w:p>
    <w:p>
      <w:pPr>
        <w:pStyle w:val="Normal"/>
        <w:spacing w:lineRule="auto" w:line="360"/>
        <w:rPr/>
      </w:pPr>
      <w:r>
        <w:rPr>
          <w:rFonts w:cs="Palatino" w:ascii="Palatino" w:hAnsi="Palatino"/>
          <w:sz w:val="20"/>
          <w:szCs w:val="22"/>
        </w:rPr>
        <w:t>Zohar – lit. ‘splendour’ = The Book of Splendour – the fundamental work presenting a mystical interpretation of the Torah, published in the 13th Century, based on the principle that the biblical narratives contain deeper and more vital truths than they literally express. It serves as the starting-point for every kabbalistic discussion of Judaism.</w:t>
      </w:r>
      <w:r>
        <w:rPr>
          <w:rFonts w:cs="Palatino" w:ascii="Palatino" w:hAnsi="Palatino"/>
          <w:iCs/>
          <w:vanish/>
          <w:sz w:val="20"/>
        </w:rPr>
        <w:t>is laws and His will as its overriding His</w:t>
      </w:r>
    </w:p>
    <w:p>
      <w:pPr>
        <w:pStyle w:val="Normal"/>
        <w:spacing w:lineRule="auto" w:line="360"/>
        <w:rPr>
          <w:rFonts w:ascii="Palatino" w:hAnsi="Palatino" w:cs="Palatino"/>
          <w:iCs/>
          <w:vanish/>
          <w:sz w:val="20"/>
        </w:rPr>
      </w:pPr>
      <w:r>
        <w:rPr>
          <w:rFonts w:cs="Palatino" w:ascii="Palatino" w:hAnsi="Palatino"/>
          <w:iCs/>
          <w:vanish/>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3:09:00Z</dcterms:created>
  <dc:creator>fm9fytmf7qkckctv9t</dc:creator>
  <dc:description/>
  <cp:keywords/>
  <dc:language>en-US</dc:language>
  <cp:lastModifiedBy>Serge Liberman</cp:lastModifiedBy>
  <dcterms:modified xsi:type="dcterms:W3CDTF">2010-03-28T05:47:00Z</dcterms:modified>
  <cp:revision>6</cp:revision>
  <dc:subject/>
  <dc:title>Alongside the Education, the Learning: Jewish Literacy, One Perspective</dc:title>
</cp:coreProperties>
</file>