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b/>
          <w:sz w:val="20"/>
          <w:u w:val="single"/>
        </w:rPr>
        <w:t>AFRICA</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360" w:hanging="0"/>
        <w:jc w:val="both"/>
        <w:rPr/>
      </w:pPr>
      <w:r>
        <w:rPr>
          <w:rFonts w:cs="Palatino Linotype" w:ascii="Palatino Linotype" w:hAnsi="Palatino Linotype"/>
          <w:sz w:val="20"/>
        </w:rPr>
        <w:tab/>
        <w:tab/>
        <w:tab/>
        <w:tab/>
        <w:tab/>
        <w:tab/>
        <w:tab/>
        <w:tab/>
        <w:tab/>
      </w:r>
      <w:r>
        <w:rPr>
          <w:rFonts w:cs="Palatino Linotype" w:ascii="Palatino Linotype" w:hAnsi="Palatino Linotype"/>
          <w:b/>
          <w:sz w:val="20"/>
        </w:rPr>
        <w:t>Serge Liberman</w:t>
      </w:r>
    </w:p>
    <w:p>
      <w:pPr>
        <w:pStyle w:val="Normal"/>
        <w:spacing w:lineRule="auto" w:line="360"/>
        <w:ind w:right="-360" w:hanging="0"/>
        <w:jc w:val="both"/>
        <w:rPr>
          <w:rFonts w:ascii="Palatino Linotype" w:hAnsi="Palatino Linotype" w:cs="Palatino Linotype"/>
          <w:b/>
          <w:b/>
          <w:sz w:val="20"/>
        </w:rPr>
      </w:pPr>
      <w:r>
        <w:rPr>
          <w:rFonts w:cs="Palatino Linotype" w:ascii="Palatino Linotype" w:hAnsi="Palatino Linotype"/>
          <w:b/>
          <w:sz w:val="20"/>
        </w:rPr>
      </w:r>
    </w:p>
    <w:p>
      <w:pPr>
        <w:pStyle w:val="Normal"/>
        <w:spacing w:lineRule="auto" w:line="360"/>
        <w:ind w:right="-360" w:hanging="0"/>
        <w:jc w:val="both"/>
        <w:rPr/>
      </w:pPr>
      <w:r>
        <w:rPr>
          <w:rFonts w:cs="Palatino Linotype" w:ascii="Palatino Linotype" w:hAnsi="Palatino Linotype"/>
          <w:sz w:val="20"/>
        </w:rPr>
        <w:t>Africa had appealed to him most, Central Africa what’s more, to which, as soon as his internship was over, he would, in emulation of his mentor in spirit Albert Schweitzer, make for a primeval African forest of his own, to treat malaria and schistosomiasis there, and yellow fever and dengue fever, and tropical ulcers, dysentery, infestations and meningitis, and immunize the natives against epidemics that had for decades-long decimated them by the multi-thousands.</w:t>
      </w:r>
    </w:p>
    <w:p>
      <w:pPr>
        <w:pStyle w:val="Normal"/>
        <w:spacing w:lineRule="auto" w:line="360"/>
        <w:ind w:right="-360" w:hanging="0"/>
        <w:jc w:val="both"/>
        <w:rPr/>
      </w:pPr>
      <w:r>
        <w:rPr>
          <w:rFonts w:cs="Palatino Linotype" w:ascii="Palatino Linotype" w:hAnsi="Palatino Linotype"/>
          <w:sz w:val="20"/>
        </w:rPr>
        <w:tab/>
        <w:t>That heavy rainfall might at times turn much of the terrain into swamp making his visits to the natives’ homes near-impossible or cause his medical supplies to fall to depletion would in no way deter him from his mission, nor would the periodic riots and tribal clashes that he had been reading about, nor would the likely coups and counter-coups and sudden searches for rebels through his hospital by government militias be any more than mere aggravations in his work. His shoulders were sufficiently broad to support all contingencies that might arise, while, with a similarly committed wife by his side and a bevy of trainee black assistants doing as he had taught them, he would persevere, draining abscesses when he had to, and setting fractures, delivering babies, removing gangrenous limbs and treating the battle-worn, the while subsisting on the fruit and fowl that the natives brought to him, recovering from weariness through the restorative harmonies he would draw from his violin in those inharmonious surrounds, and gaining release from the inevitable vexations by way of his notebook in which, by the flickering light of an oil-lamp in the humid tropical heat for a disciplined hour each evening, he would record whatever happenings, successes, uncertainties, challenges and other matters had arisen that day.</w:t>
      </w:r>
    </w:p>
    <w:p>
      <w:pPr>
        <w:pStyle w:val="Normal"/>
        <w:spacing w:lineRule="auto" w:line="360"/>
        <w:ind w:right="-360" w:hanging="0"/>
        <w:jc w:val="both"/>
        <w:rPr/>
      </w:pPr>
      <w:r>
        <w:rPr>
          <w:rFonts w:cs="Palatino Linotype" w:ascii="Palatino Linotype" w:hAnsi="Palatino Linotype"/>
          <w:sz w:val="20"/>
        </w:rPr>
        <w:tab/>
        <w:t>The idea of working as a doctor in Africa struck him with a sudden lightning-white luminosity in his fifth year into medical school. He was heading back home by train from Horsham where he had spent a two-week stint of work experience in general practice. The vast flat expanse of the Wimmera tapestried by pristine fields, pastures and fallow demarcated into differentiated lots of grey, green, flaxen and ochre shimmering bright under the high afternoon sun he found at once liberating and calming, as did the rhythmic clickety-clacking of the wheels, steel on steel and a breeze that lapped his face on entering through an open window in front. But what particularly buoyed him along his journey was the sense of ambient presence of his Horsham host, Dr Bryson Woolmer, the neat, genial and evenly-spoken silver-haired practitioner of sixty-five or so to whom he had been assigned, a gentleman’s gentleman of high order, a devout church-going Christian and a dedicated self-abnegating doctor of the traditional kind, whose wife, Elaine, a one-time physiotherapist, worked as a communal volunteer, variously rostering domestic help and Meals-on-Wheels for the elderly and disabled, organising church bazaars and school fairs, and, weekly, spending an afternoon at the Senior Citizens’ Centre reading to the blind. Of little wonder was it that the couple enjoyed a reputation in Horsham that approached adoration of the kind that he had until then seen accorded to anyone but rarely.</w:t>
      </w:r>
    </w:p>
    <w:p>
      <w:pPr>
        <w:pStyle w:val="Normal"/>
        <w:spacing w:lineRule="auto" w:line="360"/>
        <w:ind w:right="-360" w:hanging="0"/>
        <w:jc w:val="both"/>
        <w:rPr/>
      </w:pPr>
      <w:r>
        <w:rPr>
          <w:rFonts w:cs="Palatino Linotype" w:ascii="Palatino Linotype" w:hAnsi="Palatino Linotype"/>
          <w:sz w:val="20"/>
        </w:rPr>
        <w:tab/>
        <w:t>It had happened over a Sunday lunch at the Woolmers’ table towards the end of his Horsham posting, that, in the course of conversation, Dr Woolmer had asked him whether he had ever considered country practice. He had not; but, then, having only vaguely contemplated paediatrics, neurology and psychiatry as possible options, he had in any case not yet seriously mapped his longer-term future.</w:t>
      </w:r>
    </w:p>
    <w:p>
      <w:pPr>
        <w:pStyle w:val="Normal"/>
        <w:spacing w:lineRule="auto" w:line="360"/>
        <w:ind w:right="-360" w:hanging="0"/>
        <w:jc w:val="both"/>
        <w:rPr/>
      </w:pPr>
      <w:r>
        <w:rPr>
          <w:rFonts w:cs="Palatino Linotype" w:ascii="Palatino Linotype" w:hAnsi="Palatino Linotype"/>
          <w:sz w:val="20"/>
        </w:rPr>
        <w:tab/>
        <w:t>Sweeping back a wing of hair behind an ear, Dr Woolmer had nodded graciously.</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There is no rush,” his host had gone on to say, slicing a sliver of lamb on his plate and dipping into the gravy. “You still have at least two to three years to decide. For ourselves, though, even on looking back upon our thirty-five years here, we would not have had it any other way. Upon which you may well ask why. So why? Because – and mind you, I did spend two years in a Melbourne practice, in Armadale it was – there is a greater intimacy between country people overall. Smaller populations live more as familiar communities. Just as we know, say, the local baker, newsagent, teacher, mechanic and electrician variously as tradesmen, as individuals in their own right and as people in their broader family, friendship groups and social surrounds in bridge clubs, lotto and card clubs around, we in turn are not only their healers, but also their neighbours, customers, clients, acquaintances and friends, with whom we share a trust and professional respect not at all compromised by our familiarity.”</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At this point, Eileen Woolmer interposed, the practiced hostess reaching for the lime jug to refill the glasses.</w:t>
      </w:r>
    </w:p>
    <w:p>
      <w:pPr>
        <w:pStyle w:val="Normal"/>
        <w:spacing w:lineRule="auto" w:line="360"/>
        <w:ind w:right="-360" w:hanging="0"/>
        <w:jc w:val="both"/>
        <w:rPr/>
      </w:pPr>
      <w:r>
        <w:rPr>
          <w:rFonts w:cs="Palatino Linotype" w:ascii="Palatino Linotype" w:hAnsi="Palatino Linotype"/>
          <w:sz w:val="20"/>
        </w:rPr>
        <w:tab/>
        <w:t xml:space="preserve">“But what has really made it so special for us though is that Bryson has himself delivered many of the people here, just as he is now delivering </w:t>
      </w:r>
      <w:r>
        <w:rPr>
          <w:rFonts w:cs="Palatino Linotype" w:ascii="Palatino Linotype" w:hAnsi="Palatino Linotype"/>
          <w:i/>
          <w:sz w:val="20"/>
        </w:rPr>
        <w:t>their</w:t>
      </w:r>
      <w:r>
        <w:rPr>
          <w:rFonts w:cs="Palatino Linotype" w:ascii="Palatino Linotype" w:hAnsi="Palatino Linotype"/>
          <w:sz w:val="20"/>
        </w:rPr>
        <w:t xml:space="preserve"> children, and, within a few years, will be delivering their </w:t>
      </w:r>
      <w:r>
        <w:rPr>
          <w:rFonts w:cs="Palatino Linotype" w:ascii="Palatino Linotype" w:hAnsi="Palatino Linotype"/>
          <w:i/>
          <w:sz w:val="20"/>
        </w:rPr>
        <w:t>grandchildren</w:t>
      </w:r>
      <w:r>
        <w:rPr>
          <w:rFonts w:cs="Palatino Linotype" w:ascii="Palatino Linotype" w:hAnsi="Palatino Linotype"/>
          <w:sz w:val="20"/>
        </w:rPr>
        <w:t xml:space="preserve"> as well. And if anything bonds people to their doctor, it’s this - his presence at their births, their christenings, increasingly often, at their weddings too and then at their own children’s births as well. Our own children, the three of them, are, for the moment, making their lives in the cities, but we would never say that we are alone. We are in a way become a part of everyone’s family here.”</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There’s certainly that,” Dr Woolmer added, “but also - forgive me if this sounds overly immodest or even vain – there is the sense, with so few other doctors around, of being where one is really needed and of being truly valued.”</w:t>
      </w:r>
    </w:p>
    <w:p>
      <w:pPr>
        <w:pStyle w:val="Normal"/>
        <w:spacing w:lineRule="auto" w:line="360"/>
        <w:ind w:right="-360" w:hanging="0"/>
        <w:jc w:val="both"/>
        <w:rPr/>
      </w:pPr>
      <w:r>
        <w:rPr>
          <w:rFonts w:cs="Palatino Linotype" w:ascii="Palatino Linotype" w:hAnsi="Palatino Linotype"/>
          <w:sz w:val="20"/>
        </w:rPr>
        <w:tab/>
        <w:t>Of being where one is really needed and of being truly valued!</w:t>
      </w:r>
    </w:p>
    <w:p>
      <w:pPr>
        <w:pStyle w:val="Normal"/>
        <w:spacing w:lineRule="auto" w:line="360"/>
        <w:ind w:right="-360" w:hanging="0"/>
        <w:jc w:val="both"/>
        <w:rPr/>
      </w:pPr>
      <w:r>
        <w:rPr>
          <w:rFonts w:cs="Palatino Linotype" w:ascii="Palatino Linotype" w:hAnsi="Palatino Linotype"/>
          <w:sz w:val="20"/>
        </w:rPr>
        <w:tab/>
        <w:t>The lunch-table conversation had coursed on along other streams and rivulets as well, but it was these words that kept recurring, that invigorated and buoyed him throughout his journey home, and led him to contemplate how he too might dedicate his medical life where it was needed most as unstintingly as Dr Woolmer, with his wife steadfast by his side, had now done for many years so purposefully, generously and so naturally, it seemed, as breathing.</w:t>
      </w:r>
    </w:p>
    <w:p>
      <w:pPr>
        <w:pStyle w:val="Normal"/>
        <w:spacing w:lineRule="auto" w:line="360"/>
        <w:ind w:right="-360" w:hanging="0"/>
        <w:jc w:val="both"/>
        <w:rPr/>
      </w:pPr>
      <w:r>
        <w:rPr>
          <w:rFonts w:cs="Palatino Linotype" w:ascii="Palatino Linotype" w:hAnsi="Palatino Linotype"/>
          <w:sz w:val="20"/>
        </w:rPr>
        <w:tab/>
        <w:t xml:space="preserve">That </w:t>
      </w:r>
      <w:r>
        <w:rPr>
          <w:rFonts w:cs="Palatino Linotype" w:ascii="Palatino Linotype" w:hAnsi="Palatino Linotype"/>
          <w:i/>
          <w:sz w:val="20"/>
        </w:rPr>
        <w:t>he</w:t>
      </w:r>
      <w:r>
        <w:rPr>
          <w:rFonts w:cs="Palatino Linotype" w:ascii="Palatino Linotype" w:hAnsi="Palatino Linotype"/>
          <w:sz w:val="20"/>
        </w:rPr>
        <w:t xml:space="preserve"> would not work in a rural region, </w:t>
      </w:r>
      <w:r>
        <w:rPr>
          <w:rFonts w:cs="Palatino Linotype" w:ascii="Palatino Linotype" w:hAnsi="Palatino Linotype"/>
          <w:i/>
          <w:sz w:val="20"/>
        </w:rPr>
        <w:t>that</w:t>
      </w:r>
      <w:r>
        <w:rPr>
          <w:rFonts w:cs="Palatino Linotype" w:ascii="Palatino Linotype" w:hAnsi="Palatino Linotype"/>
          <w:sz w:val="20"/>
        </w:rPr>
        <w:t xml:space="preserve"> much he knew. A city boy through and through, he could not conceive of any degree of commitment to a country town being such as to leave his home, loosen his friendships and effectively renounce prime cinema, theatre, concerts, opera and exhibitions that had increasingly become for him such vital nutrients, while, as assiduously as he had applied himself to the duties given him in Horsham by Dr Woolmer and the hospital Registrar, Adrian Highney, he had found little common language with the locals overall, whether among the patients, nurses, physiotherapists, technicians or even the specialists he met at mealtimes whose talk of floods and droughts, wheat-yields and price of livestock, the approaching eisteddfod at the school and the fair at the church, invariably weighted his eyelids whenever they arose.</w:t>
      </w:r>
    </w:p>
    <w:p>
      <w:pPr>
        <w:pStyle w:val="Normal"/>
        <w:spacing w:lineRule="auto" w:line="360"/>
        <w:ind w:right="-360" w:hanging="0"/>
        <w:jc w:val="both"/>
        <w:rPr/>
      </w:pPr>
      <w:r>
        <w:rPr>
          <w:rFonts w:cs="Palatino Linotype" w:ascii="Palatino Linotype" w:hAnsi="Palatino Linotype"/>
          <w:sz w:val="20"/>
        </w:rPr>
        <w:tab/>
        <w:t>Yet, it was precisely as he passed through other towns and the unrelievedly level quilted fields and pastures of the Wimmera with its piled-up mounds of harvested wheat, grazing sheep, fenced-off schools and ascetic white-washed churches that he was struck by a bolt of an even more radical illumination that would demand the subjugation, if not wholesale surrender, of much more than he had till then been prepared to forfeit. - Africa! Schweitzer territory! The domain of the man whose photograph, cut from a newspaper and framed long ago, hung above his desk, one of a triumvirate that included also his father’s father in black ankle-length caftan, rounded beard and skullcap, holding his prayer-book in a hand, and on his other side, the Yiddish writer I.L.Peretz, folkloric portraitist in prose of the generation that had been his grandfather’s in one-time Warsaw, annihilated victim to history, terror, carnage and dispersion. Africa: where - to recall Dr Woolmer’s driving purpose and Schweitzer’s likewise purposeful strong Silesian face - doctors were truly needed and where hunger, malaria, dysentery, sleeping sickness, pneumonia and septicaemia overrode wholesale ten lifetimes of whatever films, theatre, concerts, operas and exhibitions could offer.</w:t>
      </w:r>
    </w:p>
    <w:p>
      <w:pPr>
        <w:pStyle w:val="Normal"/>
        <w:spacing w:lineRule="auto" w:line="360"/>
        <w:ind w:right="-360" w:hanging="0"/>
        <w:jc w:val="both"/>
        <w:rPr/>
      </w:pPr>
      <w:r>
        <w:rPr>
          <w:rFonts w:cs="Palatino Linotype" w:ascii="Palatino Linotype" w:hAnsi="Palatino Linotype"/>
          <w:sz w:val="20"/>
        </w:rPr>
        <w:tab/>
        <w:t>In the hold of that revelation, his future, until then altogether fluid, opened out to him answers to questions that he had long, long before begun to ask both of himself and of the otherwise mute and inscrutable cosmos. His reply to the Woolmers that he had not yet seriously mapped his way had been true to a point, but that had not meant that, career aside, he had not given hours of reflection to issues of human existence, no less his own.</w:t>
      </w:r>
    </w:p>
    <w:p>
      <w:pPr>
        <w:pStyle w:val="Normal"/>
        <w:spacing w:lineRule="auto" w:line="360"/>
        <w:ind w:right="-360" w:hanging="0"/>
        <w:jc w:val="both"/>
        <w:rPr/>
      </w:pPr>
      <w:r>
        <w:rPr>
          <w:rFonts w:cs="Palatino Linotype" w:ascii="Palatino Linotype" w:hAnsi="Palatino Linotype"/>
          <w:sz w:val="20"/>
        </w:rPr>
        <w:tab/>
        <w:t xml:space="preserve">It was at sixteen or so, while still at high-school and well before he had yet decided upon medicine as his vocation, that, particularly on balmy evenings, he would sit on the parapet bordering St Kilda Beach and peer across the vast lightless wind-lapped waters of Port Phillip Bay with its briny foam spraying in his face, that he had begun seriously to contemplate what he came to call the “bigger issues” around: "What is life?", for instance; "What is its meaning?"; "Or our purpose?"; “While does it </w:t>
      </w:r>
      <w:r>
        <w:rPr>
          <w:rFonts w:cs="Palatino Linotype" w:ascii="Palatino Linotype" w:hAnsi="Palatino Linotype"/>
          <w:i/>
          <w:sz w:val="20"/>
        </w:rPr>
        <w:t>have</w:t>
      </w:r>
      <w:r>
        <w:rPr>
          <w:rFonts w:cs="Palatino Linotype" w:ascii="Palatino Linotype" w:hAnsi="Palatino Linotype"/>
          <w:sz w:val="20"/>
        </w:rPr>
        <w:t xml:space="preserve"> a meaning or purpose, or is everything indeed vain, profitless, absurd?", here evoking newly-found mentors in books that, with accumulated pocket money, he had begun to buy, complementing their contents with the stuff that daily cried out from the newspapers, of wars and disasters, slaughters, murders and assassinations, and sickness and plagues, bigotries and baseness, and of misjudged actions, human dispensability and waste, all of their victims, from the moment that Cain felled his brother Abel and of all history beyond,  become sorry detritus ravenously devoured by that ruthlessly implacable torrent given the bland, neuter and so-seemingly innocuously tame appellation of Time!</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 xml:space="preserve">And for what, for what? </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Which led him, on one such occasion, to hasten home, take the first of the notebooks that he had begun to keep from its drawer, and, removing the cap from his pen, to write in haste lest his thoughts, swelled with heat, evaporate too soon?</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820" w:right="-360" w:hanging="0"/>
        <w:jc w:val="both"/>
        <w:rPr>
          <w:rFonts w:ascii="Palatino Linotype" w:hAnsi="Palatino Linotype" w:cs="Palatino Linotype"/>
          <w:sz w:val="18"/>
          <w:szCs w:val="18"/>
        </w:rPr>
      </w:pPr>
      <w:r>
        <w:rPr>
          <w:rFonts w:cs="Palatino Linotype" w:ascii="Palatino Linotype" w:hAnsi="Palatino Linotype"/>
          <w:sz w:val="18"/>
          <w:szCs w:val="18"/>
        </w:rPr>
        <w:t>"What is life?</w:t>
      </w:r>
    </w:p>
    <w:p>
      <w:pPr>
        <w:pStyle w:val="Normal"/>
        <w:spacing w:lineRule="auto" w:line="360"/>
        <w:ind w:left="820" w:right="-360" w:hanging="0"/>
        <w:jc w:val="both"/>
        <w:rPr/>
      </w:pPr>
      <w:r>
        <w:rPr>
          <w:rFonts w:cs="Palatino Linotype" w:ascii="Palatino Linotype" w:hAnsi="Palatino Linotype"/>
          <w:sz w:val="18"/>
          <w:szCs w:val="18"/>
        </w:rPr>
        <w:tab/>
        <w:t>"What is life? – A room. Simply a room. A room with two doors. Through one of which enter the multitudes, the crowds, hurrying, scuttling, hustling, bustling, scrambling, scampering, each a player there reciting his chosen part and acting out his adopted role, in his flitting transit across the floor, seeing, the nearer he advances towards it, the second door, that, like the entrance, is perpetually open, there being beyond it nothing but a vast impenetrable all-vanquishing and obliterating darkness, eternal, infinite, ineffably black, the only knowable reality being contained within the walls of that room.</w:t>
      </w:r>
    </w:p>
    <w:p>
      <w:pPr>
        <w:pStyle w:val="Normal"/>
        <w:spacing w:lineRule="auto" w:line="360"/>
        <w:ind w:left="820" w:right="-360" w:hanging="0"/>
        <w:jc w:val="both"/>
        <w:rPr>
          <w:rFonts w:ascii="Palatino Linotype" w:hAnsi="Palatino Linotype" w:cs="Palatino Linotype"/>
          <w:sz w:val="18"/>
          <w:szCs w:val="18"/>
        </w:rPr>
      </w:pPr>
      <w:r>
        <w:rPr>
          <w:rFonts w:cs="Palatino Linotype" w:ascii="Palatino Linotype" w:hAnsi="Palatino Linotype"/>
          <w:sz w:val="18"/>
          <w:szCs w:val="18"/>
        </w:rPr>
        <w:tab/>
        <w:t xml:space="preserve">"Granting this, if it should be that there </w:t>
      </w:r>
      <w:r>
        <w:rPr>
          <w:rFonts w:cs="Palatino Linotype" w:ascii="Palatino Linotype" w:hAnsi="Palatino Linotype"/>
          <w:i/>
          <w:sz w:val="18"/>
          <w:szCs w:val="18"/>
        </w:rPr>
        <w:t>is</w:t>
      </w:r>
      <w:r>
        <w:rPr>
          <w:rFonts w:cs="Palatino Linotype" w:ascii="Palatino Linotype" w:hAnsi="Palatino Linotype"/>
          <w:sz w:val="18"/>
          <w:szCs w:val="18"/>
        </w:rPr>
        <w:t xml:space="preserve"> nothing beyond, and that so much that happens here is all vanity and is so absurd, why then all this flitting, fretting, hurrying and scurrying, and all our creating and destroying, killing and being killed, rejoicing and despairing, labouring and striving, scheming and undermining? Does it matter? Does </w:t>
      </w:r>
      <w:r>
        <w:rPr>
          <w:rFonts w:cs="Palatino Linotype" w:ascii="Palatino Linotype" w:hAnsi="Palatino Linotype"/>
          <w:i/>
          <w:sz w:val="18"/>
          <w:szCs w:val="18"/>
        </w:rPr>
        <w:t>anything</w:t>
      </w:r>
      <w:r>
        <w:rPr>
          <w:rFonts w:cs="Palatino Linotype" w:ascii="Palatino Linotype" w:hAnsi="Palatino Linotype"/>
          <w:sz w:val="18"/>
          <w:szCs w:val="18"/>
        </w:rPr>
        <w:t xml:space="preserve"> truly matter? And, if so, in what way does it matter? Even these questions, when I can’t so much as begin to see a way to arrive at any iron-clad answer?"</w:t>
      </w:r>
    </w:p>
    <w:p>
      <w:pPr>
        <w:pStyle w:val="Normal"/>
        <w:spacing w:lineRule="auto" w:line="360"/>
        <w:ind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ind w:right="-360" w:hanging="0"/>
        <w:jc w:val="both"/>
        <w:rPr/>
      </w:pPr>
      <w:r>
        <w:rPr>
          <w:rFonts w:cs="Palatino Linotype" w:ascii="Palatino Linotype" w:hAnsi="Palatino Linotype"/>
          <w:sz w:val="20"/>
        </w:rPr>
        <w:t>It had taken him much time, much ever-broadening and diversified reading, and private reflection interspersed with occasional unburdenings before his more trusted friends before he found an answer he could accept – one which he had also recorded in his note-book, in the manner of George Orwell’s dictum about equality, but with a qualification, writing:</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820" w:right="-360" w:hanging="0"/>
        <w:jc w:val="both"/>
        <w:rPr/>
      </w:pPr>
      <w:r>
        <w:rPr>
          <w:rFonts w:cs="Palatino Linotype" w:ascii="Palatino Linotype" w:hAnsi="Palatino Linotype"/>
          <w:sz w:val="18"/>
          <w:szCs w:val="18"/>
        </w:rPr>
        <w:t>"Nothing matters. Nothing, but some things matter more than others.</w:t>
      </w:r>
    </w:p>
    <w:p>
      <w:pPr>
        <w:pStyle w:val="Normal"/>
        <w:spacing w:lineRule="auto" w:line="360"/>
        <w:ind w:left="820" w:right="-360" w:hanging="0"/>
        <w:jc w:val="both"/>
        <w:rPr>
          <w:rFonts w:ascii="Palatino Linotype" w:hAnsi="Palatino Linotype" w:cs="Palatino Linotype"/>
          <w:sz w:val="18"/>
          <w:szCs w:val="18"/>
        </w:rPr>
      </w:pPr>
      <w:r>
        <w:rPr>
          <w:rFonts w:cs="Palatino Linotype" w:ascii="Palatino Linotype" w:hAnsi="Palatino Linotype"/>
          <w:sz w:val="18"/>
          <w:szCs w:val="18"/>
        </w:rPr>
        <w:tab/>
        <w:t>“And why do these things matter? Because, on their account, people are dying every day.”</w:t>
      </w:r>
    </w:p>
    <w:p>
      <w:pPr>
        <w:pStyle w:val="Normal"/>
        <w:spacing w:lineRule="auto" w:line="360"/>
        <w:ind w:left="820" w:righ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Still clasping his pen, his hand poised in uncertainty about how to proceed, he had paused; then, resolved, followed this in a way that had always seemed overly pious whenever, in later years, he recalled what he had written:</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720" w:right="-360" w:hanging="0"/>
        <w:jc w:val="both"/>
        <w:rPr/>
      </w:pPr>
      <w:r>
        <w:rPr>
          <w:rFonts w:cs="Palatino Linotype" w:ascii="Palatino Linotype" w:hAnsi="Palatino Linotype"/>
          <w:sz w:val="18"/>
          <w:szCs w:val="18"/>
        </w:rPr>
        <w:t>“</w:t>
      </w:r>
      <w:r>
        <w:rPr>
          <w:rFonts w:cs="Palatino Linotype" w:ascii="Palatino Linotype" w:hAnsi="Palatino Linotype"/>
          <w:sz w:val="18"/>
          <w:szCs w:val="18"/>
        </w:rPr>
        <w:t>I may never know the answers to the bigger issues. But, for myself, there are things that I can do about it. And if I am to give of my best on passing through that teeming room, it means doing that which matters most and dismissing what matters least.”</w:t>
      </w:r>
    </w:p>
    <w:p>
      <w:pPr>
        <w:pStyle w:val="Normal"/>
        <w:spacing w:lineRule="auto" w:line="360"/>
        <w:ind w:left="90" w:right="-360" w:hanging="0"/>
        <w:jc w:val="both"/>
        <w:rPr>
          <w:rFonts w:ascii="Palatino Linotype" w:hAnsi="Palatino Linotype" w:cs="Palatino Linotype"/>
          <w:sz w:val="20"/>
          <w:szCs w:val="18"/>
        </w:rPr>
      </w:pPr>
      <w:r>
        <w:rPr>
          <w:rFonts w:cs="Palatino Linotype" w:ascii="Palatino Linotype" w:hAnsi="Palatino Linotype"/>
          <w:sz w:val="20"/>
          <w:szCs w:val="18"/>
        </w:rPr>
      </w:r>
    </w:p>
    <w:p>
      <w:pPr>
        <w:pStyle w:val="Normal"/>
        <w:spacing w:lineRule="auto" w:line="360"/>
        <w:ind w:right="-360" w:hanging="0"/>
        <w:jc w:val="both"/>
        <w:rPr/>
      </w:pPr>
      <w:r>
        <w:rPr>
          <w:rFonts w:cs="Palatino Linotype" w:ascii="Palatino Linotype" w:hAnsi="Palatino Linotype"/>
          <w:sz w:val="20"/>
        </w:rPr>
        <w:t xml:space="preserve">So had his initial call to medicine come to him, in the medical life inhering the most practical means and possibilities for doing what mattered most. But now, with a clarity more lucid even than spring water, he had advanced still nearer towards a goal, manifested by the </w:t>
      </w:r>
      <w:r>
        <w:rPr>
          <w:rFonts w:cs="Palatino Linotype" w:ascii="Palatino Linotype" w:hAnsi="Palatino Linotype"/>
          <w:i/>
          <w:sz w:val="20"/>
        </w:rPr>
        <w:t>place</w:t>
      </w:r>
      <w:r>
        <w:rPr>
          <w:rFonts w:cs="Palatino Linotype" w:ascii="Palatino Linotype" w:hAnsi="Palatino Linotype"/>
          <w:sz w:val="20"/>
        </w:rPr>
        <w:t xml:space="preserve"> where he could put his calling to most serviceable effect, the fervour of it leading him with tremulousness to lean forward, withdrew his constant companion notebook from his carry-bag and, as he rocked in his seat to the train’s on-going sure, emboldening and rhythmical clickety-clack  of wheels, with Dr Woolmer’s genial and generous giving spirit wholly permeating his own, he noted on a fresh page that, on his return home, he must read again Albert Schweitzer’s </w:t>
      </w:r>
      <w:r>
        <w:rPr>
          <w:rFonts w:cs="Palatino Linotype" w:ascii="Palatino Linotype" w:hAnsi="Palatino Linotype"/>
          <w:i/>
          <w:sz w:val="20"/>
        </w:rPr>
        <w:t>Primeval Forest</w:t>
      </w:r>
      <w:r>
        <w:rPr>
          <w:rFonts w:cs="Palatino Linotype" w:ascii="Palatino Linotype" w:hAnsi="Palatino Linotype"/>
          <w:sz w:val="20"/>
        </w:rPr>
        <w:t xml:space="preserve"> pair and write to the WHO for information on its work and how, as a doctor, he might in time join its ranks.</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w:t>
        <w:tab/>
        <w:tab/>
        <w:tab/>
        <w:t>*</w:t>
        <w:tab/>
        <w:tab/>
        <w:t>*</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360" w:hanging="0"/>
        <w:jc w:val="both"/>
        <w:rPr/>
      </w:pPr>
      <w:r>
        <w:rPr>
          <w:rFonts w:cs="Palatino Linotype" w:ascii="Palatino Linotype" w:hAnsi="Palatino Linotype"/>
          <w:sz w:val="20"/>
        </w:rPr>
        <w:t>From hereon, true to his resolution, in tandem with his other required text and clinical work as he entered his final year, he spent much time in the study of tropical medicine along with forays into central Africa’s geography, climate, history, politics, ethnicities, religions and economy. But all of this, he kept close to his chest, betraying to no-one his plans until it happened that, midway through his final year, when laid low by an illness that proved to be glandular fever, he was accompanied by his mother to their Dr Goldring, a large red-headed man with big hands, who, as Dr Woolmer had done a year before but in his more direct, outward and robust way, asked in the course of the consultation as he probed his armpits for glands, “Well, young budding colleague, after your internship, what follows, hm?”</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The time was not yet ripe to disclose his aspirations, especially with his mother sitting but two steps away, but neither could he conceal them wholly from the family’s consistently dependable and long-trusted doctor.</w:t>
      </w:r>
    </w:p>
    <w:p>
      <w:pPr>
        <w:pStyle w:val="Normal"/>
        <w:spacing w:lineRule="auto" w:line="360"/>
        <w:ind w:right="-360" w:hanging="0"/>
        <w:jc w:val="both"/>
        <w:rPr/>
      </w:pPr>
      <w:r>
        <w:rPr>
          <w:rFonts w:cs="Palatino Linotype" w:ascii="Palatino Linotype" w:hAnsi="Palatino Linotype"/>
          <w:sz w:val="20"/>
        </w:rPr>
        <w:tab/>
        <w:t>“Oh,” he replied softly, and weakly, and with deliberate vagueness. His throat was torn as if by a hundred razors, perspirations tingled down the length of his back, his limbs weighed heavily upon the examination couch, “maybe… maybe work abroad for a bit. Something like that.”</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 xml:space="preserve">Dr Goldring raised his thick, coarse and reddish eyebrows as he proceeded with the examination. </w:t>
      </w:r>
    </w:p>
    <w:p>
      <w:pPr>
        <w:pStyle w:val="Normal"/>
        <w:spacing w:lineRule="auto" w:line="360"/>
        <w:ind w:right="-360" w:hanging="0"/>
        <w:jc w:val="both"/>
        <w:rPr/>
      </w:pPr>
      <w:r>
        <w:rPr>
          <w:rFonts w:cs="Palatino Linotype" w:ascii="Palatino Linotype" w:hAnsi="Palatino Linotype"/>
          <w:sz w:val="20"/>
        </w:rPr>
        <w:tab/>
        <w:t>“Work abroad for a bit! Now that’s a grand idea! Pick up a bit of experience elsewhere. See how other doctors do things. Thinking of anywhere in particular?”</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Africa, maybe,” he murmured, glancing at his mother who say forward with her hands clasped in her lap, biting a lip and looking worried and uneasily back and forward between doctor and son. “Where I can… Where…”</w:t>
      </w:r>
    </w:p>
    <w:p>
      <w:pPr>
        <w:pStyle w:val="Normal"/>
        <w:spacing w:lineRule="auto" w:line="360"/>
        <w:ind w:right="-360" w:hanging="0"/>
        <w:jc w:val="both"/>
        <w:rPr/>
      </w:pPr>
      <w:r>
        <w:rPr>
          <w:rFonts w:cs="Palatino Linotype" w:ascii="Palatino Linotype" w:hAnsi="Palatino Linotype"/>
          <w:sz w:val="20"/>
        </w:rPr>
        <w:tab/>
        <w:t>Against his more fervent hope, Dr Goldring was not of the quiet, conspiratorial kind.</w:t>
      </w:r>
    </w:p>
    <w:p>
      <w:pPr>
        <w:pStyle w:val="Normal"/>
        <w:spacing w:lineRule="auto" w:line="360"/>
        <w:ind w:right="-360" w:hanging="0"/>
        <w:jc w:val="both"/>
        <w:rPr/>
      </w:pPr>
      <w:r>
        <w:rPr>
          <w:rFonts w:cs="Palatino Linotype" w:ascii="Palatino Linotype" w:hAnsi="Palatino Linotype"/>
          <w:sz w:val="20"/>
        </w:rPr>
        <w:tab/>
        <w:t>“Africa!” he cut across with animation. “Now that’s very honourable. It reminds me of the time that I fought in Tobruk and saw a bit of Africa myself. My, what a God-forsaken place!  If it needed doctors then, Africa certainly comes out tops in needing them now.”</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What he had dreaded most as a consequence of Dr Goldring’s questions, natural as they were, was quick in coming. He and his mother had not yet reached the doctor’s gate before she began. As troubled as she was about his condition and debilitated as he felt with jelly substituting for legs, she did not spare him.</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Africa?!” she said, pointing a forefinger into the evening darkness. “Africa? Of all places? Are you hallucinating? Are you so really sick? Are you serious?”</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 xml:space="preserve">Nor did she spare his father. Once inside, she could not relay the news  quickly enough. His father had been reading </w:t>
      </w:r>
      <w:r>
        <w:rPr>
          <w:rFonts w:cs="Palatino Linotype" w:ascii="Palatino Linotype" w:hAnsi="Palatino Linotype"/>
          <w:i/>
          <w:sz w:val="20"/>
        </w:rPr>
        <w:t>The Herald</w:t>
      </w:r>
      <w:r>
        <w:rPr>
          <w:rFonts w:cs="Palatino Linotype" w:ascii="Palatino Linotype" w:hAnsi="Palatino Linotype"/>
          <w:sz w:val="20"/>
        </w:rPr>
        <w:t xml:space="preserve"> in the kitchen when they returned.</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To Africa, he wants to go, your son! Africa, he says, when he finishes with the hospital!”</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His father had been less dramatic. He even ventured a ripple of a laugh.</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Sshh, Rivka, don’t get excited, he’s not there yet. Maybe he too just wants a Nobel Prize, like that other doctor fellow he’s framed above his desk.”</w:t>
      </w:r>
    </w:p>
    <w:p>
      <w:pPr>
        <w:pStyle w:val="Normal"/>
        <w:spacing w:lineRule="auto" w:line="360"/>
        <w:ind w:right="-360" w:hanging="0"/>
        <w:jc w:val="both"/>
        <w:rPr/>
      </w:pPr>
      <w:r>
        <w:rPr>
          <w:rFonts w:cs="Palatino Linotype" w:ascii="Palatino Linotype" w:hAnsi="Palatino Linotype"/>
          <w:sz w:val="20"/>
        </w:rPr>
        <w:tab/>
        <w:t>“Nobel, shmobel!” his mother had remonstrated. She stood red-cheeked before the stove, stirring the soup she had set to heat for dinner. “You want to live among wild natives who keep killing each other all the time, and in the jungles there, with snakes and wild animals around you, and with nothing for you to eat there? Sit down! You’re sick! As soon as you’ve eaten, it’s off to bed with you! I think you need to sleep it off! If this isn’t some sudden madness, I don’t know what is!”</w:t>
      </w:r>
    </w:p>
    <w:p>
      <w:pPr>
        <w:pStyle w:val="Normal"/>
        <w:spacing w:lineRule="auto" w:line="360"/>
        <w:ind w:right="-360" w:hanging="0"/>
        <w:jc w:val="both"/>
        <w:rPr/>
      </w:pPr>
      <w:r>
        <w:rPr>
          <w:rFonts w:cs="Palatino Linotype" w:ascii="Palatino Linotype" w:hAnsi="Palatino Linotype"/>
          <w:sz w:val="20"/>
        </w:rPr>
        <w:tab/>
        <w:t>“It’s not sudden,” he tried to placate, his throat rasping as he dropped heavily into his customary place at the table. “I have thought about it for a long time already as a way… as a way of using my degree where it’s needed most.”</w:t>
      </w:r>
    </w:p>
    <w:p>
      <w:pPr>
        <w:pStyle w:val="Normal"/>
        <w:spacing w:lineRule="auto" w:line="360"/>
        <w:ind w:right="-360" w:hanging="0"/>
        <w:jc w:val="both"/>
        <w:rPr/>
      </w:pPr>
      <w:r>
        <w:rPr>
          <w:rFonts w:cs="Palatino Linotype" w:ascii="Palatino Linotype" w:hAnsi="Palatino Linotype"/>
          <w:sz w:val="20"/>
        </w:rPr>
        <w:tab/>
        <w:t>His father, sitting to his left, closed the paper, folded it and placed a hand on his forearm.</w:t>
        <w:tab/>
        <w:t xml:space="preserve">“And people only need you there?” he said, more earnestly now. “There aren’t enough sick ones here to keep you busy? Do you really believe that your degree will do much there? There, in your Africa, where, in the time that you may save one life, fifty others will have died, and how many more babies will have been born into the hunger and disease that will never end there? Like it was in the war in our own times. In the camps and ghettos that so many of our own people went through, for everyone handful who somehow survived, there were countless others who died. But, at least, in ‘forty-five, our miseries came to an end. There in your Africa, they never will. Not in my lifetime, and, believe me, not in yours. But if you really do want to make a difference or you crave for honours showered on your head, the good-doctor-in-Africa trick has already been done. You will need some other way. Like finding a cure for cancer, sugar, </w:t>
      </w:r>
      <w:r>
        <w:rPr>
          <w:rFonts w:cs="Palatino Linotype" w:ascii="Palatino Linotype" w:hAnsi="Palatino Linotype"/>
          <w:i/>
          <w:sz w:val="20"/>
        </w:rPr>
        <w:t>mishigas</w:t>
      </w:r>
      <w:r>
        <w:rPr>
          <w:rFonts w:cs="Palatino Linotype" w:ascii="Palatino Linotype" w:hAnsi="Palatino Linotype"/>
          <w:sz w:val="20"/>
        </w:rPr>
        <w:t>, heart attacks, strokes.”</w:t>
      </w:r>
    </w:p>
    <w:p>
      <w:pPr>
        <w:pStyle w:val="Normal"/>
        <w:spacing w:lineRule="auto" w:line="360"/>
        <w:ind w:right="-360" w:hanging="0"/>
        <w:jc w:val="both"/>
        <w:rPr/>
      </w:pPr>
      <w:r>
        <w:rPr>
          <w:rFonts w:cs="Palatino Linotype" w:ascii="Palatino Linotype" w:hAnsi="Palatino Linotype"/>
          <w:sz w:val="20"/>
        </w:rPr>
        <w:tab/>
        <w:t>“I’m not looking for honours,” the son protested, shaking his head, struggling against the heaviness in his neck and feeling the sweat in the roots of his hair. “I want to do it for myself; I want to be a part of the few, treating diseases that kill like malaria, smallpox, cholera, typhoid and so on, and not just one more cog among the dime-a-dozen doctors here seeing mainly healthy people with colds, sore backs, nerves, migraines, warts and sometimes something more serious.”</w:t>
      </w:r>
    </w:p>
    <w:p>
      <w:pPr>
        <w:pStyle w:val="Normal"/>
        <w:spacing w:lineRule="auto" w:line="360"/>
        <w:ind w:right="-360" w:hanging="0"/>
        <w:jc w:val="both"/>
        <w:rPr/>
      </w:pPr>
      <w:r>
        <w:rPr>
          <w:rFonts w:cs="Palatino Linotype" w:ascii="Palatino Linotype" w:hAnsi="Palatino Linotype"/>
          <w:sz w:val="20"/>
        </w:rPr>
        <w:tab/>
        <w:t>“And if you specialise, you can’t do whatever it is you want here?” his mother intervened, lowering the ladle which she had just tasted the soup from her lips. “Melbourne doesn’t need you? There aren’t enough sick people for you in the hospitals here, or out there in their own homes, like, say, Mannie Cytrin with his Parkinson’s disease, or Hania Burstyner with leukaemia, old Fabrikant who, may none of us know the same, is losing his mind, or…or… Ach, why go on? And then, you have no friends here? The ones you grew up with? The new ones you’ve made these last few years? And tell us… Tell us honestly, we don’t count, ha? - your father, your mother, your own people too, whom, just like that, you want to pack your case, leave behind and forget all that we survived for and gave you and sent you to Yiddish school for?”</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Being Jewish has nothing to do with it. Or… Or, no, it has everything to do with it!”</w:t>
      </w:r>
    </w:p>
    <w:p>
      <w:pPr>
        <w:pStyle w:val="Normal"/>
        <w:spacing w:lineRule="auto" w:line="360"/>
        <w:ind w:right="-360" w:hanging="0"/>
        <w:jc w:val="both"/>
        <w:rPr/>
      </w:pPr>
      <w:r>
        <w:rPr>
          <w:rFonts w:cs="Palatino Linotype" w:ascii="Palatino Linotype" w:hAnsi="Palatino Linotype"/>
          <w:sz w:val="20"/>
        </w:rPr>
        <w:tab/>
        <w:t>As hoarse as he was becoming and as much as he found it an effort to speak, he pressed on.</w:t>
      </w:r>
    </w:p>
    <w:p>
      <w:pPr>
        <w:pStyle w:val="Normal"/>
        <w:spacing w:lineRule="auto" w:line="360"/>
        <w:ind w:right="-360" w:hanging="0"/>
        <w:jc w:val="both"/>
        <w:rPr/>
      </w:pPr>
      <w:r>
        <w:rPr>
          <w:rFonts w:cs="Palatino Linotype" w:ascii="Palatino Linotype" w:hAnsi="Palatino Linotype"/>
          <w:sz w:val="20"/>
        </w:rPr>
        <w:tab/>
        <w:t>“It has. Because what it taught me, our history, our writers – Peretz, Sholom Aleichem, Bergner– and also Mr Zelig’s ethics classes… they have all taught me is that before we are white, black, yellow or brown, before we are African, Jewish, Australian, European, Russian or whatever, we are all human beings first, and like someone else – his name is out of my mind - the more a Jew cares about others too, the more Jewish he is.”</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He heaved for breath.</w:t>
      </w:r>
    </w:p>
    <w:p>
      <w:pPr>
        <w:pStyle w:val="Normal"/>
        <w:spacing w:lineRule="auto" w:line="360"/>
        <w:ind w:right="-360" w:hanging="0"/>
        <w:jc w:val="both"/>
        <w:rPr/>
      </w:pPr>
      <w:r>
        <w:rPr>
          <w:rFonts w:cs="Palatino Linotype" w:ascii="Palatino Linotype" w:hAnsi="Palatino Linotype"/>
          <w:sz w:val="20"/>
        </w:rPr>
        <w:tab/>
        <w:t>“Besides, I would have told you of my plans when the right time came!”</w:t>
      </w:r>
    </w:p>
    <w:p>
      <w:pPr>
        <w:pStyle w:val="Normal"/>
        <w:spacing w:lineRule="auto" w:line="360"/>
        <w:ind w:right="-360" w:hanging="0"/>
        <w:jc w:val="both"/>
        <w:rPr/>
      </w:pPr>
      <w:r>
        <w:rPr>
          <w:rFonts w:cs="Palatino Linotype" w:ascii="Palatino Linotype" w:hAnsi="Palatino Linotype"/>
          <w:sz w:val="20"/>
        </w:rPr>
        <w:tab/>
        <w:t>For all his effort, his mother had probably heard nothing but this.</w:t>
      </w:r>
    </w:p>
    <w:p>
      <w:pPr>
        <w:pStyle w:val="Normal"/>
        <w:spacing w:lineRule="auto" w:line="360"/>
        <w:ind w:right="-360" w:hanging="0"/>
        <w:jc w:val="both"/>
        <w:rPr/>
      </w:pPr>
      <w:r>
        <w:rPr>
          <w:rFonts w:cs="Palatino Linotype" w:ascii="Palatino Linotype" w:hAnsi="Palatino Linotype"/>
          <w:sz w:val="20"/>
        </w:rPr>
        <w:tab/>
        <w:t xml:space="preserve">“When? With the flight ticket already in your pocket?” </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That’s not fair!” he protested again.</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 xml:space="preserve">Her sharp and swift response as she reached for the soup bowls could have cut the kitchen air. </w:t>
      </w:r>
    </w:p>
    <w:p>
      <w:pPr>
        <w:pStyle w:val="Normal"/>
        <w:spacing w:lineRule="auto" w:line="360"/>
        <w:ind w:right="-360" w:hanging="0"/>
        <w:jc w:val="both"/>
        <w:rPr/>
      </w:pPr>
      <w:r>
        <w:rPr>
          <w:rFonts w:cs="Palatino Linotype" w:ascii="Palatino Linotype" w:hAnsi="Palatino Linotype"/>
          <w:sz w:val="20"/>
        </w:rPr>
        <w:tab/>
        <w:t xml:space="preserve">“And what you are planning </w:t>
      </w:r>
      <w:r>
        <w:rPr>
          <w:rFonts w:cs="Palatino Linotype" w:ascii="Palatino Linotype" w:hAnsi="Palatino Linotype"/>
          <w:i/>
          <w:sz w:val="20"/>
        </w:rPr>
        <w:t>is</w:t>
      </w:r>
      <w:r>
        <w:rPr>
          <w:rFonts w:cs="Palatino Linotype" w:ascii="Palatino Linotype" w:hAnsi="Palatino Linotype"/>
          <w:sz w:val="20"/>
        </w:rPr>
        <w:t xml:space="preserve"> fair?”</w:t>
      </w:r>
    </w:p>
    <w:p>
      <w:pPr>
        <w:pStyle w:val="Normal"/>
        <w:spacing w:lineRule="auto" w:line="360"/>
        <w:ind w:right="-360" w:hanging="0"/>
        <w:jc w:val="both"/>
        <w:rPr/>
      </w:pPr>
      <w:r>
        <w:rPr>
          <w:rFonts w:cs="Palatino Linotype" w:ascii="Palatino Linotype" w:hAnsi="Palatino Linotype"/>
          <w:sz w:val="20"/>
        </w:rPr>
        <w:tab/>
        <w:t>At any other time, he would have promoted his intention with sustained vigour and pertinacity. But, sapped of fight by the overwhelming effects of the minuscule glandular fever virus, he had lost his case even before he’d received a judicious hearing.</w:t>
      </w:r>
    </w:p>
    <w:p>
      <w:pPr>
        <w:pStyle w:val="Normal"/>
        <w:spacing w:lineRule="auto" w:line="360"/>
        <w:ind w:right="-360" w:hanging="0"/>
        <w:jc w:val="both"/>
        <w:rPr/>
      </w:pPr>
      <w:r>
        <w:rPr>
          <w:rFonts w:cs="Palatino Linotype" w:ascii="Palatino Linotype" w:hAnsi="Palatino Linotype"/>
          <w:sz w:val="20"/>
        </w:rPr>
        <w:tab/>
        <w:t>It was his father, however, more than his mother who, with a decisiveness uncommon to his more customary leanings towards the laissez-faire, set the seal upon all further plans for his much hankered-after African sojourn. He had certainly expected resistance with emotional thumb-screws and the rack brought out when he eventually aired his  plans – and that, at least a year ahead when he was already far advanced into his internship and could more persuasively have argued in terms of gaining practical post-graduate experience towards distinct medical specialisation. Instead, in a moment of bodily debility and mental languish, his best-laid intentions had taken a different turn, with his father saying with an authority not a jot diminished by its measured quietness:</w:t>
      </w:r>
    </w:p>
    <w:p>
      <w:pPr>
        <w:pStyle w:val="Normal"/>
        <w:spacing w:lineRule="auto" w:line="360"/>
        <w:ind w:right="-360" w:hanging="0"/>
        <w:jc w:val="both"/>
        <w:rPr/>
      </w:pPr>
      <w:r>
        <w:rPr>
          <w:rFonts w:cs="Palatino Linotype" w:ascii="Palatino Linotype" w:hAnsi="Palatino Linotype"/>
          <w:sz w:val="20"/>
        </w:rPr>
        <w:tab/>
        <w:t xml:space="preserve">“We have never asked much of you. Only that you hold fast to your studies, cultivate good friends, follow everything that your heart desires with all your heart, grow into a man who may stand tall in the world, keep to your </w:t>
      </w:r>
      <w:r>
        <w:rPr>
          <w:rFonts w:cs="Palatino Linotype" w:ascii="Palatino Linotype" w:hAnsi="Palatino Linotype"/>
          <w:i/>
          <w:sz w:val="20"/>
        </w:rPr>
        <w:t>Yiddishkeit</w:t>
      </w:r>
      <w:r>
        <w:rPr>
          <w:rFonts w:cs="Palatino Linotype" w:ascii="Palatino Linotype" w:hAnsi="Palatino Linotype"/>
          <w:sz w:val="20"/>
        </w:rPr>
        <w:t>, and get married, live a normal life, have a family, create a happy home. Your mother and I, you may be sure, are proud to have a son with so good a heart, but there are times when that heart ought not to lead him astray. You may think us selfish. And it may be that we are. But I only ask, as your mother, too, would ask, that you consider what such a going away would mean to us after all that we have already lost in our lives and tried to rebuild from new.”</w:t>
      </w:r>
    </w:p>
    <w:p>
      <w:pPr>
        <w:pStyle w:val="Normal"/>
        <w:spacing w:lineRule="auto" w:line="360"/>
        <w:ind w:right="-360" w:hanging="0"/>
        <w:jc w:val="both"/>
        <w:rPr/>
      </w:pPr>
      <w:r>
        <w:rPr>
          <w:rFonts w:cs="Palatino Linotype" w:ascii="Palatino Linotype" w:hAnsi="Palatino Linotype"/>
          <w:sz w:val="20"/>
        </w:rPr>
        <w:tab/>
        <w:t xml:space="preserve">After dinner, he had with constricting throat, feverish shuddering and a contraction of his shoulders barely carried himself to his room, dropped on to his bed and, as much from enervation as from grief, almost wept as he turned to look at the opposite wall above his desk where Albert Schweitzer seemed to signal a cause irrecoverably lost, where the writer Peretz lured him back into his natural fold, and where, in the photograph between them, his grandfather in black caftan, beard and skull-cap gazed at him inscrutably out of an era on the eve of a cataclysm that, known among the nations as World War II and to his own by other more apocalyptic names - </w:t>
      </w:r>
      <w:r>
        <w:rPr>
          <w:rFonts w:cs="Palatino Linotype" w:ascii="Palatino Linotype" w:hAnsi="Palatino Linotype"/>
          <w:i/>
          <w:sz w:val="20"/>
        </w:rPr>
        <w:t>churban</w:t>
      </w:r>
      <w:r>
        <w:rPr>
          <w:rFonts w:cs="Palatino Linotype" w:ascii="Palatino Linotype" w:hAnsi="Palatino Linotype"/>
          <w:sz w:val="20"/>
        </w:rPr>
        <w:t xml:space="preserve">, holocaust and </w:t>
      </w:r>
      <w:r>
        <w:rPr>
          <w:rFonts w:cs="Palatino Linotype" w:ascii="Palatino Linotype" w:hAnsi="Palatino Linotype"/>
          <w:i/>
          <w:sz w:val="20"/>
        </w:rPr>
        <w:t>shoah</w:t>
      </w:r>
      <w:r>
        <w:rPr>
          <w:rFonts w:cs="Palatino Linotype" w:ascii="Palatino Linotype" w:hAnsi="Palatino Linotype"/>
          <w:sz w:val="20"/>
        </w:rPr>
        <w:t xml:space="preserve"> – was, as one of its minutest consequences half a world away and a generation later, to put paid to one medical student’s aspirations to follow his heart.</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w:t>
        <w:tab/>
        <w:tab/>
        <w:tab/>
        <w:t>*</w:t>
        <w:tab/>
        <w:tab/>
        <w:t>*</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360" w:hanging="0"/>
        <w:jc w:val="both"/>
        <w:rPr/>
      </w:pPr>
      <w:r>
        <w:rPr>
          <w:rFonts w:cs="Palatino Linotype" w:ascii="Palatino Linotype" w:hAnsi="Palatino Linotype"/>
          <w:sz w:val="20"/>
        </w:rPr>
        <w:t xml:space="preserve">That grandfather, modestly framed above his desk, was his only known visible, tactile and tangible connection with his father’s father’s  past. Not another photograph, nor a letter, prayer-book, signed certificate or scrap of paper with some past date remained as evidence of the other grandparents he had had, or of some thirteen aunts and uncles besides, or of the many more cousins, too, with whom, had not history in a mere six years so chaotically and rabidly </w:t>
      </w:r>
      <w:r>
        <w:rPr>
          <w:rFonts w:cs="Palatino Linotype" w:ascii="Palatino Linotype" w:hAnsi="Palatino Linotype"/>
          <w:i/>
          <w:sz w:val="20"/>
        </w:rPr>
        <w:t>topsy</w:t>
      </w:r>
      <w:r>
        <w:rPr>
          <w:rFonts w:cs="Palatino Linotype" w:ascii="Palatino Linotype" w:hAnsi="Palatino Linotype"/>
          <w:sz w:val="20"/>
        </w:rPr>
        <w:t>-</w:t>
      </w:r>
      <w:r>
        <w:rPr>
          <w:rFonts w:cs="Palatino Linotype" w:ascii="Palatino Linotype" w:hAnsi="Palatino Linotype"/>
          <w:i/>
          <w:sz w:val="20"/>
        </w:rPr>
        <w:t>turvied</w:t>
      </w:r>
      <w:r>
        <w:rPr>
          <w:rFonts w:cs="Palatino Linotype" w:ascii="Palatino Linotype" w:hAnsi="Palatino Linotype"/>
          <w:sz w:val="20"/>
        </w:rPr>
        <w:t xml:space="preserve"> a continent so wholesale, he would most likely have been born in Warsaw, grown up there, studied </w:t>
      </w:r>
      <w:r>
        <w:rPr>
          <w:rFonts w:cs="Palatino Linotype" w:ascii="Palatino Linotype" w:hAnsi="Palatino Linotype"/>
          <w:i/>
          <w:sz w:val="20"/>
        </w:rPr>
        <w:t>Torah</w:t>
      </w:r>
      <w:r>
        <w:rPr>
          <w:rFonts w:cs="Palatino Linotype" w:ascii="Palatino Linotype" w:hAnsi="Palatino Linotype"/>
          <w:sz w:val="20"/>
        </w:rPr>
        <w:t xml:space="preserve"> and </w:t>
      </w:r>
      <w:r>
        <w:rPr>
          <w:rFonts w:cs="Palatino Linotype" w:ascii="Palatino Linotype" w:hAnsi="Palatino Linotype"/>
          <w:i/>
          <w:sz w:val="20"/>
        </w:rPr>
        <w:t>Talmud</w:t>
      </w:r>
      <w:r>
        <w:rPr>
          <w:rFonts w:cs="Palatino Linotype" w:ascii="Palatino Linotype" w:hAnsi="Palatino Linotype"/>
          <w:sz w:val="20"/>
        </w:rPr>
        <w:t xml:space="preserve"> in garlic-and–onion reeking </w:t>
      </w:r>
      <w:r>
        <w:rPr>
          <w:rFonts w:cs="Palatino Linotype" w:ascii="Palatino Linotype" w:hAnsi="Palatino Linotype"/>
          <w:i/>
          <w:sz w:val="20"/>
        </w:rPr>
        <w:t>cheders</w:t>
      </w:r>
      <w:r>
        <w:rPr>
          <w:rFonts w:cs="Palatino Linotype" w:ascii="Palatino Linotype" w:hAnsi="Palatino Linotype"/>
          <w:sz w:val="20"/>
        </w:rPr>
        <w:t xml:space="preserve">, worshipped in nearby echoing </w:t>
      </w:r>
      <w:r>
        <w:rPr>
          <w:rFonts w:cs="Palatino Linotype" w:ascii="Palatino Linotype" w:hAnsi="Palatino Linotype"/>
          <w:i/>
          <w:sz w:val="20"/>
        </w:rPr>
        <w:t>shtibls</w:t>
      </w:r>
      <w:r>
        <w:rPr>
          <w:rFonts w:cs="Palatino Linotype" w:ascii="Palatino Linotype" w:hAnsi="Palatino Linotype"/>
          <w:sz w:val="20"/>
        </w:rPr>
        <w:t xml:space="preserve">, and shared Sabbath, Passover and New Year meals at large festive family tables, and, perhaps to the present day, may have strolled in times of leisure along Marszalowska Parade or the Poniatowski Bridge spanning the Vistula below, or have, with them, perhaps established some family firm in any of the streets whose names he had heard his parents and their friends talk of over and over, like Muranowska, Zamenhofa, Tlomatske, Mila, Leszno and Okopowa. </w:t>
      </w:r>
    </w:p>
    <w:p>
      <w:pPr>
        <w:pStyle w:val="Normal"/>
        <w:spacing w:lineRule="auto" w:line="360"/>
        <w:ind w:right="-360" w:hanging="0"/>
        <w:jc w:val="both"/>
        <w:rPr/>
      </w:pPr>
      <w:r>
        <w:rPr>
          <w:rFonts w:cs="Palatino Linotype" w:ascii="Palatino Linotype" w:hAnsi="Palatino Linotype"/>
          <w:sz w:val="20"/>
        </w:rPr>
        <w:tab/>
        <w:t xml:space="preserve">But, of all these, only his parents, had survived, and that, through a chance circumstance whereby, having married a mere three months before the outbreak of war, they had left Warsaw for what was to have been a brief visit to friends in a town in eastern Poland, only to be trapped there when German covetousness for </w:t>
      </w:r>
      <w:r>
        <w:rPr>
          <w:rFonts w:cs="Palatino Linotype" w:ascii="Palatino Linotype" w:hAnsi="Palatino Linotype"/>
          <w:i/>
          <w:sz w:val="20"/>
        </w:rPr>
        <w:t>lebensraum</w:t>
      </w:r>
      <w:r>
        <w:rPr>
          <w:rFonts w:cs="Palatino Linotype" w:ascii="Palatino Linotype" w:hAnsi="Palatino Linotype"/>
          <w:sz w:val="20"/>
        </w:rPr>
        <w:t xml:space="preserve"> and the Soviet lust for land saw the signing and sealing by their foreign ministers, Ribbentrop and Molotov, of a pact that led the nation of their birth to be carved in two like a smitten goose, his parents thereby becoming enemy aliens and fifth columnists in Russia, although more through the paranoia of their grasping host than in verifiable reality. But all truth having been immaterial to the national ruling commissariat, and innocence likewise irrelevant to a regime driven by inquisitorial guilt, guilt, guilt, his parents had found themselves in a flux of a million other harried kindred souls being shuttled in closed, unheated cattle trains across vast treeless steppes through Sverdlovsk, Omsk and Novosibirsk towards the tundras and marshlands of Siberia, during which journey many around them succumbed to thirst, hunger, disease, minus-forty frost and frostbite, suffocation and exhaustion, there having been scant rest to be had through days and nights rent by frenzied prayer, moaning of the dying, wailing of children, screeching of women, whistling of snowstorms and the menacing ravenous whining of wolves.</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 xml:space="preserve">Although much weakened by their ordeal, they had seen out the distance, and, on reaching their destination, were assigned to a </w:t>
      </w:r>
      <w:r>
        <w:rPr>
          <w:rFonts w:cs="Palatino Linotype" w:ascii="Palatino Linotype" w:hAnsi="Palatino Linotype"/>
          <w:i/>
          <w:sz w:val="20"/>
        </w:rPr>
        <w:t>sovhoz</w:t>
      </w:r>
      <w:r>
        <w:rPr>
          <w:rFonts w:cs="Palatino Linotype" w:ascii="Palatino Linotype" w:hAnsi="Palatino Linotype"/>
          <w:sz w:val="20"/>
        </w:rPr>
        <w:t xml:space="preserve"> where his father had been detailed as a tree-feller to a forestry team and his mother, according to the seasons, to the picking of cotton, clearing of snow, manufacture of soldiers’ caps, and assisting dressing, cupping the sick. Twelve hours a day in the forests and the fields from six at dawn to six at dusk had broken many resolves, and spirits, and backs – within two years, at least half of the deportees had died - but, dourly obdurate in resisting the elements and fulfilling their daily quotas, his parents remained among the living. And, what’s more, went on to create new life, as, however dislocated and transplanted they were in their exile overseen by overseers as ruthless as the climate under the Siberian sky, even joys could yet be had, theirs come with the birth of a daughter, an event which, while their </w:t>
      </w:r>
      <w:r>
        <w:rPr>
          <w:rFonts w:cs="Palatino Linotype" w:ascii="Palatino Linotype" w:hAnsi="Palatino Linotype"/>
          <w:i/>
          <w:sz w:val="20"/>
        </w:rPr>
        <w:t>landsleit</w:t>
      </w:r>
      <w:r>
        <w:rPr>
          <w:rFonts w:cs="Palatino Linotype" w:ascii="Palatino Linotype" w:hAnsi="Palatino Linotype"/>
          <w:sz w:val="20"/>
        </w:rPr>
        <w:t xml:space="preserve"> celebrated as a blessing and midwives, clandestinely crossing themselves, deemed miraculous, was condemned by others as an undisciplined act, the having of babies in such times being to bring upon themselves the devil’s curse.</w:t>
      </w:r>
    </w:p>
    <w:p>
      <w:pPr>
        <w:pStyle w:val="Normal"/>
        <w:spacing w:lineRule="auto" w:line="360"/>
        <w:ind w:right="-360" w:hanging="0"/>
        <w:jc w:val="both"/>
        <w:rPr/>
      </w:pPr>
      <w:r>
        <w:rPr>
          <w:rFonts w:cs="Palatino Linotype" w:ascii="Palatino Linotype" w:hAnsi="Palatino Linotype"/>
          <w:sz w:val="20"/>
        </w:rPr>
        <w:tab/>
        <w:t>But, whether blessing, miracle or curse, each was as subject to the same laws of the cosmos around as the terrestrial at one’s feet. At eighteen months, the infant child contracted measles; measles ceded to pneumonia; and pneumonia carried  her to her grave. And when her mother, on having the child’s demise confirmed, fell with her fists upon the doctor’s shoulder crying and screaming, “Was there nothing you could do? Is there nothing you can still do?” he broke her hold, pushed her roughly away from him, and, raising an arm to point through a window, roared back with spittle on his lips, “Stop your shrieking, woman! Out there, everywhere, thousands, tens of thousands in this accursed war are dying every day, yet you go to pieces over one single child? Are they not human too?”</w:t>
      </w:r>
    </w:p>
    <w:p>
      <w:pPr>
        <w:pStyle w:val="Normal"/>
        <w:spacing w:lineRule="auto" w:line="360"/>
        <w:ind w:right="-360" w:hanging="0"/>
        <w:jc w:val="both"/>
        <w:rPr/>
      </w:pPr>
      <w:r>
        <w:rPr>
          <w:rFonts w:cs="Palatino Linotype" w:ascii="Palatino Linotype" w:hAnsi="Palatino Linotype"/>
          <w:sz w:val="20"/>
        </w:rPr>
        <w:tab/>
        <w:t xml:space="preserve">The incident would never be forgotten  while forgiveness was immaterial. For, forgive as they might, their daughter would never return, while the doctor, a gruff, overworked and hardened man, would scarcely have recognised that in those days he had said or done anything that warranted forgiveness. Sick to the heart, the parents buried their daughter wrapped in a white sheet in a small nondescript cemetery plot in Siberia and, leaving a part of their hearts there forever, were soon after on rail-tracks again, this time, upon German perfidy manifested through the invasion of their Soviet ally, transferred south to Central Asia through Samarkand, Tashkent, Kuversai and onward to the garrison town of Fergana, where, this time, a son was born, </w:t>
      </w:r>
      <w:r>
        <w:rPr>
          <w:rFonts w:cs="Palatino Linotype" w:ascii="Palatino Linotype" w:hAnsi="Palatino Linotype"/>
          <w:i/>
          <w:sz w:val="20"/>
        </w:rPr>
        <w:t>and</w:t>
      </w:r>
      <w:r>
        <w:rPr>
          <w:rFonts w:cs="Palatino Linotype" w:ascii="Palatino Linotype" w:hAnsi="Palatino Linotype"/>
          <w:sz w:val="20"/>
        </w:rPr>
        <w:t xml:space="preserve"> survived!, it being the green apples that his father brought from orchards miles away – so did family legend run – that had cured him of jaundice, whooping cough and malaria.</w:t>
      </w:r>
    </w:p>
    <w:p>
      <w:pPr>
        <w:pStyle w:val="Normal"/>
        <w:spacing w:lineRule="auto" w:line="360"/>
        <w:ind w:right="-360" w:hanging="0"/>
        <w:jc w:val="both"/>
        <w:rPr/>
      </w:pPr>
      <w:r>
        <w:rPr>
          <w:rFonts w:cs="Palatino Linotype" w:ascii="Palatino Linotype" w:hAnsi="Palatino Linotype"/>
          <w:sz w:val="20"/>
        </w:rPr>
        <w:tab/>
        <w:t xml:space="preserve">Where, in far Siberia, they had worked, endured and thereby been spared to move on, here it was an amnesty of all aliens, repatriation papers and safe passage at war’s end that enabled, after seven years, their return to their native home. But what they found was a razed, rubbled and burnt-out Warsaw, their homes too leveled in the widespread detritus, and not one of their one-time families left to greet them, each orphaned to the last, with neither the Red Cross, nor the UNRRA, nor the Joint Distribution Committee able to show them otherwise, much less even say where their bones might be – whether beneath the surrounding mangled Warsavian steel and stone, or as ash in some regional crematorium or as cadavers in a limestone-filled collective forest pit - the most practical service they could give, if the couple so wanted, being to transfer husband, wife and their four-year-old boy to a displaced persons’ camp, there to stay and wait until they could be moved on – moved on to, say, Bologna, Brussels, Paris or Hamburg, and from there to whichever other place would take them. They wanted. Urgently; desperately; pulled forward no less than impelled from behind: pulled forward by hope for better when their existing lot could scarcely be worse, impelled from behind by the ghosts of their dead; and resolved that even if their final landing-place was to prove a </w:t>
      </w:r>
      <w:r>
        <w:rPr>
          <w:rFonts w:cs="Palatino Linotype" w:ascii="Palatino Linotype" w:hAnsi="Palatino Linotype"/>
          <w:i/>
          <w:sz w:val="20"/>
        </w:rPr>
        <w:t>Gehenna</w:t>
      </w:r>
      <w:r>
        <w:rPr>
          <w:rFonts w:cs="Palatino Linotype" w:ascii="Palatino Linotype" w:hAnsi="Palatino Linotype"/>
          <w:sz w:val="20"/>
        </w:rPr>
        <w:t>, then so be it - there they would remain, to honour a promise in response to her father’s plea made with an urgent sense of prescience on the eve of her heading east as a fledgling bride, “Even if they kill us, see that through the children that, with God’s will, you may have and what you will teach them, we shall not die, but live!”</w:t>
      </w:r>
    </w:p>
    <w:p>
      <w:pPr>
        <w:pStyle w:val="Normal"/>
        <w:spacing w:lineRule="auto" w:line="360"/>
        <w:ind w:right="-360" w:hanging="0"/>
        <w:jc w:val="both"/>
        <w:rPr/>
      </w:pPr>
      <w:r>
        <w:rPr>
          <w:rFonts w:cs="Palatino Linotype" w:ascii="Palatino Linotype" w:hAnsi="Palatino Linotype"/>
          <w:sz w:val="20"/>
        </w:rPr>
        <w:tab/>
        <w:t xml:space="preserve">A ten-month stay in the camp at Ziegenhain, a former stalag between Marburg and Bad Hersfeld, where his father had worked as a mechanic, his mother as a seamstress and the boy began his earliest remembered schooling - that transit captured in sepia by a Maximilien Schneiderman through photographs of its barracks, Talmud Torah, synagogue, kosher kitchen and memorial - was a preamble to a further westward journey across borders, over hills, through tunnels and past villages and towns, terminating in one of the </w:t>
      </w:r>
      <w:r>
        <w:rPr>
          <w:rFonts w:cs="Palatino Linotype" w:ascii="Palatino Linotype" w:hAnsi="Palatino Linotype"/>
          <w:i/>
          <w:sz w:val="20"/>
        </w:rPr>
        <w:t>gares</w:t>
      </w:r>
      <w:r>
        <w:rPr>
          <w:rFonts w:cs="Palatino Linotype" w:ascii="Palatino Linotype" w:hAnsi="Palatino Linotype"/>
          <w:sz w:val="20"/>
        </w:rPr>
        <w:t xml:space="preserve"> in Paris. There, they paused three years, learned to breathe easier breath again, learned, too, with newly-made friends, to recapture order and normality in the Parisian streets and cafes, gardens and picture houses and along the Belleville, the Champs Elysees and the banks of the Seine, and regained the ability, however hesitantly and guiltily at first, to laugh again and, after ten dangling homeless, stateless years, to envisage the possibility of a self-made future: which, after the securing of permits followed by five tilting weeks at sea, firmed into reality in a far-flung antipodean dot on the map called Melbourne which embraced them kindly with an offering of refuge, opportunity, work, freedom and citizenship, and where, even without language, scant money and one crate of domestic essentials, they had, in short time, with stubborn, steadfast and self-denying industry – first as machinists in the employ of others, then as proprietors of a smallgoods food store of their own - acquired a house, a car, the means for a Yiddish-school education for their son, while periodically attending a Yiddish play, a concert, opera and even an occasional circus.</w:t>
      </w:r>
    </w:p>
    <w:p>
      <w:pPr>
        <w:pStyle w:val="Normal"/>
        <w:spacing w:lineRule="auto" w:line="360"/>
        <w:ind w:right="-360" w:hanging="0"/>
        <w:jc w:val="both"/>
        <w:rPr/>
      </w:pPr>
      <w:r>
        <w:rPr>
          <w:rFonts w:cs="Palatino Linotype" w:ascii="Palatino Linotype" w:hAnsi="Palatino Linotype"/>
          <w:sz w:val="20"/>
        </w:rPr>
        <w:tab/>
        <w:t xml:space="preserve">For all that – the son often wondered, as on such occasions when he listened to his parents and their friends talk around their dinner-tables of </w:t>
      </w:r>
      <w:r>
        <w:rPr>
          <w:rFonts w:cs="Palatino Linotype" w:ascii="Palatino Linotype" w:hAnsi="Palatino Linotype"/>
          <w:i/>
          <w:sz w:val="20"/>
        </w:rPr>
        <w:t>di alte heym</w:t>
      </w:r>
      <w:r>
        <w:rPr>
          <w:rFonts w:cs="Palatino Linotype" w:ascii="Palatino Linotype" w:hAnsi="Palatino Linotype"/>
          <w:sz w:val="20"/>
        </w:rPr>
        <w:t xml:space="preserve"> in Warsaw, Cracow, Czernowitz or Lowicz, or of the camps, ghettos, transportations, forests, survivals in hiding and escapes, or at annual </w:t>
      </w:r>
      <w:r>
        <w:rPr>
          <w:rFonts w:cs="Palatino Linotype" w:ascii="Palatino Linotype" w:hAnsi="Palatino Linotype"/>
          <w:i/>
          <w:sz w:val="20"/>
        </w:rPr>
        <w:t>Yizkor</w:t>
      </w:r>
      <w:r>
        <w:rPr>
          <w:rFonts w:cs="Palatino Linotype" w:ascii="Palatino Linotype" w:hAnsi="Palatino Linotype"/>
          <w:sz w:val="20"/>
        </w:rPr>
        <w:t xml:space="preserve"> commemorations where they shed tears for the six million martyrs and their own families no less – for all that, had they regained any of the happiness, aspirations and visions that, surely - surely! - they must, as one-time adolescents themselves, or as bride and groom, once have known? Indeed, </w:t>
      </w:r>
      <w:r>
        <w:rPr>
          <w:rFonts w:cs="Palatino Linotype" w:ascii="Palatino Linotype" w:hAnsi="Palatino Linotype"/>
          <w:i/>
          <w:sz w:val="20"/>
        </w:rPr>
        <w:t>could</w:t>
      </w:r>
      <w:r>
        <w:rPr>
          <w:rFonts w:cs="Palatino Linotype" w:ascii="Palatino Linotype" w:hAnsi="Palatino Linotype"/>
          <w:sz w:val="20"/>
        </w:rPr>
        <w:t xml:space="preserve"> they? Could </w:t>
      </w:r>
      <w:r>
        <w:rPr>
          <w:rFonts w:cs="Palatino Linotype" w:ascii="Palatino Linotype" w:hAnsi="Palatino Linotype"/>
          <w:i/>
          <w:sz w:val="20"/>
        </w:rPr>
        <w:t>anyone</w:t>
      </w:r>
      <w:r>
        <w:rPr>
          <w:rFonts w:cs="Palatino Linotype" w:ascii="Palatino Linotype" w:hAnsi="Palatino Linotype"/>
          <w:sz w:val="20"/>
        </w:rPr>
        <w:t xml:space="preserve"> who had lost so much?</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 xml:space="preserve">To his father, such introspection was not in his nature; more was he a man given to the immediate, the routine, the things that had to be done now. Hence, each morning he woke to the day and set off to work for the day, opened the shop at eight, closed at six, then spent the evenings reading </w:t>
      </w:r>
      <w:r>
        <w:rPr>
          <w:rFonts w:cs="Palatino Linotype" w:ascii="Palatino Linotype" w:hAnsi="Palatino Linotype"/>
          <w:i/>
          <w:sz w:val="20"/>
        </w:rPr>
        <w:t>The Herald</w:t>
      </w:r>
      <w:r>
        <w:rPr>
          <w:rFonts w:cs="Palatino Linotype" w:ascii="Palatino Linotype" w:hAnsi="Palatino Linotype"/>
          <w:sz w:val="20"/>
        </w:rPr>
        <w:t xml:space="preserve"> or the </w:t>
      </w:r>
      <w:r>
        <w:rPr>
          <w:rFonts w:cs="Palatino Linotype" w:ascii="Palatino Linotype" w:hAnsi="Palatino Linotype"/>
          <w:i/>
          <w:sz w:val="20"/>
        </w:rPr>
        <w:t>Jewish News</w:t>
      </w:r>
      <w:r>
        <w:rPr>
          <w:rFonts w:cs="Palatino Linotype" w:ascii="Palatino Linotype" w:hAnsi="Palatino Linotype"/>
          <w:sz w:val="20"/>
        </w:rPr>
        <w:t>, watched television or played rummy for pennies with his friends, and, on Saturdays, after closing the shop, attended a soccer game, sometimes taking his son, or occupied himself with his tomato, potato, cucumber, radish, carrot and lettuce garden in the rear of the house. He may well have been content and settled with what he had, having believed without ever expressing it, that what had been had been meant to be – else, it would have been different - and one had simply to go on, day by day by day.</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 xml:space="preserve">To watch his mother, however, driven to keep a spotless home as she cooked, washed, ironed, scrubbed the linoleum floors on her knees, even while she worked whole days every day in the shop, happiness had been a word absent from her vocabulary, while aspirations were not for herself but vested above all in him, her son, that he may himself achieve, succeed, marry, settle well and have a secure and happy life whatever he may turn to. As for visions for the future… She was not given to visions. Visions necessitated trust in the world, trust in the dependability of propitious circumstances, trust in the goodwill of others, and trust even in a beneficent God. But such comfortable and dependable trust was not among her more sustaining attributes. To friends, acquaintances, customers and even strangers, she had never displayed anything other than respect, courtesy, hospitality and a readiness to serve, yet never had she been able to shed her fearfulness of the gentile and suspiciousness even of kindly gestures shown to her. About people, the war had taught her full well what they were capable of doing. At a switch, for a bowl of soup, an extra piece of bread, a blanket, even another’s pair of socks, the best of people in normal times could without a vacillation join the devil’s ranks far from the realms of the angels. Hence, human angels were rare. Human angels rarely survived. And as for </w:t>
      </w:r>
      <w:r>
        <w:rPr>
          <w:rFonts w:cs="Palatino Linotype" w:ascii="Palatino Linotype" w:hAnsi="Palatino Linotype"/>
          <w:i/>
          <w:sz w:val="20"/>
        </w:rPr>
        <w:t>celestial</w:t>
      </w:r>
      <w:r>
        <w:rPr>
          <w:rFonts w:cs="Palatino Linotype" w:ascii="Palatino Linotype" w:hAnsi="Palatino Linotype"/>
          <w:sz w:val="20"/>
        </w:rPr>
        <w:t xml:space="preserve"> angels… And as for God Himself Whose servants they were to whom her father had dutifully prayed three times a day and every day throughout his life… Where had He been throughout the cataclysmic time just passed? Where was He now? Why had He not acted? Why had He not so much as listened? Why had he turned away His face? Or was He at all in that heavenly place towards which not only her father, but she, too, and her mother, and brothers, and sisters had raised their own faces in ever-trusting veneration?</w:t>
      </w:r>
    </w:p>
    <w:p>
      <w:pPr>
        <w:pStyle w:val="Normal"/>
        <w:spacing w:lineRule="auto" w:line="360"/>
        <w:ind w:right="-360" w:hanging="0"/>
        <w:jc w:val="both"/>
        <w:rPr/>
      </w:pPr>
      <w:r>
        <w:rPr>
          <w:rFonts w:cs="Palatino Linotype" w:ascii="Palatino Linotype" w:hAnsi="Palatino Linotype"/>
          <w:sz w:val="20"/>
        </w:rPr>
        <w:tab/>
        <w:t xml:space="preserve">These became questions that her son, too, on gaining maturity, turned often to asking; asking even when, as a family, all three attended the </w:t>
      </w:r>
      <w:r>
        <w:rPr>
          <w:rFonts w:cs="Palatino Linotype" w:ascii="Palatino Linotype" w:hAnsi="Palatino Linotype"/>
          <w:i/>
          <w:sz w:val="20"/>
        </w:rPr>
        <w:t>Kol Nidrei</w:t>
      </w:r>
      <w:r>
        <w:rPr>
          <w:rFonts w:cs="Palatino Linotype" w:ascii="Palatino Linotype" w:hAnsi="Palatino Linotype"/>
          <w:sz w:val="20"/>
        </w:rPr>
        <w:t xml:space="preserve"> service at the synagogue on the eve of the Day of Atonement where his father prayed silently as he had learnt in a Warsaw </w:t>
      </w:r>
      <w:r>
        <w:rPr>
          <w:rFonts w:cs="Palatino Linotype" w:ascii="Palatino Linotype" w:hAnsi="Palatino Linotype"/>
          <w:i/>
          <w:sz w:val="20"/>
        </w:rPr>
        <w:t>cheder</w:t>
      </w:r>
      <w:r>
        <w:rPr>
          <w:rFonts w:cs="Palatino Linotype" w:ascii="Palatino Linotype" w:hAnsi="Palatino Linotype"/>
          <w:sz w:val="20"/>
        </w:rPr>
        <w:t xml:space="preserve"> long before, while his mother sat in the women’s gallery mutedly holding her hands in her lap; and asking over and again whenever they celebrated their friends’ children’s </w:t>
      </w:r>
      <w:r>
        <w:rPr>
          <w:rFonts w:cs="Palatino Linotype" w:ascii="Palatino Linotype" w:hAnsi="Palatino Linotype"/>
          <w:i/>
          <w:sz w:val="20"/>
        </w:rPr>
        <w:t>Bar</w:t>
      </w:r>
      <w:r>
        <w:rPr>
          <w:rFonts w:cs="Palatino Linotype" w:ascii="Palatino Linotype" w:hAnsi="Palatino Linotype"/>
          <w:sz w:val="20"/>
        </w:rPr>
        <w:t xml:space="preserve"> and </w:t>
      </w:r>
      <w:r>
        <w:rPr>
          <w:rFonts w:cs="Palatino Linotype" w:ascii="Palatino Linotype" w:hAnsi="Palatino Linotype"/>
          <w:i/>
          <w:sz w:val="20"/>
        </w:rPr>
        <w:t xml:space="preserve">Bat Mitzvahs </w:t>
      </w:r>
      <w:r>
        <w:rPr>
          <w:rFonts w:cs="Palatino Linotype" w:ascii="Palatino Linotype" w:hAnsi="Palatino Linotype"/>
          <w:sz w:val="20"/>
        </w:rPr>
        <w:t xml:space="preserve">and weddings at the synagogue, or saw a Hasid in customary black caftan, leather shoes and hat emerge from the Yeshiva in St Kilda’s Hotham Street, or had listened to a rabbi’s eulogy before the six-branched memorial at the Carlton Cemetery, her response being each time, “How I wish I could believe!”, “If only I could be back in the Warsaw as it once used to be!” or “How my father would turn in his grave, wherever it may be, if only he knew what an </w:t>
      </w:r>
      <w:r>
        <w:rPr>
          <w:rFonts w:cs="Palatino Linotype" w:ascii="Palatino Linotype" w:hAnsi="Palatino Linotype"/>
          <w:i/>
          <w:sz w:val="20"/>
        </w:rPr>
        <w:t>apikoros</w:t>
      </w:r>
      <w:r>
        <w:rPr>
          <w:rFonts w:cs="Palatino Linotype" w:ascii="Palatino Linotype" w:hAnsi="Palatino Linotype"/>
          <w:sz w:val="20"/>
        </w:rPr>
        <w:t xml:space="preserve"> has become of his daughter.”</w:t>
      </w:r>
    </w:p>
    <w:p>
      <w:pPr>
        <w:pStyle w:val="Normal"/>
        <w:spacing w:lineRule="auto" w:line="360"/>
        <w:ind w:right="-360" w:hanging="0"/>
        <w:jc w:val="both"/>
        <w:rPr/>
      </w:pPr>
      <w:r>
        <w:rPr>
          <w:rFonts w:cs="Palatino Linotype" w:ascii="Palatino Linotype" w:hAnsi="Palatino Linotype"/>
          <w:sz w:val="20"/>
        </w:rPr>
        <w:tab/>
        <w:t>And now, on looking again from his bed through stinging eyes, and with limp limbs and heavy heaving at the photographs of the worldly Albert Schweitzer, the secular Jewish Peretz and at his pious grandfather across the room, much as he esteemed his scarred and orphaned parents for their unrelieved and dogged constancy, he felt a welling of pity for them, of sorrow, and he cursed history itself for the way it had consigned them to the vapid day-in, day-out slicing, weighing, wrapping and serving of cheeses, sausage meats, butter and other goods for the few pennies they earned on each transaction, and grieving too for the ways their lives had gone, impossible to foresee upon their birth and deserving immeasurably better than they had reaped.</w:t>
      </w:r>
    </w:p>
    <w:p>
      <w:pPr>
        <w:pStyle w:val="Normal"/>
        <w:spacing w:lineRule="auto" w:line="360"/>
        <w:ind w:right="-360" w:hanging="0"/>
        <w:jc w:val="both"/>
        <w:rPr/>
      </w:pPr>
      <w:r>
        <w:rPr>
          <w:rFonts w:cs="Palatino Linotype" w:ascii="Palatino Linotype" w:hAnsi="Palatino Linotype"/>
          <w:sz w:val="20"/>
        </w:rPr>
        <w:tab/>
        <w:t>And on thinking it through, as much as it pained him to submerge his higher aspirations and surrender his long-held cherished pursuit, he knew that when the time for decision came, he would not with clear conscience be able to bring himself to cause them more hurt and leave them, thereby consigning them to a renewed solitariness while their friends were celebrating their children’s weddings, drinking to the birth of grandchildren and thanking their God for having so blessed them with the joyful bounties that He gave them.</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w:t>
        <w:tab/>
        <w:tab/>
        <w:tab/>
        <w:t>*</w:t>
        <w:tab/>
        <w:tab/>
        <w:tab/>
        <w:t>*</w:t>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nd so, he never did get to Africa. Never; not even on a stopover at a later time to some other place. Instead, on completion of his internship, he spent another five years passing through the hospital ranks, having in the meantime married a fine lively girl whom his parents accepted from first glance, had three children in quick succession, and taken out a mortgage on a home, at the end of which he had put up a shingle reading Dr. Raphael Bloom, M.B.B.S., Physician and Surgeon, beneath that of Victor Bernhardt whom he had once met at a lecture and who, when on the lookout for an associate, had invited him to join him.</w:t>
      </w:r>
    </w:p>
    <w:p>
      <w:pPr>
        <w:pStyle w:val="Normal"/>
        <w:spacing w:lineRule="auto" w:line="360"/>
        <w:ind w:right="-360" w:hanging="0"/>
        <w:jc w:val="both"/>
        <w:rPr/>
      </w:pPr>
      <w:r>
        <w:rPr>
          <w:rFonts w:cs="Palatino Linotype" w:ascii="Palatino Linotype" w:hAnsi="Palatino Linotype"/>
          <w:sz w:val="20"/>
        </w:rPr>
        <w:tab/>
        <w:t>And a genial practice it proved to be: a red brick cottage in a corner position fronted by the red lamp of the trade that signaled that either he or Victor was in, and with the pace of the work unhurried but efficient, steady and uneventful, save for red alerts when, say, a patient may have appeared alabaster pale, clutching his chest and in a sweat, when a petrified parent tugged at a likewise petrified child with suffocating asthma, or the local butcher’s assistant cut a finger while filleting meat. But, in the larger flow of the humanity that passed through his rooms or whom he visited in their homes, such high dramas were overall few, the practice in its services and in the esteem it won being not unlike the numerous other practices dotting Melbourne at large, its interior leavened from overly clinical solemnity and gloom by a broad front window admitting constant light, by bright and cheery posters, landscapes and abstracts on the walls and by similarly sunny toys and books for the children, every detail overseen by its cheery and welcoming unflappable receptionist Mary Clemens, the pivot around whom the practice smoothly revolved.</w:t>
      </w:r>
    </w:p>
    <w:p>
      <w:pPr>
        <w:pStyle w:val="Normal"/>
        <w:spacing w:lineRule="auto" w:line="360"/>
        <w:ind w:right="-360" w:hanging="0"/>
        <w:jc w:val="both"/>
        <w:rPr/>
      </w:pPr>
      <w:r>
        <w:rPr>
          <w:rFonts w:cs="Palatino Linotype" w:ascii="Palatino Linotype" w:hAnsi="Palatino Linotype"/>
          <w:sz w:val="20"/>
        </w:rPr>
        <w:tab/>
        <w:t xml:space="preserve">It was, in short, a practice like any other – certainly like that of Dr Goldring who had seen him through his adolescent years, and of Dr Woolmer in Horsham with its desk, chairs, bookshelf, charts, sink, lamp, and cupboards for instruments, medication samples and dressings - and yet, in its own way, perhaps not altogether like most others. For, what a salad bowl it was in the mix </w:t>
      </w:r>
      <w:r>
        <w:rPr>
          <w:rFonts w:cs="Palatino;Book Antiqua" w:ascii="Palatino;Book Antiqua" w:hAnsi="Palatino;Book Antiqua"/>
          <w:sz w:val="20"/>
        </w:rPr>
        <w:t xml:space="preserve">of patients who attended there! Young couples with livewire toddlers, scores of elderly folk renamed "senior citizens" in newly-coined respectful courtesy, and, with the practice located within a hop-step-and-jump from a handful of local schools and the university, it was an address, too, for students, teachers, graduates, researchers, heads of departments and professors, and, then of course, diverse tradesman and apprentice plumbers, builders, mechanics, electricians and brick-layers, and newsagents, estate agents, travel agents, bank clerks, machinists, accountants, secretaries, printers, psychologists and </w:t>
      </w:r>
      <w:r>
        <w:rPr>
          <w:rFonts w:cs="Palatino Linotype" w:ascii="Palatino Linotype" w:hAnsi="Palatino Linotype"/>
          <w:sz w:val="20"/>
        </w:rPr>
        <w:t xml:space="preserve">printers, plenteously interspersed by </w:t>
      </w:r>
      <w:r>
        <w:rPr>
          <w:rFonts w:cs="Palatino;Book Antiqua" w:ascii="Palatino;Book Antiqua" w:hAnsi="Palatino;Book Antiqua"/>
          <w:sz w:val="20"/>
        </w:rPr>
        <w:t xml:space="preserve">Greek restaurateurs, Italian hairdressers, Jewish pharmacists, fruiterers, manufacturers and </w:t>
      </w:r>
      <w:r>
        <w:rPr>
          <w:rFonts w:cs="Palatino;Book Antiqua" w:ascii="Palatino;Book Antiqua" w:hAnsi="Palatino;Book Antiqua"/>
          <w:i/>
          <w:sz w:val="20"/>
        </w:rPr>
        <w:t>landsman</w:t>
      </w:r>
      <w:r>
        <w:rPr>
          <w:rFonts w:cs="Palatino;Book Antiqua" w:ascii="Palatino;Book Antiqua" w:hAnsi="Palatino;Book Antiqua"/>
          <w:sz w:val="20"/>
        </w:rPr>
        <w:t xml:space="preserve"> of his parents, Lebanese, Indian, Maltese and Egyptian tram conductors, cashiers, cleaners and orderlies, a softly-spoken Armenian who invariably brought him chocolates at Christmas and Easter, a family of Mauritian caterers, a cluster of Somalis and Algerians  and two Albanians connected with their communal mosque in Drummond Street behind - lush, colourful polyglot enclaves of folk of exotic appearance, dress, lore and language within the broader encompassing Australian milieu, transposed like his own parents and himself half a world removed from their one-time natal source, all of them unique, all individual, each a part of a universal h</w:t>
      </w:r>
      <w:r>
        <w:rPr>
          <w:rFonts w:cs="Palatino Linotype" w:ascii="Palatino Linotype" w:hAnsi="Palatino Linotype"/>
          <w:sz w:val="20"/>
        </w:rPr>
        <w:t xml:space="preserve">umanitas, humanitas, to whom, as doctor, he was at once diagnostician, healer, advisor, confidant, mediator, guide, and with whom he would often find himself in more engaged and absorbed encounters, in </w:t>
      </w:r>
      <w:r>
        <w:rPr>
          <w:rFonts w:cs="Palatino Linotype" w:ascii="Palatino Linotype" w:hAnsi="Palatino Linotype"/>
          <w:i/>
          <w:sz w:val="20"/>
        </w:rPr>
        <w:t>dialogues</w:t>
      </w:r>
      <w:r>
        <w:rPr>
          <w:rFonts w:cs="Palatino Linotype" w:ascii="Palatino Linotype" w:hAnsi="Palatino Linotype"/>
          <w:sz w:val="20"/>
        </w:rPr>
        <w:t>, as Buber, a later acquired mentor of his would have called it, in I-thou communions reaching depths well beyond the specific medical concerns with which they had originally come.</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 xml:space="preserve">And if he did not get to Africa, he had no need to do so. Africa was itself all around him, profound, dense and dark, dwelling in some form or guise in nearly every patient who passed through his door: certainly in those </w:t>
      </w:r>
      <w:r>
        <w:rPr>
          <w:rFonts w:cs="Palatino;Book Antiqua" w:ascii="Palatino;Book Antiqua" w:hAnsi="Palatino;Book Antiqua"/>
          <w:sz w:val="20"/>
        </w:rPr>
        <w:t xml:space="preserve">whose beleaguered stories he had felt impelled to record in the successive notebooks that he had accumulated over the years - those most like his parents, refugees all, harrowed, battered and scarred, with whom he held an affinity that, without mincing words, was, he well knew, every bit tribal, like Rebecca Nissen, and Jacob Glantz, the Berlinskis, Anshel Zyskind, Benno Meisner and Henry Carmon; and like Elizabeth Nissen, Lenny Glantz, Henry Light and Ronnie Silver, and even Barrington Grey and the besotted Terence, all caught in different ways in tangled, brambled undergrowths and lightless ravines through crises </w:t>
      </w:r>
      <w:r>
        <w:rPr>
          <w:rFonts w:cs="Palatino;Book Antiqua" w:ascii="Palatino;Book Antiqua" w:hAnsi="Palatino;Book Antiqua"/>
          <w:sz w:val="20"/>
        </w:rPr>
        <w:t>which</w:t>
      </w:r>
      <w:r>
        <w:rPr>
          <w:rFonts w:cs="Palatino;Book Antiqua" w:ascii="Palatino;Book Antiqua" w:hAnsi="Palatino;Book Antiqua"/>
          <w:sz w:val="20"/>
        </w:rPr>
        <w:t xml:space="preserve"> might have consumed them, and, in the case of Zyskind's Adina, did consume. </w:t>
      </w:r>
      <w:r>
        <w:rPr>
          <w:rFonts w:cs="Palatino Linotype" w:ascii="Palatino Linotype" w:hAnsi="Palatino Linotype"/>
          <w:sz w:val="20"/>
        </w:rPr>
        <w:t xml:space="preserve">Not to overlook his own predilection in his earlier years for solitary reclusiveness and fantasy in the absence of the wider family that should have been his by birthright, and the timidities and insecurities inherited from parents themselves never comfortably at home or even at ease in either Australia or the world, and, despite his life-long searching for some rational, plausible and consistent deity on high, the attenuation in him to extinction of any sustaining higher faith, another inheritance from his non-believing mother, which made him more observer than participant, with celebrations and solemnities, whether High Holy Days, </w:t>
      </w:r>
      <w:r>
        <w:rPr>
          <w:rFonts w:cs="Palatino Linotype" w:ascii="Palatino Linotype" w:hAnsi="Palatino Linotype"/>
          <w:i/>
          <w:sz w:val="20"/>
        </w:rPr>
        <w:t>Chanukah</w:t>
      </w:r>
      <w:r>
        <w:rPr>
          <w:rFonts w:cs="Palatino Linotype" w:ascii="Palatino Linotype" w:hAnsi="Palatino Linotype"/>
          <w:sz w:val="20"/>
        </w:rPr>
        <w:t xml:space="preserve">, </w:t>
      </w:r>
      <w:r>
        <w:rPr>
          <w:rFonts w:cs="Palatino Linotype" w:ascii="Palatino Linotype" w:hAnsi="Palatino Linotype"/>
          <w:i/>
          <w:sz w:val="20"/>
        </w:rPr>
        <w:t>Purim</w:t>
      </w:r>
      <w:r>
        <w:rPr>
          <w:rFonts w:cs="Palatino Linotype" w:ascii="Palatino Linotype" w:hAnsi="Palatino Linotype"/>
          <w:sz w:val="20"/>
        </w:rPr>
        <w:t xml:space="preserve">,  </w:t>
      </w:r>
      <w:r>
        <w:rPr>
          <w:rFonts w:cs="Palatino Linotype" w:ascii="Palatino Linotype" w:hAnsi="Palatino Linotype"/>
          <w:i/>
          <w:sz w:val="20"/>
        </w:rPr>
        <w:t>Passover</w:t>
      </w:r>
      <w:r>
        <w:rPr>
          <w:rFonts w:cs="Palatino Linotype" w:ascii="Palatino Linotype" w:hAnsi="Palatino Linotype"/>
          <w:sz w:val="20"/>
        </w:rPr>
        <w:t xml:space="preserve">, </w:t>
      </w:r>
      <w:r>
        <w:rPr>
          <w:rFonts w:cs="Palatino Linotype" w:ascii="Palatino Linotype" w:hAnsi="Palatino Linotype"/>
          <w:i/>
          <w:sz w:val="20"/>
        </w:rPr>
        <w:t>Pentecost</w:t>
      </w:r>
      <w:r>
        <w:rPr>
          <w:rFonts w:cs="Palatino Linotype" w:ascii="Palatino Linotype" w:hAnsi="Palatino Linotype"/>
          <w:sz w:val="20"/>
        </w:rPr>
        <w:t xml:space="preserve"> or </w:t>
      </w:r>
      <w:r>
        <w:rPr>
          <w:rFonts w:cs="Palatino Linotype" w:ascii="Palatino Linotype" w:hAnsi="Palatino Linotype"/>
          <w:i/>
          <w:sz w:val="20"/>
        </w:rPr>
        <w:t>Tabernacles</w:t>
      </w:r>
      <w:r>
        <w:rPr>
          <w:rFonts w:cs="Palatino Linotype" w:ascii="Palatino Linotype" w:hAnsi="Palatino Linotype"/>
          <w:sz w:val="20"/>
        </w:rPr>
        <w:t>, observed, where observed at all, solely for his children and because his wife, having been a Sunday school teacher come from a more believing home, still held a far fonder sentimental attachment to these.</w:t>
      </w:r>
    </w:p>
    <w:p>
      <w:pPr>
        <w:pStyle w:val="Normal"/>
        <w:spacing w:lineRule="auto" w:line="360"/>
        <w:ind w:right="-360" w:hanging="0"/>
        <w:jc w:val="both"/>
        <w:rPr>
          <w:rFonts w:ascii="Palatino Linotype" w:hAnsi="Palatino Linotype" w:cs="Palatino Linotype"/>
          <w:sz w:val="20"/>
        </w:rPr>
      </w:pPr>
      <w:r>
        <w:rPr>
          <w:rFonts w:cs="Palatino;Book Antiqua" w:ascii="Palatino;Book Antiqua" w:hAnsi="Palatino;Book Antiqua"/>
          <w:sz w:val="20"/>
        </w:rPr>
        <w:tab/>
        <w:t xml:space="preserve">There had been others, too, whose desperate entrapment </w:t>
      </w:r>
      <w:r>
        <w:rPr>
          <w:rFonts w:cs="Palatino;Book Antiqua" w:ascii="Palatino;Book Antiqua" w:hAnsi="Palatino;Book Antiqua"/>
          <w:sz w:val="20"/>
        </w:rPr>
        <w:t>in</w:t>
      </w:r>
      <w:r>
        <w:rPr>
          <w:rFonts w:cs="Palatino;Book Antiqua" w:ascii="Palatino;Book Antiqua" w:hAnsi="Palatino;Book Antiqua"/>
          <w:sz w:val="20"/>
        </w:rPr>
        <w:t xml:space="preserve"> their forests had earned mentions in his notebook: a </w:t>
      </w:r>
      <w:r>
        <w:rPr>
          <w:rFonts w:cs="Palatino Linotype" w:ascii="Palatino Linotype" w:hAnsi="Palatino Linotype"/>
          <w:sz w:val="20"/>
        </w:rPr>
        <w:t>Philip Cassell, for instance, who had recently presented to him with a swollen cheek and jaw and savage throbbing from an abscess in a tooth, but in whom another pain burrowed deeper, far deeper over his wife’s precipitate desertion with a saxophonist a week before, having saddled him with their ten-year-old boy, a hefty mortgage and a welter of other debts far beyond his income as a storeman; or a Katie Nielsen, single and alone at thirty-nine, with all prospect of wished-for motherhood gone the way of the wind, her hurt made all the more cruel given that, eighteen years before, in pursuit of a business career and bending to the will of her politically ambitious boyfriend, she had terminated the only pregnancy she had ever known; while no shortage was there of families fragmented by parental flight, divorce, violence, suicide, even murder, and of girls abused, children beaten, and of bulimic Cynthia Pollocks, delusional shiftless Stevie Loweys, alcoholic Clarrie Beachams, homeless Robert Montgomerys and heroin-ridden Janice Crowleys, many of them still young but already maimed in body, mind, heart and spirit, they too left with scars that, seek help where they may, many of them would never – could never – eradicate.</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For all that, and mercifully, even as other intrepid dedicated doctors from countries world-wide hacked new paths against the diseases of the primeval forests – slow and incomplete though they were – likewise, now within his own confined consulting room, he had come to be repeatedly and increasingly gratified by the ever-advancing inroads made into cancers, strokes and coronary occlusions, and in the treatments of blood pressure, kidney failure and asthma, which he could now implement for the welfare of patients whose lives, both as a hospital doctor and in his earlier years in general practice, had their lives cut grievously short, being left so often helpless, pained or fatalistically resigned. And, as serious, bleak and worrisome were many situations that did arise each day, he was repeatedly led to marvel at the spirit that drove so many of his patients in confronting them, to be buoyed by their seeming acceptance of their lot, their fortitude, by their resolve to master their conditions, their readiness to submit to all manner of indignities and procedures, even while maintaining their good humour, and to be moved by their resolute and abiding trust in him, a trust so like that of his mother who, no matter how suspicious she may have been of humanity more widely, would have walked on hot coals if Dr Goldring had recommended that for her migraines or palpitations.</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It could be worse,” more than one patient with a colostomy or kidney failure or undergoing chemotherapy had been given to say.</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Or, “There are others still worse off.”</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Or, “You’re not about to get rid of me so quickly.”</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Which, upon contemplating, recalled miniature vignettes of his hospital days now long past of a comical, always merry Albert Korin, the Pom-Pom Man, as he had come privately to call him on account of the large clown-like tufts of white hair above his ears, who was always in his way and in the way of the nurses at every opportunity well-meaningly praising them, “What sterling work you are doing!” or “It’s such a pleasure to watch the way you work!” or “How dedicated you all are!”, himself blue from lung clots and terminal heart failure which would soon carry him off; and, at the very same time, the Italian watch-repairer, Cesare Coletti, who, though he was about to lose his foot to diabetic gangrene, was beyond entertaining any grievance, a transparently congenial man, one of those righteous beings on whose account the world itself was preserved, and who was everyone’s echo, adding his own extra bit, as when Albert, standing by the window once remarked that it had rained overnight, Cesare had responded, "And how it did rain! Me, I heard it! Like it was a storm it rained, so much!" and gain, with Albert having gone on to say, "And the rain has done the park across the road a lot of good, it looks so green and fresh and sparkling”, Cesare, craning his neck to look out, said, "That is true, it is very true! Me I never saw it so green."</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 xml:space="preserve">But what a constellation of folk withal! An ailing humanity, as all of humanity ailed in some way – had to ail - by very virtue of being human, of being that incomparable, profound, complex, protean issue of an ever-seething alchemy of body, mind, heart or soul as Henry Light – as Henri Lumiere – had illuminated on his canvas, with various among them crushed or marked, others calling upon all their reserves to fight, with his own task as their doctor being, through all means at his disposal and whatever the outcome, to guide them all, assist them, strengthen them, comfort them, ease their pain, afford them hope, steer them through. Dr Woolmer, he learned from an obituary in the general practitioners’ medical journal, had passed on, having worked till his eightieth year, as had Dr Goldring. On marrying and moving with his wife to their own home, he removed Albert Schweitzer’s photograph from his wall. Africa, of course, remained where it had always been, while, established in his practice, in his more jaded, weary and brooding times, he did feel, as he had put it so long ago to his parents, he was anything more than just one more cog among the dime-a-dozen doctors seeing mainly healthy people with colds, sore backs, nerves, migraines, warts and sometimes something more serious. </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tab/>
        <w:t>But, more often, on recognizing that his work entailed more than he had reduced it to all those years before, he viewed it in a different light. Which led him, on the evening that he had happily celebrated his fiftieth birthday over dinner with his parents, wife and children, to retire to his study on his return, take his notebook from its drawer, unscrew his pen and, though it was near to midnight, to write:</w:t>
      </w:r>
    </w:p>
    <w:p>
      <w:pPr>
        <w:pStyle w:val="Normal"/>
        <w:spacing w:lineRule="auto" w:line="360"/>
        <w:ind w:right="-36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ind w:left="720" w:right="360" w:hanging="0"/>
        <w:jc w:val="both"/>
        <w:rPr>
          <w:rFonts w:ascii="Palatino Linotype" w:hAnsi="Palatino Linotype" w:cs="Palatino Linotype"/>
          <w:sz w:val="20"/>
        </w:rPr>
      </w:pPr>
      <w:r>
        <w:rPr>
          <w:rFonts w:cs="Palatino Linotype" w:ascii="Palatino Linotype" w:hAnsi="Palatino Linotype"/>
          <w:sz w:val="20"/>
        </w:rPr>
        <w:t>Settled into my practice, secure in it as also with my family and the foreseeable future, if I am to ask myself “Where do I stand?” as others have in their own time asked of themselves, this is my reply.</w:t>
      </w:r>
    </w:p>
    <w:p>
      <w:pPr>
        <w:pStyle w:val="Normal"/>
        <w:spacing w:lineRule="auto" w:line="360"/>
        <w:ind w:left="720" w:right="360" w:hanging="0"/>
        <w:jc w:val="both"/>
        <w:rPr/>
      </w:pPr>
      <w:r>
        <w:rPr>
          <w:rFonts w:cs="Palatino Linotype" w:ascii="Palatino Linotype" w:hAnsi="Palatino Linotype"/>
          <w:sz w:val="20"/>
        </w:rPr>
        <w:tab/>
        <w:t>There have been times when I had fancied that I might make a special name for myself through some new discovery or advance. But, against that, having in reality always been modest in material ambitions, abilities, expectations and demands, I did not have it in myself to strive beyond the attainable or leap over high hurdles, in that which I did hanker after most – to work where my skills might have been put to better use – nor did I have it in myself to cause the hurt that would have followed.</w:t>
      </w:r>
    </w:p>
    <w:p>
      <w:pPr>
        <w:pStyle w:val="Normal"/>
        <w:spacing w:lineRule="auto" w:line="360"/>
        <w:ind w:left="720" w:right="360" w:hanging="0"/>
        <w:jc w:val="both"/>
        <w:rPr/>
      </w:pPr>
      <w:r>
        <w:rPr>
          <w:rFonts w:cs="Palatino Linotype" w:ascii="Palatino Linotype" w:hAnsi="Palatino Linotype"/>
          <w:sz w:val="20"/>
        </w:rPr>
        <w:tab/>
        <w:t xml:space="preserve">Hence, I have discovered nothing and, except in my imagination, have never aspired to be a Lister, Fleming or Sabin. What I </w:t>
      </w:r>
      <w:r>
        <w:rPr>
          <w:rFonts w:cs="Palatino Linotype" w:ascii="Palatino Linotype" w:hAnsi="Palatino Linotype"/>
          <w:i/>
          <w:sz w:val="20"/>
        </w:rPr>
        <w:t>have</w:t>
      </w:r>
      <w:r>
        <w:rPr>
          <w:rFonts w:cs="Palatino Linotype" w:ascii="Palatino Linotype" w:hAnsi="Palatino Linotype"/>
          <w:sz w:val="20"/>
        </w:rPr>
        <w:t xml:space="preserve"> done is to spend half of my life listening to fellow human beings and treating them, comforting, counseling and guiding them where I could and as best as I could.</w:t>
      </w:r>
    </w:p>
    <w:p>
      <w:pPr>
        <w:pStyle w:val="Normal"/>
        <w:spacing w:lineRule="auto" w:line="360"/>
        <w:ind w:left="720" w:right="360" w:hanging="0"/>
        <w:jc w:val="both"/>
        <w:rPr>
          <w:rFonts w:ascii="Palatino Linotype" w:hAnsi="Palatino Linotype" w:cs="Palatino Linotype"/>
          <w:sz w:val="20"/>
        </w:rPr>
      </w:pPr>
      <w:r>
        <w:rPr>
          <w:rFonts w:cs="Palatino Linotype" w:ascii="Palatino Linotype" w:hAnsi="Palatino Linotype"/>
          <w:sz w:val="20"/>
        </w:rPr>
        <w:tab/>
        <w:t>Contrary to the sentiments of some of our rabbis, I do not subscribe to the notion that, as a doctor, I am some divinely-ordained agent tending God’s flock, or as much as Anshel Zyskind blessed my hands as gifts for healing given by that selfsame deity, this too they certainly are not. The work I do stems from what I have learned from very earthly brilliant teachers and clinicians; such skills as I possess come from the experience I have gained over these many years; the instruments, tests and treatments that I use have been devised by brilliant human ingenuity; the medicines I prescribe have likewise been the stuff of human research in laboratories manned by biochemists, physiologists and technicians who are the latest heirs of all who have laid down the paths before them. I marvel at their intellects, their insights, their daring, their inventions, as I have long marveled at all that has issued from their hands, brains, hearts and spirit.</w:t>
      </w:r>
    </w:p>
    <w:p>
      <w:pPr>
        <w:pStyle w:val="Normal"/>
        <w:spacing w:lineRule="auto" w:line="360"/>
        <w:ind w:left="720" w:right="360" w:hanging="0"/>
        <w:jc w:val="both"/>
        <w:rPr>
          <w:rFonts w:ascii="Palatino Linotype" w:hAnsi="Palatino Linotype" w:cs="Palatino Linotype"/>
          <w:sz w:val="20"/>
        </w:rPr>
      </w:pPr>
      <w:r>
        <w:rPr>
          <w:rFonts w:cs="Palatino Linotype" w:ascii="Palatino Linotype" w:hAnsi="Palatino Linotype"/>
          <w:sz w:val="20"/>
        </w:rPr>
        <w:tab/>
        <w:t xml:space="preserve">That I have not been among them has ached at times, but, as I made my bed, so have I had to sleep in it. As I have worked till now, so will I continue to work, but always conscious of the privilege I have had of being given entry into people’s innermost lives. Where, in my duties, I have learned that I have fallen short, festering conscience has been my punishment; where I have fallen short without ever learning of it, may no harm have ensued; while, if the good that I </w:t>
      </w:r>
      <w:r>
        <w:rPr>
          <w:rFonts w:cs="Palatino Linotype" w:ascii="Palatino Linotype" w:hAnsi="Palatino Linotype"/>
          <w:i/>
          <w:sz w:val="20"/>
        </w:rPr>
        <w:t>have</w:t>
      </w:r>
      <w:r>
        <w:rPr>
          <w:rFonts w:cs="Palatino Linotype" w:ascii="Palatino Linotype" w:hAnsi="Palatino Linotype"/>
          <w:sz w:val="20"/>
        </w:rPr>
        <w:t xml:space="preserve"> done has proved sufficient for my parents having survived, endured and laboured that I may have attained to the life that I now have, then I am content. I can be nothing other than content!</w:t>
      </w:r>
    </w:p>
    <w:p>
      <w:pPr>
        <w:pStyle w:val="Normal"/>
        <w:spacing w:lineRule="auto" w:line="360"/>
        <w:ind w:left="720" w:right="360" w:hanging="0"/>
        <w:jc w:val="both"/>
        <w:rPr/>
      </w:pPr>
      <w:r>
        <w:rPr>
          <w:rFonts w:cs="Palatino Linotype" w:ascii="Palatino Linotype" w:hAnsi="Palatino Linotype"/>
          <w:sz w:val="20"/>
        </w:rPr>
        <w:tab/>
        <w:t>While, if, in the way of Peretz’s Bontshe Schweig, I am, in the next world, called before the heavenly prosecutor to give an account of my work on earth and the judge invites me to choose whatever reward I should want, where Bontshe asked for a warm bread roll with butter, what would I say? I would say: “Only to know that mine was a life well spent, so that I may from hereon lie forevermore in peace with comfortable knowledge of the fact.” When he heard Bontshe’s request, the heavenly prosecutor burst into mocking laughter. May he in my case, not do the same.</w:t>
      </w:r>
    </w:p>
    <w:sectPr>
      <w:headerReference w:type="default" r:id="rId2"/>
      <w:type w:val="nextPage"/>
      <w:pgSz w:w="11880" w:h="1680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5:45:00Z</dcterms:created>
  <dc:creator>SERGE LIBERMAN</dc:creator>
  <dc:description/>
  <cp:keywords/>
  <dc:language>en-US</dc:language>
  <cp:lastModifiedBy>user</cp:lastModifiedBy>
  <cp:lastPrinted>2007-07-15T20:07:00Z</cp:lastPrinted>
  <dcterms:modified xsi:type="dcterms:W3CDTF">2008-07-07T08:41:00Z</dcterms:modified>
  <cp:revision>5</cp:revision>
  <dc:subject/>
  <dc:title>THE DOCTOR LOOKS DOWN THE MICROSCOPE </dc:title>
</cp:coreProperties>
</file>